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i/>
          <w:iCs/>
          <w:sz w:val="36"/>
        </w:rPr>
        <w:t xml:space="preserve">                             </w:t>
      </w:r>
      <w:r>
        <w:rPr/>
        <w:t>班級經營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39"/>
        <w:gridCol w:w="1044"/>
        <w:gridCol w:w="1843"/>
        <w:gridCol w:w="2072"/>
        <w:gridCol w:w="2414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麗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師教學年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八十三學年度至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師學歷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立海洋大學畢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國立台北師範學院師資班結業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網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昌隆首頁→教師網頁→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班王麗惠老師→</w:t>
            </w:r>
            <w:r>
              <w:rPr>
                <w:bCs/>
                <w:sz w:val="28"/>
              </w:rPr>
              <w:t>純真年代</w:t>
            </w:r>
          </w:p>
          <w:p>
            <w:pPr>
              <w:pStyle w:val="Normal"/>
              <w:spacing w:lineRule="exact" w:line="320"/>
              <w:ind w:firstLine="1680"/>
              <w:rPr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班級網頁及導師部落格不定期更新</w:t>
            </w:r>
            <w:r>
              <w:rPr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概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男生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人、女生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人、共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科任老師：自然楊懷恩老師、英語張義林老師、音樂康宜家老師、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閱讀徐浩展老師、電腦黃秀菊老師、本土語簡素珍老師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營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標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念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sz w:val="28"/>
              </w:rPr>
              <w:t>希望小朋友在班級上課能開心、用心、專心、細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培養小朋友誠實、認真、負責的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培養小朋友價值判斷的能力，用積極的態度面對挫折，解決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朋友能肯定自己，勇於表現，尊重他人，注意人際關係，主動協助同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sz w:val="28"/>
              </w:rPr>
              <w:t>學，注重團體榮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朋友能自主管理，做好自己的事，進而能處理班級事務，以增進自己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sz w:val="28"/>
              </w:rPr>
              <w:t>的處事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鼓勵小朋友上課創造思考，主動發問，踴躍發言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除課業外，培養小朋友閱讀興趣，加強寫作能力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具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體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營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策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略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培養閱讀興趣：每週讓小朋友於大、小圖書室借閱書籍。</w:t>
            </w:r>
          </w:p>
          <w:p>
            <w:pPr>
              <w:pStyle w:val="Normal"/>
              <w:spacing w:lineRule="exact" w:line="480"/>
              <w:ind w:left="2240" w:hanging="22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加強寫作能力：書寫各科學習單、查成語解釋、寫成語造句、每週書寫</w:t>
            </w:r>
          </w:p>
          <w:p>
            <w:pPr>
              <w:pStyle w:val="Normal"/>
              <w:spacing w:lineRule="exact" w:line="480"/>
              <w:ind w:left="2235" w:hanging="1400"/>
              <w:rPr>
                <w:sz w:val="28"/>
              </w:rPr>
            </w:pPr>
            <w:r>
              <w:rPr>
                <w:sz w:val="28"/>
              </w:rPr>
              <w:t>日記或成語短文、閱讀學習單，並漸次增加文章難度及長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自主管理與處事能力：班級幹部、小組長協助教室管理與學習。</w:t>
            </w:r>
          </w:p>
          <w:p>
            <w:pPr>
              <w:pStyle w:val="Normal"/>
              <w:spacing w:lineRule="exact" w:line="480"/>
              <w:ind w:left="1680" w:hanging="168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元評量：筆試、書面報告、口頭發表、小組討論、戲劇表演、實作作</w:t>
            </w:r>
          </w:p>
          <w:p>
            <w:pPr>
              <w:pStyle w:val="Normal"/>
              <w:spacing w:lineRule="exact" w:line="480"/>
              <w:ind w:left="1676" w:hanging="980"/>
              <w:rPr>
                <w:sz w:val="28"/>
              </w:rPr>
            </w:pPr>
            <w:r>
              <w:rPr>
                <w:sz w:val="28"/>
              </w:rPr>
              <w:t>品等多元評量方式。</w:t>
            </w:r>
          </w:p>
          <w:p>
            <w:pPr>
              <w:pStyle w:val="Normal"/>
              <w:spacing w:lineRule="exact" w:line="480"/>
              <w:ind w:left="3080" w:hanging="308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民主素養與價值判斷：班級幹部、模範生代表由學生票選，利用機會教</w:t>
            </w:r>
          </w:p>
          <w:p>
            <w:pPr>
              <w:pStyle w:val="Normal"/>
              <w:spacing w:lineRule="exact" w:line="480"/>
              <w:ind w:left="3075" w:hanging="2240"/>
              <w:rPr>
                <w:sz w:val="28"/>
              </w:rPr>
            </w:pPr>
            <w:r>
              <w:rPr>
                <w:sz w:val="28"/>
              </w:rPr>
              <w:t>育，培養學生自主判斷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勇於表現自己：對自願表現的學生優先給予表現機會，並以榮譽制度或</w:t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全班都必須做的方式鼓勵較內向的學生也必須表現自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肯定自己：配合榮譽制度、公布優秀作品、多元評量等方式，讓學生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機會展現自己的才能，肯定自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互助合作：利用小組的各項討論、競賽、表演等等活動，增進學生團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作、互相幫助、互相提醒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導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師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與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叮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嚀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準時上學</w:t>
            </w:r>
            <w:r>
              <w:rPr>
                <w:sz w:val="28"/>
              </w:rPr>
              <w:t>(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~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8"/>
              </w:rPr>
              <w:t>睡前主動整理書包，準備文具、作業、餐盒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等等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8"/>
              </w:rPr>
              <w:t>不需每日帶回的課本、用品可放在教室櫃子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上課鈴響時能自動回座位坐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會主動說請、謝謝、對不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出入教室不爭先恐後，不在教室跑步、吵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做好垃圾分類，共同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服裝儀容、抽屜、書包都能整理乾淨、整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養成說實話和樂於助人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8"/>
              </w:rPr>
              <w:t>每日帶紅筆、彩虹筆、直尺、字典，為避免書包過重，最好有一本字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典放在教室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不可以帶玩具、不良書籍到學校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榮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譽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制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度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秩序、發言、作品優秀、成績優異、班級幹部、參與校內外比賽、熱心服務、查資料、特殊優異表現皆可在榮譽卡上蓋免子，期末頒發獎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sz w:val="28"/>
              </w:rPr>
              <w:t>優秀作品張貼於教室公布欄及班級網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sz w:val="28"/>
              </w:rPr>
              <w:t>優異表現公布於教室榮譽榜及班級網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處罰方式為口頭告誡、罰站、扣榮譽卡上的兔子，累計多次則寫國語一課圈詞一次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長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項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聯絡簿每日親自檢查簽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適度指導孩子作業，並注意孩子的學習狀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孩子若有任何不尋常狀況，請主動與導師聯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sz w:val="28"/>
              </w:rPr>
              <w:t>事假請事先在聯絡簿留言，病假請當日早上打電話輔導室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電話：</w:t>
            </w:r>
            <w:r>
              <w:rPr>
                <w:sz w:val="28"/>
              </w:rPr>
              <w:t>22771714)</w:t>
            </w:r>
            <w:r>
              <w:rPr>
                <w:sz w:val="28"/>
              </w:rPr>
              <w:t>請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上課中導師手機會開，但不會接聽，有緊急事情請打輔導室電話，代為轉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sz w:val="28"/>
              </w:rPr>
              <w:t>當天有缺交或末完成作業的小朋友，老師會在聯絡簿上註明，請家長輔導小朋友完成，隔天一定要帶來補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對於班上的生活作息、課業、導師的規定等等，如果小朋友有特殊因素無法配合，家長可向導師說明，導師可視個別狀況調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孩子已經上中年級了，家長要適度的放手，讓孩子有獨立面對問題及解決問題的機會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4:00Z</dcterms:created>
  <dc:creator>user</dc:creator>
  <dc:description/>
  <cp:keywords/>
  <dc:language>en-US</dc:language>
  <cp:lastModifiedBy>TPC-PRI</cp:lastModifiedBy>
  <cp:lastPrinted>2008-09-03T20:03:00Z</cp:lastPrinted>
  <dcterms:modified xsi:type="dcterms:W3CDTF">2011-09-09T04:47:00Z</dcterms:modified>
  <cp:revision>20</cp:revision>
  <dc:subject/>
  <dc:title>                               班級經營計畫</dc:title>
</cp:coreProperties>
</file>