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2"/>
          <w:sz w:val="36"/>
          <w:szCs w:val="36"/>
        </w:rPr>
        <w:t>桃園縣中壢市中原國民小學「校園傳染病處理及流程」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依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傳染病防治法第四十二條第四款及學校衛生法第十三條辦理。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目的</w:t>
      </w:r>
    </w:p>
    <w:p>
      <w:pPr>
        <w:pStyle w:val="Web"/>
        <w:spacing w:lineRule="atLeast" w:line="240" w:before="0" w:after="0"/>
        <w:ind w:left="360" w:hanging="0"/>
        <w:rPr/>
      </w:pPr>
      <w:r>
        <w:rPr>
          <w:rFonts w:ascii="標楷體" w:hAnsi="標楷體" w:cs="新細明體;PMingLiU" w:eastAsia="標楷體"/>
        </w:rPr>
        <w:t>一、</w:t>
      </w:r>
      <w:r>
        <w:rPr>
          <w:rFonts w:ascii="標楷體" w:hAnsi="標楷體" w:cs="新細明體;PMingLiU" w:eastAsia="標楷體"/>
        </w:rPr>
        <w:t xml:space="preserve">避免傳染病發生與抑制蔓延。 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</w:rPr>
        <w:t>消滅傳染源、切斷傳染途徑及保護易感染性宿主</w:t>
      </w:r>
      <w:r>
        <w:rPr>
          <w:rFonts w:ascii="標楷體" w:hAnsi="標楷體" w:cs="新細明體;PMingLiU" w:eastAsia="標楷體"/>
        </w:rPr>
        <w:t>。</w:t>
      </w:r>
    </w:p>
    <w:p>
      <w:pPr>
        <w:pStyle w:val="Web"/>
        <w:spacing w:lineRule="atLeast" w:line="240"/>
        <w:ind w:left="360" w:hanging="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新細明體;PMingLiU" w:eastAsia="標楷體"/>
        </w:rPr>
        <w:t>全校教職員工生了解校園常見傳染病及處理原則，共同協助校園防疫工作</w:t>
      </w:r>
      <w:r>
        <w:rPr>
          <w:rFonts w:ascii="標楷體" w:hAnsi="標楷體" w:cs="新細明體;PMingLiU" w:eastAsia="標楷體"/>
        </w:rPr>
        <w:t>。</w:t>
      </w:r>
    </w:p>
    <w:p>
      <w:pPr>
        <w:pStyle w:val="Web"/>
        <w:spacing w:lineRule="atLeast" w:line="240"/>
        <w:ind w:left="36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建立一份包含職責與分工之校園傳染病標準化處理流程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迅速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有效遏止傳染病蔓延的基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参、校園傳染病之處理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病例報告（通報）期限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0"/>
        <w:gridCol w:w="53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報期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染病類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疾病名稱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二十四小時內完成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通知當地主管機關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類法定傳染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 w:val="28"/>
                <w:szCs w:val="28"/>
              </w:rPr>
              <w:t>天花、鼠疫、嚴重急性呼吸道症候群、狂犬病、炭疽病、</w:t>
            </w:r>
            <w:r>
              <w:rPr>
                <w:rFonts w:eastAsia="標楷體" w:cs="TimesNewRomanPS-BoldMT;Arial Unicode MS" w:ascii="標楷體" w:hAnsi="標楷體"/>
                <w:bCs/>
                <w:kern w:val="0"/>
                <w:sz w:val="28"/>
                <w:szCs w:val="28"/>
              </w:rPr>
              <w:t xml:space="preserve">H5N1 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 w:val="28"/>
                <w:szCs w:val="28"/>
              </w:rPr>
              <w:t>流感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TimesNewRomanPS-BoldMT;Arial Unicode MS" w:ascii="標楷體" w:hAnsi="標楷體"/>
                <w:bCs/>
                <w:kern w:val="0"/>
                <w:sz w:val="28"/>
                <w:szCs w:val="28"/>
              </w:rPr>
              <w:t xml:space="preserve">H1N1 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 w:val="28"/>
                <w:szCs w:val="28"/>
              </w:rPr>
              <w:t>新型流感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類法定傳染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 w:val="28"/>
                <w:szCs w:val="28"/>
              </w:rPr>
              <w:t>白喉、傷寒、登革熱、流行性腦脊髓膜炎、副傷寒、小兒麻痺症、桿菌性痢疾、阿米巴性痢疾、瘧疾、麻疹、急性病毒性Ａ型肝炎、腸道出血性大腸桿菌感染症、漢他病毒症候群、霍亂、德國麻疹、多重抗藥性結核病、屈公病、西尼羅熱、流行性斑疹傷寒</w:t>
            </w:r>
          </w:p>
        </w:tc>
      </w:tr>
      <w:tr>
        <w:trPr>
          <w:trHeight w:val="28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類法定傳染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 w:val="28"/>
                <w:szCs w:val="28"/>
              </w:rPr>
              <w:t>百日咳、破傷風、日本腦炎、結核病（除多重抗藥性結核病外）、先天性德國麻疹症候群、急性病毒性肝炎</w:t>
            </w:r>
            <w:r>
              <w:rPr>
                <w:rFonts w:eastAsia="標楷體" w:cs="TimesNewRomanPS-BoldMT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 w:val="28"/>
                <w:szCs w:val="28"/>
              </w:rPr>
              <w:t>除Ａ型外</w:t>
            </w:r>
            <w:r>
              <w:rPr>
                <w:rFonts w:eastAsia="標楷體" w:cs="TimesNewRomanPS-BoldMT;Arial Unicode MS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DFKaiShu-SB-Estd-BF,Bold;Arial Unicode MS" w:eastAsia="標楷體"/>
                <w:bCs/>
                <w:kern w:val="0"/>
                <w:sz w:val="28"/>
                <w:szCs w:val="28"/>
              </w:rPr>
              <w:t>、流行性腮腺炎、退伍軍人病、侵襲性ｂ型嗜血桿菌感染症、梅毒、淋病、新生兒破傷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imesNewRomanPS-BoldMT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,Bold;Arial Unicode MS" w:eastAsia="標楷體"/>
                <w:bCs/>
                <w:kern w:val="0"/>
                <w:sz w:val="28"/>
                <w:szCs w:val="28"/>
              </w:rPr>
              <w:t>風、腸病毒感染併發重症、人類免疫缺乏病毒感染、漢生病</w:t>
            </w:r>
            <w:r>
              <w:rPr>
                <w:rFonts w:eastAsia="標楷體" w:cs="TimesNewRomanPS-BoldMT;Arial Unicode MS" w:ascii="標楷體" w:hAnsi="標楷體"/>
                <w:bCs/>
                <w:kern w:val="0"/>
                <w:sz w:val="28"/>
                <w:szCs w:val="28"/>
              </w:rPr>
              <w:t>(Hansen’s</w:t>
            </w:r>
            <w:r>
              <w:rPr>
                <w:rFonts w:eastAsia="標楷體" w:cs="TimesNewRomanPS-BoldMT;Arial Unicode MS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NewRomanPS-BoldMT;Arial Unicode MS" w:ascii="標楷體" w:hAnsi="標楷體"/>
                <w:bCs/>
                <w:kern w:val="0"/>
                <w:sz w:val="28"/>
                <w:szCs w:val="28"/>
              </w:rPr>
              <w:t>disease)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指定傳染病及新感染症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型流行性感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依中央主管機關公告之期限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傳染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庫賈氏症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ID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單純性疱疹、非淋菌性尿道炎（披衣菌）、疥蟲病、頭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肆、責任分工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導處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訓導處主任：掌握疫情，如有需要召集緊急應變小組會議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各班級導師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掌握班級學生出缺席與健康狀況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隨機教學，指導學生個人衛生習慣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學生身體狀況如有身體不適應通報健康中心。</w:t>
      </w:r>
    </w:p>
    <w:p>
      <w:pPr>
        <w:pStyle w:val="Normal"/>
        <w:spacing w:lineRule="exact" w:line="340"/>
        <w:ind w:left="358" w:hanging="3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病假學生病因診斷，發現疑傳染病，通知衛生保健組與健康中心進行追蹤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傳染病個案即刻通知衛生保健組與健康中心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調查班上是否有罹患或照顧傳染病病人之工作人員或家屬，以避免可能疏漏之家庭內感染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督導班級環境衛生清潔工作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護理師</w:t>
      </w:r>
    </w:p>
    <w:p>
      <w:pPr>
        <w:pStyle w:val="Normal"/>
        <w:widowControl/>
        <w:spacing w:lineRule="exact" w:line="440"/>
        <w:ind w:left="599" w:hanging="59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護理師是校內唯一的醫事人員，在傳染病的專業知識相較於學校其他同仁是較為豐富的，因此，在校園傳染病的防治角色上擁有責無旁貸的責任，除應該保持傳染病的相關知識外，重要的還應該隨時與衛生單位聯繫並隨時注意傳染病疫情報導。職責如下：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針對病假員生進行了解，早期發現疑似傳染病例。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教職員工生各項傳染病之正確防治措施資訊。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感染或疑似病例之教職員工生就醫事項。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詳實記錄發現病例、照護與轉介就醫過程並通報主管。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衛生單位的防疫措施。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衛生單位進行接觸者預防性投藥。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疑似個案追蹤及疫情調查。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確定及疑似病例或居家隔離之教職員工生返校後之照護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衛生保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衛生組長：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衛生組是學校裡的衛生行政單位，校園疫情的防治與監控有賴衛保組的戮力執行。職責如下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擬定傳染病防治計劃。負責傳染病防治計劃之各項工作執行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知相關處室，教務處進行停課規劃、總務處進行班級消毒、輔導室進行事後關懷等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執行通報作業。進行校安系統疾病通報及衛生所通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腸病毒停課線上通報。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調各項防治工作之執行以達成預期指標或進度。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衛生單位的防疫措施。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蒐集有關傳染病疫情防治資訊並張貼公佈欄。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疑似個案追蹤及疫情調查。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衛生單位檢體收集。</w:t>
      </w:r>
    </w:p>
    <w:p>
      <w:pPr>
        <w:pStyle w:val="Normal"/>
        <w:widowControl/>
        <w:spacing w:lineRule="exact" w:line="440"/>
        <w:ind w:left="720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傳染病防治所需器材、藥品、用品等申購事宜。</w:t>
      </w:r>
    </w:p>
    <w:p>
      <w:pPr>
        <w:pStyle w:val="Normal"/>
        <w:widowControl/>
        <w:spacing w:lineRule="exact" w:line="44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染病防治海報之張貼。</w:t>
      </w:r>
    </w:p>
    <w:p>
      <w:pPr>
        <w:pStyle w:val="Normal"/>
        <w:widowControl/>
        <w:spacing w:lineRule="exact" w:line="44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感染者或隔離者請假手續之辦理與核定。</w:t>
      </w:r>
    </w:p>
    <w:p>
      <w:pPr>
        <w:pStyle w:val="Normal"/>
        <w:widowControl/>
        <w:spacing w:lineRule="exact" w:line="440"/>
        <w:ind w:left="60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它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午餐秘書：停課班級午餐退費及通知午餐公司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知午餐公司停餐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導師協助填寫退費申請表，待學生回校上課一一簽名。</w:t>
      </w:r>
    </w:p>
    <w:p>
      <w:pPr>
        <w:pStyle w:val="Normal"/>
        <w:widowControl/>
        <w:spacing w:lineRule="exact" w:line="4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它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2:00Z</dcterms:created>
  <dc:creator>winney</dc:creator>
  <dc:description/>
  <cp:keywords/>
  <dc:language>en-US</dc:language>
  <cp:lastModifiedBy>user</cp:lastModifiedBy>
  <dcterms:modified xsi:type="dcterms:W3CDTF">2013-11-18T01:56:00Z</dcterms:modified>
  <cp:revision>5</cp:revision>
  <dc:subject/>
  <dc:title>校園傳染病處理及流程</dc:title>
</cp:coreProperties>
</file>