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世界衛生組織及國外相關報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hyperlink r:id="rId2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世界衛生組織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208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號文件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--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射頻電磁場歸類列為人類可能致癌因子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(WHO 2011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年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5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月發布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)</w:t>
        </w:r>
      </w:hyperlink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hyperlink r:id="rId3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世界衛生組織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193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號報告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--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行動電話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(WHO 2010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年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5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月發布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)</w:t>
        </w:r>
      </w:hyperlink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hyperlink r:id="rId4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世界衛生組織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322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號報告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--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極低頻電磁場的暴露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(WHO 2007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年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6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月發布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)</w:t>
        </w:r>
      </w:hyperlink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hyperlink r:id="rId5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世界衛生組織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304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號報告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--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基地台及無線科技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(WHO 2006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年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5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月發布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)</w:t>
        </w:r>
      </w:hyperlink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hyperlink r:id="rId6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世界衛生組織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296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號報告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--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電磁場過敏症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(WHO 2005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年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12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月發布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)</w:t>
        </w:r>
      </w:hyperlink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hyperlink r:id="rId7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世界衛生組織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--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居家環境及家用電器設備之電磁場強度</w:t>
        </w:r>
      </w:hyperlink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hyperlink r:id="rId8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行動電話與基地台之健康風險管理與溝通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(95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年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1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月整理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)</w:t>
        </w:r>
      </w:hyperlink>
    </w:p>
    <w:p>
      <w:pPr>
        <w:pStyle w:val="Normal"/>
        <w:widowControl/>
        <w:pBdr>
          <w:bottom w:val="single" w:sz="6" w:space="1" w:color="CCCCCC"/>
        </w:pBdr>
        <w:shd w:fill="EEEEEE" w:val="clear"/>
        <w:textAlignment w:val="baselin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電磁波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國內資料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hyperlink r:id="rId9" w:tgtFrame="_self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兒童與青少年使用行動電話之建議事項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(100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年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9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月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)</w:t>
        </w:r>
      </w:hyperlink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hyperlink r:id="rId10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電磁場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(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波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)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的暴露規範與健康效應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(96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年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11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月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)</w:t>
        </w:r>
      </w:hyperlink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hyperlink r:id="rId11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我國常見電器設備電磁場量測值及使用注意事項</w:t>
        </w:r>
      </w:hyperlink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hyperlink r:id="rId12" w:tgtFrame="_self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『漫談電磁波』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(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本局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100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年更新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)</w:t>
        </w:r>
      </w:hyperlink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hyperlink r:id="rId13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我國電磁波環境建議值</w:t>
        </w:r>
      </w:hyperlink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相關網站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hyperlink r:id="rId14" w:tgtFrame="_blank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行政院環保署非游離輻射管制網</w:t>
        </w:r>
      </w:hyperlink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hyperlink r:id="rId15" w:tgtFrame="_blank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台灣電力公司</w:t>
        </w:r>
      </w:hyperlink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hyperlink r:id="rId16" w:tgtFrame="_blank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國家通訊傳播委員會</w:t>
        </w:r>
      </w:hyperlink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hyperlink r:id="rId17" w:tgtFrame="_blank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陽明大學電磁場與人體健康網站</w:t>
        </w:r>
      </w:hyperlink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hyperlink r:id="rId18" w:tgtFrame="_blank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國際非游離輻射防護委員會（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International Commissino on Non-Ionizing Radiation Protection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，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ICNIRP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）</w:t>
        </w:r>
      </w:hyperlink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hyperlink r:id="rId19" w:tgtFrame="_blank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世界衛生組織（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World Health Organization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，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WHO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）</w:t>
        </w:r>
      </w:hyperlink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p.doh.gov.tw/download/RecentConcern/20110613001.pdf" TargetMode="External"/><Relationship Id="rId3" Type="http://schemas.openxmlformats.org/officeDocument/2006/relationships/hyperlink" Target="http://www.bhp.doh.gov.tw/download/RecentConcern/20100531001.doc" TargetMode="External"/><Relationship Id="rId4" Type="http://schemas.openxmlformats.org/officeDocument/2006/relationships/hyperlink" Target="http://www.bhp.doh.gov.tw/download/RecentConcern/&#19990;&#30028;&#34907;&#29983;&#32068;&#32340;322&#34399;&#22577;&#21578;.doc" TargetMode="External"/><Relationship Id="rId5" Type="http://schemas.openxmlformats.org/officeDocument/2006/relationships/hyperlink" Target="http://www.bhp.doh.gov.tw/download/RecentConcern/20070802152637.doc" TargetMode="External"/><Relationship Id="rId6" Type="http://schemas.openxmlformats.org/officeDocument/2006/relationships/hyperlink" Target="http://www.bhp.doh.gov.tw/download/RecentConcern/20070802152551.doc" TargetMode="External"/><Relationship Id="rId7" Type="http://schemas.openxmlformats.org/officeDocument/2006/relationships/hyperlink" Target="http://www.bhp.doh.gov.tw/download/RecentConcern/20070802030203.doc" TargetMode="External"/><Relationship Id="rId8" Type="http://schemas.openxmlformats.org/officeDocument/2006/relationships/hyperlink" Target="http://www.bhp.doh.gov.tw/download/RecentConcern/20070802152810.pdf" TargetMode="External"/><Relationship Id="rId9" Type="http://schemas.openxmlformats.org/officeDocument/2006/relationships/hyperlink" Target="http://www.bhp.doh.gov.tw/download/RecentConcern/&#20818;&#31461;&#33287;&#38738;&#23569;&#24180;&#20351;&#29992;&#34892;&#21205;&#38651;&#35441;&#20043;&#24314;&#35696;&#20107;&#38917;.pdf" TargetMode="External"/><Relationship Id="rId10" Type="http://schemas.openxmlformats.org/officeDocument/2006/relationships/hyperlink" Target="http://www.bhp.doh.gov.tw/download/RecentConcern/EMF_health.doc" TargetMode="External"/><Relationship Id="rId11" Type="http://schemas.openxmlformats.org/officeDocument/2006/relationships/hyperlink" Target="http://www.bhp.doh.gov.tw/download/RecentConcern/&#25105;&#22283;&#24120;&#35211;&#38651;&#22120;&#35373;&#20633;&#38651;&#30913;&#22580;&#37327;&#28204;&#20540;&#21450;&#20351;&#29992;&#27880;&#24847;&#20107;&#38917;.doc" TargetMode="External"/><Relationship Id="rId12" Type="http://schemas.openxmlformats.org/officeDocument/2006/relationships/hyperlink" Target="http://www.bhp.doh.gov.tw/download/RecentConcern/&#28459;&#35527;&#38651;&#30913;&#27874;&#25163;&#20874;.pdf" TargetMode="External"/><Relationship Id="rId13" Type="http://schemas.openxmlformats.org/officeDocument/2006/relationships/hyperlink" Target="http://www.bhp.doh.gov.tw/download/RecentConcern/&#25105;&#22283;&#38651;&#30913;&#27874;&#29872;&#22659;&#24314;&#35696;&#20540;.doc" TargetMode="External"/><Relationship Id="rId14" Type="http://schemas.openxmlformats.org/officeDocument/2006/relationships/hyperlink" Target="http://ivy1.epa.gov.tw/nonionized_net/default.aspx" TargetMode="External"/><Relationship Id="rId15" Type="http://schemas.openxmlformats.org/officeDocument/2006/relationships/hyperlink" Target="http://www.taipower.com.tw/" TargetMode="External"/><Relationship Id="rId16" Type="http://schemas.openxmlformats.org/officeDocument/2006/relationships/hyperlink" Target="http://www.ncc.gov.tw/" TargetMode="External"/><Relationship Id="rId17" Type="http://schemas.openxmlformats.org/officeDocument/2006/relationships/hyperlink" Target="http://www.ym.edu.tw/rad/powerline/main.htm" TargetMode="External"/><Relationship Id="rId18" Type="http://schemas.openxmlformats.org/officeDocument/2006/relationships/hyperlink" Target="http://www.icnirp.de/" TargetMode="External"/><Relationship Id="rId19" Type="http://schemas.openxmlformats.org/officeDocument/2006/relationships/hyperlink" Target="http://www.who.int/en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1:42:00Z</dcterms:created>
  <dc:creator>chiayun415</dc:creator>
  <dc:description/>
  <cp:keywords/>
  <dc:language>en-US</dc:language>
  <cp:lastModifiedBy>user</cp:lastModifiedBy>
  <dcterms:modified xsi:type="dcterms:W3CDTF">2011-10-03T01:51:00Z</dcterms:modified>
  <cp:revision>4</cp:revision>
  <dc:subject/>
  <dc:title/>
</cp:coreProperties>
</file>