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0"/>
          <w:szCs w:val="30"/>
        </w:rPr>
        <w:t>桃園縣中壢市中原國民小學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學期學生齲齒檢查實施計畫</w:t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計畫依據：</w:t>
      </w:r>
    </w:p>
    <w:p>
      <w:pPr>
        <w:pStyle w:val="Style16"/>
        <w:spacing w:lineRule="exact" w:line="400"/>
        <w:ind w:left="72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  <w:szCs w:val="20"/>
        </w:rPr>
        <w:t>100</w:t>
      </w:r>
      <w:r>
        <w:rPr>
          <w:rFonts w:ascii="標楷體" w:hAnsi="標楷體" w:cs="標楷體" w:eastAsia="標楷體"/>
          <w:sz w:val="28"/>
          <w:szCs w:val="20"/>
        </w:rPr>
        <w:t>年度體育及衛生保健工作計畫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</w:t>
      </w: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桃園縣政府</w:t>
      </w:r>
      <w:r>
        <w:rPr>
          <w:rFonts w:eastAsia="標楷體" w:cs="標楷體" w:ascii="標楷體" w:hAnsi="標楷體"/>
          <w:sz w:val="28"/>
          <w:szCs w:val="20"/>
        </w:rPr>
        <w:t>100.08.30</w:t>
      </w:r>
      <w:r>
        <w:rPr>
          <w:rFonts w:ascii="標楷體" w:hAnsi="標楷體" w:cs="標楷體" w:eastAsia="標楷體"/>
          <w:sz w:val="28"/>
          <w:szCs w:val="20"/>
        </w:rPr>
        <w:t>府教體字第</w:t>
      </w:r>
      <w:r>
        <w:rPr>
          <w:rFonts w:eastAsia="標楷體" w:cs="標楷體" w:ascii="標楷體" w:hAnsi="標楷體"/>
          <w:sz w:val="28"/>
          <w:szCs w:val="20"/>
        </w:rPr>
        <w:t>1000350443</w:t>
      </w:r>
      <w:r>
        <w:rPr>
          <w:rFonts w:ascii="標楷體" w:hAnsi="標楷體" w:cs="標楷體" w:eastAsia="標楷體"/>
          <w:sz w:val="28"/>
          <w:szCs w:val="20"/>
        </w:rPr>
        <w:t>號函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spacing w:lineRule="exact" w:line="400"/>
        <w:ind w:left="1079" w:hanging="1593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透過齲齒檢查以了解學生口腔與牙齒健康狀況，期能早期發現口腔疾病，以便早期治療，以維護其健康。</w:t>
      </w:r>
    </w:p>
    <w:p>
      <w:pPr>
        <w:pStyle w:val="Normal"/>
        <w:spacing w:lineRule="exact" w:line="400"/>
        <w:ind w:left="1078" w:hanging="538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依據齲齒檢查結果，提供教學活動參考，指導學生正確口腔保健知   識、態度與行為，達到衛生教育的目的，減少齲齒率的發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提高齲齒學生的轉介及矯治比率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受檢對象：全校學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齲齒檢查實施日期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一、四年級依縣政府健康檢查日期而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二、三、五、六年級於上學期實施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伍、口腔檢查實施步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由與縣政府簽約之合格醫院為一、四年級學生實行齲齒檢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成立齲齒檢查工作隊：成員包含牙醫醫師一名（執行口腔檢查）、護理師一名（負責聯繫、場地安排、資料登錄彙整）、愛心媽媽一名（填寫口腔檢查紀錄卡）、各班導師（協助班級秩序之管理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給各班學生口腔檢查紀錄卡，並先請提妥基本資料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檢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請老師督促學生於受檢前需先漱口或刷牙。</w:t>
      </w:r>
    </w:p>
    <w:p>
      <w:pPr>
        <w:pStyle w:val="Normal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因檢查時間有限，請老師務必準時將學生按照座號排隊至健康中心走廊等待檢查。</w:t>
      </w:r>
    </w:p>
    <w:p>
      <w:pPr>
        <w:pStyle w:val="Normal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檢查時，由學生分持個人的口腔檢查紀錄卡排隊依序受檢。</w:t>
      </w:r>
    </w:p>
    <w:p>
      <w:pPr>
        <w:pStyle w:val="Normal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醫師當場檢查學生之口腔狀況，由愛心媽媽協助將檢查結果填入口腔檢查紀錄卡。</w:t>
      </w:r>
    </w:p>
    <w:p>
      <w:pPr>
        <w:pStyle w:val="Normal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為節省時間，請導師協助維護秩序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柒、實施口腔健康管理系統：</w:t>
      </w:r>
    </w:p>
    <w:p>
      <w:pPr>
        <w:pStyle w:val="Normal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於檢查完一個月內發出口腔檢查結果通知單，通知家長配合帶學生就醫矯治。</w:t>
      </w:r>
    </w:p>
    <w:p>
      <w:pPr>
        <w:pStyle w:val="Normal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請導師於課堂中鼓勵需受檢學生至合格牙醫處就醫，並於期限內收齊回條轉還健康中心，對於有複檢之學生亦請導師給予公開表揚，以增強學生就醫之意願。</w:t>
      </w:r>
    </w:p>
    <w:p>
      <w:pPr>
        <w:pStyle w:val="Normal"/>
        <w:spacing w:lineRule="exact" w:line="40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未免遭非議，本校僅通知學生至合格醫師處做進一步檢查或矯治，不宜指定醫院或診所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口腔檢查結果及矯治成果，健康中心將鍵入『學生健康管理系統』並做成統計表，提供老師各項教學活動及生活輔導參考，亦可作為學校衛生保健檢查工作的指標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>捌、本實施辦法經校長核准後公佈實施，修正時亦同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2:57:00Z</dcterms:created>
  <dc:creator>三樓電腦教室</dc:creator>
  <dc:description/>
  <cp:keywords/>
  <dc:language>en-US</dc:language>
  <cp:lastModifiedBy>user</cp:lastModifiedBy>
  <cp:lastPrinted>2006-06-19T09:15:00Z</cp:lastPrinted>
  <dcterms:modified xsi:type="dcterms:W3CDTF">2011-09-05T06:16:00Z</dcterms:modified>
  <cp:revision>17</cp:revision>
  <dc:subject/>
  <dc:title>台南縣歸仁國小   學年度第二學期學生口腔檢查實施計畫</dc:title>
</cp:coreProperties>
</file>