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中原國小禁菸和檳榔防治教育實施辦法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spacing w:lineRule="atLeast" w:line="0" w:before="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菸害防治法</w:t>
      </w:r>
    </w:p>
    <w:p>
      <w:pPr>
        <w:pStyle w:val="Web"/>
        <w:spacing w:lineRule="atLeast" w:line="0" w:before="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桃園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校園菸害防治計畫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形成無菸校園環境。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抽菸、嚼食檳榔學生零個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施內容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項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執行單位</w:t>
            </w:r>
            <w:r>
              <w:rPr/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成立禁菸和檳榔防治工作小組</w:t>
            </w: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合併於學校衛生委員會內組成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訓導處</w:t>
            </w:r>
            <w:r>
              <w:rPr/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強化禁菸和檳榔防治教育</w:t>
            </w: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依學習領域擬教學計畫表將</w:t>
            </w:r>
            <w:r>
              <w:rPr>
                <w:rFonts w:ascii="標楷體" w:hAnsi="標楷體" w:cs="標楷體" w:eastAsia="標楷體"/>
                <w:szCs w:val="28"/>
              </w:rPr>
              <w:t>禁菸和檳榔防治教育融入教學活動中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健康櫥窗張貼禁菸和檳榔防治之海報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配合禁菸和檳榔海報之張貼舉辦</w:t>
            </w:r>
            <w:r>
              <w:rPr>
                <w:rFonts w:ascii="標楷體" w:hAnsi="標楷體" w:cs="標楷體" w:eastAsia="標楷體"/>
                <w:szCs w:val="28"/>
              </w:rPr>
              <w:t>海報設計比賽</w:t>
            </w:r>
            <w:r>
              <w:rPr>
                <w:rFonts w:ascii="標楷體" w:hAnsi="標楷體" w:cs="標楷體" w:eastAsia="標楷體"/>
                <w:szCs w:val="28"/>
              </w:rPr>
              <w:t>活動。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高年級學生以年級為單位進行</w:t>
            </w:r>
            <w:r>
              <w:rPr>
                <w:rFonts w:ascii="標楷體" w:hAnsi="標楷體" w:cs="標楷體" w:eastAsia="標楷體"/>
                <w:szCs w:val="28"/>
              </w:rPr>
              <w:t>拒</w:t>
            </w:r>
            <w:r>
              <w:rPr>
                <w:rFonts w:ascii="標楷體" w:hAnsi="標楷體" w:cs="標楷體" w:eastAsia="標楷體"/>
                <w:szCs w:val="28"/>
              </w:rPr>
              <w:t>菸</w:t>
            </w:r>
            <w:r>
              <w:rPr>
                <w:rFonts w:ascii="標楷體" w:hAnsi="標楷體" w:cs="標楷體" w:eastAsia="標楷體"/>
                <w:szCs w:val="28"/>
              </w:rPr>
              <w:t>戒菸教學</w:t>
            </w:r>
            <w:r>
              <w:rPr>
                <w:rFonts w:ascii="標楷體" w:hAnsi="標楷體" w:cs="標楷體" w:eastAsia="標楷體"/>
                <w:szCs w:val="28"/>
              </w:rPr>
              <w:t>和檳榔防治宣導活動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導拒絕技巧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常態辦理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                            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.09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教務處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szCs w:val="28"/>
              </w:rPr>
              <w:t>訓導處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健康中心</w:t>
            </w:r>
            <w:r>
              <w:rPr/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無菸環境的營造</w:t>
            </w: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於各出入口張貼禁菸標誌。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校園內不提供菸灰缸。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校園內嚴格禁止吸菸行為產生。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常態辦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訓導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szCs w:val="28"/>
              </w:rPr>
              <w:t>健康中心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家長與社區之推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結合家長組成禁菸和檳榔防治保健義工組織，推展各項禁菸和檳榔防治工作。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常態辦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訓導處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szCs w:val="28"/>
              </w:rPr>
              <w:t>健康中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辦法經呈請校長核可後實施，修正時亦同。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6:00Z</dcterms:created>
  <dc:creator>user</dc:creator>
  <dc:description/>
  <cp:keywords/>
  <dc:language>en-US</dc:language>
  <cp:lastModifiedBy>user</cp:lastModifiedBy>
  <cp:lastPrinted>2009-11-24T13:37:00Z</cp:lastPrinted>
  <dcterms:modified xsi:type="dcterms:W3CDTF">2012-05-23T04:46:00Z</dcterms:modified>
  <cp:revision>2</cp:revision>
  <dc:subject/>
  <dc:title>九十七學年度中原國小禁菸和檳榔防治教育實施辦法</dc:title>
</cp:coreProperties>
</file>