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原國小健康促進工作團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衛生委員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pt" to="395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pt" to="43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134745</wp:posOffset>
                </wp:positionV>
                <wp:extent cx="0" cy="42373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89.35pt" to="238.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pt" to="467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224155</wp:posOffset>
                </wp:positionV>
                <wp:extent cx="5476240" cy="1037590"/>
                <wp:effectExtent l="0" t="0" r="0" b="0"/>
                <wp:wrapSquare wrapText="bothSides"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1.7pt;mso-wrap-distance-left:9.05pt;mso-wrap-distance-right:9.05pt;mso-wrap-distance-top:0pt;mso-wrap-distance-bottom:0pt;margin-top:17.6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主任委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933575</wp:posOffset>
                </wp:positionV>
                <wp:extent cx="1047750" cy="7048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2.2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933575</wp:posOffset>
                </wp:positionV>
                <wp:extent cx="1047750" cy="70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1933575</wp:posOffset>
                </wp:positionV>
                <wp:extent cx="1047750" cy="704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2.2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1933575</wp:posOffset>
                </wp:positionV>
                <wp:extent cx="9334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52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3076575</wp:posOffset>
                </wp:positionV>
                <wp:extent cx="819150" cy="5905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42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委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學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3076575</wp:posOffset>
                </wp:positionV>
                <wp:extent cx="819150" cy="5905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體教職</w:t>
                            </w:r>
                            <w:r>
                              <w:rPr/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42.25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委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體教職</w:t>
                      </w:r>
                      <w:r>
                        <w:rPr/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7470</wp:posOffset>
                </wp:positionH>
                <wp:positionV relativeFrom="paragraph">
                  <wp:posOffset>3076575</wp:posOffset>
                </wp:positionV>
                <wp:extent cx="819150" cy="590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執行秘書衛生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42.2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執行秘書衛生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3076575</wp:posOffset>
                </wp:positionV>
                <wp:extent cx="819150" cy="590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42.2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委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7770</wp:posOffset>
                </wp:positionH>
                <wp:positionV relativeFrom="paragraph">
                  <wp:posOffset>3076575</wp:posOffset>
                </wp:positionV>
                <wp:extent cx="819150" cy="590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駐校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42.25pt;mso-position-vertical-relative:text;margin-left:3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委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駐校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4020820</wp:posOffset>
                </wp:positionV>
                <wp:extent cx="819150" cy="5905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護理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316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護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5133975</wp:posOffset>
                </wp:positionV>
                <wp:extent cx="1163955" cy="819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64.5pt;mso-wrap-distance-left:9.05pt;mso-wrap-distance-right:9.05pt;mso-wrap-distance-top:0pt;mso-wrap-distance-bottom:0pt;margin-top:404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5133975</wp:posOffset>
                </wp:positionV>
                <wp:extent cx="1163955" cy="819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體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64.5pt;mso-wrap-distance-left:9.05pt;mso-wrap-distance-right:9.05pt;mso-wrap-distance-top:0pt;mso-wrap-distance-bottom:0pt;margin-top:40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體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7670</wp:posOffset>
                </wp:positionH>
                <wp:positionV relativeFrom="paragraph">
                  <wp:posOffset>5133975</wp:posOffset>
                </wp:positionV>
                <wp:extent cx="1163955" cy="819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區民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64.5pt;mso-wrap-distance-left:9.05pt;mso-wrap-distance-right:9.05pt;mso-wrap-distance-top:0pt;mso-wrap-distance-bottom:0pt;margin-top:404.25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區民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933575</wp:posOffset>
                </wp:positionV>
                <wp:extent cx="10477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主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主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6:00Z</dcterms:created>
  <dc:creator>FreshXP</dc:creator>
  <dc:description/>
  <cp:keywords/>
  <dc:language>en-US</dc:language>
  <cp:lastModifiedBy>cyes</cp:lastModifiedBy>
  <dcterms:modified xsi:type="dcterms:W3CDTF">2010-05-19T22:33:00Z</dcterms:modified>
  <cp:revision>4</cp:revision>
  <dc:subject/>
  <dc:title>臺中縣北勢國小健康促進工作團隊</dc:title>
</cp:coreProperties>
</file>