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縣中原國民小學衛生委員會組織辦法</w:t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目的：為提供完善的健康服務和健康的環境，使學校教職員工身心健康，更能期以學校為中心，學生為橋樑，推展至家庭和社區，使每個國民身心健康，社會國家幸福安寧。</w:t>
      </w:r>
    </w:p>
    <w:p>
      <w:pPr>
        <w:pStyle w:val="Normal"/>
        <w:snapToGrid w:val="false"/>
        <w:spacing w:lineRule="auto" w:line="30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0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目標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加強學生衛生知識，養成學生正確衛生觀念及良好習慣，建立學生良好的健康行為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提供良好衛生環境，增進學生健康生活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預防疾病，維護學生身心發展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防止事故傷害，確保學生身心安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組織系統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中原國小健康促進工作團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衛生委員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1pt" to="395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1pt" to="431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140</wp:posOffset>
                </wp:positionH>
                <wp:positionV relativeFrom="paragraph">
                  <wp:posOffset>1134745</wp:posOffset>
                </wp:positionV>
                <wp:extent cx="0" cy="42373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89.35pt" to="238.2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0pt" to="467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224155</wp:posOffset>
                </wp:positionV>
                <wp:extent cx="6465570" cy="1037590"/>
                <wp:effectExtent l="0" t="0" r="0" b="0"/>
                <wp:wrapSquare wrapText="bothSides"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81.7pt;mso-wrap-distance-left:9.05pt;mso-wrap-distance-right:9.05pt;mso-wrap-distance-top:0pt;mso-wrap-distance-bottom:0pt;margin-top:17.6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主任委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校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1933575</wp:posOffset>
                </wp:positionV>
                <wp:extent cx="1047750" cy="7048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52.2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主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933575</wp:posOffset>
                </wp:positionV>
                <wp:extent cx="1047750" cy="704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52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主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9525</wp:posOffset>
                </wp:positionH>
                <wp:positionV relativeFrom="paragraph">
                  <wp:posOffset>1933575</wp:posOffset>
                </wp:positionV>
                <wp:extent cx="1047750" cy="704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52.2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主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1933575</wp:posOffset>
                </wp:positionV>
                <wp:extent cx="9334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52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主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3076575</wp:posOffset>
                </wp:positionV>
                <wp:extent cx="819150" cy="5905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42.2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委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學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3076575</wp:posOffset>
                </wp:positionV>
                <wp:extent cx="819150" cy="5905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體教職</w:t>
                            </w:r>
                            <w:r>
                              <w:rPr/>
                              <w:t>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42.25pt;mso-position-vertical-relative:text;margin-left:1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委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全體教職</w:t>
                      </w:r>
                      <w:r>
                        <w:rPr/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7470</wp:posOffset>
                </wp:positionH>
                <wp:positionV relativeFrom="paragraph">
                  <wp:posOffset>3076575</wp:posOffset>
                </wp:positionV>
                <wp:extent cx="819150" cy="590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執行秘書衛生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42.25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執行秘書衛生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7620</wp:posOffset>
                </wp:positionH>
                <wp:positionV relativeFrom="paragraph">
                  <wp:posOffset>3076575</wp:posOffset>
                </wp:positionV>
                <wp:extent cx="819150" cy="590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42.2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委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7770</wp:posOffset>
                </wp:positionH>
                <wp:positionV relativeFrom="paragraph">
                  <wp:posOffset>3076575</wp:posOffset>
                </wp:positionV>
                <wp:extent cx="819150" cy="590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駐校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42.25pt;mso-position-vertical-relative:text;margin-left:3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委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駐校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4020820</wp:posOffset>
                </wp:positionV>
                <wp:extent cx="819150" cy="5905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護理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316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護理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5133975</wp:posOffset>
                </wp:positionV>
                <wp:extent cx="1163955" cy="819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64.5pt;mso-wrap-distance-left:9.05pt;mso-wrap-distance-right:9.05pt;mso-wrap-distance-top:0pt;mso-wrap-distance-bottom:0pt;margin-top:404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5133975</wp:posOffset>
                </wp:positionV>
                <wp:extent cx="1163955" cy="8191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體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64.5pt;mso-wrap-distance-left:9.05pt;mso-wrap-distance-right:9.05pt;mso-wrap-distance-top:0pt;mso-wrap-distance-bottom:0pt;margin-top:404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體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7670</wp:posOffset>
                </wp:positionH>
                <wp:positionV relativeFrom="paragraph">
                  <wp:posOffset>5133975</wp:posOffset>
                </wp:positionV>
                <wp:extent cx="1163955" cy="8191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區民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64.5pt;mso-wrap-distance-left:9.05pt;mso-wrap-distance-right:9.05pt;mso-wrap-distance-top:0pt;mso-wrap-distance-bottom:0pt;margin-top:404.25pt;mso-position-vertical-relative:text;margin-left:3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區民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1933575</wp:posOffset>
                </wp:positionV>
                <wp:extent cx="1047750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52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主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組織分工項目及內容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6286500" cy="89395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3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880"/>
                              <w:gridCol w:w="98"/>
                              <w:gridCol w:w="440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稱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責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    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委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趙屏生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學校衛生工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定學校衛生工作計畫，並領導實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籌措學校衛生經費，以充實各項衛生設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延聘學校衛生工作人員並督導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學校衛生委員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與校外有關機構之聯繫與合作事宜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主任委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百芳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籌組並負責學校衛生委員會有關工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促進社區各有關機構之聯繫與合作，辦理學校衛生工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動學校健康教育及各項健康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秘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衛生組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范嘉云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籌組並負責學校衛生委員會有關工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擬訂衛生保健工作計畫及有關報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實施學校保健工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學校環境衛生及有關整潔活動、組訓衛生隊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健康教育教學及各項衛生活動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服務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芷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檢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力保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染病管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易急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指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健資料報表整理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學校健康中心一切事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接洽、準備並協助健康檢查及缺點矯治工作，暨預防接種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學生視力檢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填報結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8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擬定視力保健工作實施辦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各項衛生教育之宣導，並配合傳染性疾病流行季節加強宣導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止學生事故傷害，加強簡易急救之宣導，加強健康中心對意外事件之緊急處理功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貼健康資料及海報、利用週會請專家學者專題演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健康記錄卡及有關報表資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中心藥品消耗整理統計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統計特殊疾病、月報表、學生傷病患人次及原因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聯絡衛生醫療院所，家長及地方人士，促進學校衛生工作之推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3.9pt;mso-wrap-distance-left:9.05pt;mso-wrap-distance-right:9.05pt;mso-wrap-distance-top:0pt;mso-wrap-distance-bottom:0pt;margin-top:6.2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880"/>
                        <w:gridCol w:w="98"/>
                        <w:gridCol w:w="4402"/>
                        <w:gridCol w:w="540"/>
                      </w:tblGrid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稱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責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    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趙屏生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綜理學校衛生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定學校衛生工作計畫，並領導實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籌措學校衛生經費，以充實各項衛生設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延聘學校衛生工作人員並督導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持學校衛生委員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責與校外有關機構之聯繫與合作事宜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任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利百芳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籌組並負責學校衛生委員會有關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促進社區各有關機構之聯繫與合作，辦理學校衛生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推動學校健康教育及各項健康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范嘉云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籌組並負責學校衛生委員會有關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擬訂衛生保健工作計畫及有關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實施學校保健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學校環境衛生及有關整潔活動、組訓衛生隊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健康教育教學及各項衛生活動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服務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健康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芷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檢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視力保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染病管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簡易急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指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健資料報表整理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持學校健康中心一切事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責接洽、準備並協助健康檢查及缺點矯治工作，暨預防接種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學生視力檢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填報結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、擬定視力保健工作實施辦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各項衛生教育之宣導，並配合傳染性疾病流行季節加強宣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防止學生事故傷害，加強簡易急救之宣導，加強健康中心對意外事件之緊急處理功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貼健康資料及海報、利用週會請專家學者專題演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整理健康記錄卡及有關報表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健康中心藥品消耗整理統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統計特殊疾病、月報表、學生傷病患人次及原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責聯絡衛生醫療院所，家長及地方人士，促進學校衛生工作之推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80"/>
        <w:gridCol w:w="4320"/>
        <w:gridCol w:w="5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衛生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總務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環境設備安全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美化綠化環境</w:t>
            </w:r>
          </w:p>
          <w:p>
            <w:pPr>
              <w:pStyle w:val="Normal"/>
              <w:snapToGrid w:val="false"/>
              <w:ind w:left="280" w:right="113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環境衛生設備之保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校園生活安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113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配合學校經費定期檢修校園器材設備。</w:t>
            </w:r>
          </w:p>
          <w:p>
            <w:pPr>
              <w:pStyle w:val="Normal"/>
              <w:snapToGrid w:val="false"/>
              <w:ind w:left="280" w:right="113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進行校園環境消毒，以確保環境衛生，杜絕傳染來源。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繼續環境綠化及花木栽植工作，</w:t>
            </w:r>
          </w:p>
          <w:p>
            <w:pPr>
              <w:pStyle w:val="Normal"/>
              <w:snapToGrid w:val="false"/>
              <w:ind w:right="113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教室美化工作。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改善給水、排水系統。</w:t>
            </w:r>
          </w:p>
          <w:p>
            <w:pPr>
              <w:pStyle w:val="Normal"/>
              <w:snapToGrid w:val="false"/>
              <w:ind w:left="280" w:right="113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美化文化走廊，及粉刷辦室、教室。</w:t>
            </w:r>
          </w:p>
          <w:p>
            <w:pPr>
              <w:pStyle w:val="Normal"/>
              <w:snapToGrid w:val="false"/>
              <w:ind w:left="280" w:right="113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操場、校園廣植草坪，減少風沙飛揚。</w:t>
            </w:r>
          </w:p>
          <w:p>
            <w:pPr>
              <w:pStyle w:val="Normal"/>
              <w:snapToGrid w:val="false"/>
              <w:ind w:left="297" w:right="113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加強愛護公物之觀念，凡有破損應立即通知總務處修理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８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指導學生衛生設備之使用，桌椅公物之維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教育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教務處、導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充實教學設備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設計教學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聯絡與統整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健康教育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113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配合學校經費充實衛生教學設備。</w:t>
            </w:r>
          </w:p>
          <w:p>
            <w:pPr>
              <w:pStyle w:val="Normal"/>
              <w:snapToGrid w:val="false"/>
              <w:ind w:left="297" w:right="113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著重使學生把所學有關維護和增進健康的知識轉變為行為的過程，以養成良好的衛生習慣。</w:t>
            </w:r>
          </w:p>
          <w:p>
            <w:pPr>
              <w:pStyle w:val="Normal"/>
              <w:snapToGrid w:val="false"/>
              <w:ind w:left="297" w:right="113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與生活課程、綜合、健康與體育、藝術與人文等領域相配合，宣導正確的知識與觀念。</w:t>
            </w:r>
          </w:p>
          <w:p>
            <w:pPr>
              <w:pStyle w:val="Normal"/>
              <w:snapToGrid w:val="false"/>
              <w:ind w:left="280" w:right="113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依行事曆辦理專題演講、海報設計、壁報比賽等活動。</w:t>
            </w:r>
          </w:p>
          <w:p>
            <w:pPr>
              <w:pStyle w:val="Normal"/>
              <w:snapToGrid w:val="false"/>
              <w:ind w:left="280" w:right="113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利用週會、級會時間宣導並討論有關衛生健康知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6515100" cy="605599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05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76.85pt;mso-wrap-distance-left:9.05pt;mso-wrap-distance-right:9.05pt;mso-wrap-distance-top:0pt;mso-wrap-distance-bottom:0pt;margin-top:72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會議：每學期合併行政會議召開。並於學期結束時召開工作檢討會，如有特殊情況，得視實際需要由主任委員臨時召集之。</w:t>
      </w:r>
    </w:p>
    <w:p>
      <w:pPr>
        <w:pStyle w:val="Normal"/>
        <w:snapToGrid w:val="false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5">
    <w:name w:val="頁首 字元"/>
    <w:basedOn w:val="Style14"/>
    <w:qFormat/>
    <w:rPr>
      <w:kern w:val="2"/>
      <w:lang w:bidi="ar-SA"/>
    </w:rPr>
  </w:style>
  <w:style w:type="character" w:styleId="Style16">
    <w:name w:val="頁尾 字元"/>
    <w:basedOn w:val="Style14"/>
    <w:qFormat/>
    <w:rPr>
      <w:kern w:val="2"/>
      <w:lang w:bidi="ar-SA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  <w:lang w:bidi="ar-SA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left="1976" w:hanging="358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寄件者簡短地址"/>
    <w:basedOn w:val="Normal"/>
    <w:qFormat/>
    <w:pPr/>
    <w:rPr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41:00Z</dcterms:created>
  <dc:creator>黃俊男</dc:creator>
  <dc:description/>
  <cp:keywords/>
  <dc:language>en-US</dc:language>
  <cp:lastModifiedBy>cyes</cp:lastModifiedBy>
  <cp:lastPrinted>2009-02-16T20:57:00Z</cp:lastPrinted>
  <dcterms:modified xsi:type="dcterms:W3CDTF">2010-05-19T22:45:00Z</dcterms:modified>
  <cp:revision>3</cp:revision>
  <dc:subject/>
  <dc:title>一</dc:title>
</cp:coreProperties>
</file>