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桃園縣中壢市中原國民小學導護工作實施計畫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壹、依據：國民小學訓導工作手冊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指導兒童在校內外各項活動和遊戲中養成守秩序、負責任、有禮貌、愛榮舉、創造、樂觀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進取、互助合作的善良良習性。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防止兒童在校內外各項活動和遊戲中，發生糾紛和危險等偶發事件，以及一切不守規矩的行為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營造快樂、安適、生動活潑的校園學習生活環境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參、實施範圍範圍：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導護工作由學務處（生活教育組）負責策劉、設計，全體教師負責推動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導護老師每日值勤時間自上午七時十五分至下午學生全部離校為止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推行中心德目和生活規範，輔導並激勵兒童實踐力行。</w:t>
      </w:r>
    </w:p>
    <w:p>
      <w:pPr>
        <w:pStyle w:val="Normal"/>
        <w:spacing w:lineRule="exact" w:line="36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全校教師均負有對學生導護的職責。導護之輪值由全校教師依週次採分組方式輪流擔任，採公平、公開、公正的原則排定，務求確實與落實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每組設有總導護、交通巡邏導護、正門、側門，共同負責導護工作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、上、下學之交通安全維護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、導護交接定於每週五上午八點三十至八點五十分於學務處辦理之。</w:t>
      </w:r>
    </w:p>
    <w:p>
      <w:pPr>
        <w:pStyle w:val="Normal"/>
        <w:spacing w:lineRule="exact" w:line="36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八、處理學生之糾紛及偶發事件，並糾正兒童犯規及不正當行為，遇有嚴重或特殊事故，應會同導師及輔導人員妥善處理。</w:t>
      </w:r>
    </w:p>
    <w:p>
      <w:pPr>
        <w:pStyle w:val="Normal"/>
        <w:spacing w:lineRule="exact" w:line="36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、組訓愛校服務隊，協助導護工作，隊員由高年級優秀學童遴選產生，辦法由訓導處另計之。</w:t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、導護老師及愛校服務隊，均應配戴識別臂章，以強化責任感，增進導護工作效率。</w:t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導護老師因公、事、病假未能執行勤務時．應事先辦妥請假手續。覓妥代理人並向學務處報備。</w:t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二、導護交接時，所需移交之物品：導譏日誌、學生優良、違規行為錄簿、臂章、整潔、秩序比賽記錄簿等有關裝備及需要追蹤輔導之人或事，以作為追綜輔導之參考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三、懷孕二十週以上或五十歲以上之老師免擔任導護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、導護工作職掌：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總導護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綜理全校導護事宜，負有指揮、協助其他導護值勤及交接之職責。</w:t>
      </w:r>
    </w:p>
    <w:p>
      <w:pPr>
        <w:pStyle w:val="Normal"/>
        <w:spacing w:lineRule="exact" w:line="36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奉校長指示，召集教師、或學生各項集會，並應確實掌握學生作息與動向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推行中心德日和生活規範，輔導並激勵兒童實踐力行。</w:t>
      </w:r>
    </w:p>
    <w:p>
      <w:pPr>
        <w:pStyle w:val="Normal"/>
        <w:spacing w:lineRule="exact" w:line="36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四）處理兒童糾紛及偶發事項，遇有嚴重事故時，應會同級任及輔導人員妥善處理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五）督導愛校服務隊切實服務並考核其服務成績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六）經常巡視校區，防止兒童危險或不正常行為之發生及環境衛生之維護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七）記載導護日誌．並適時檢討導護工作推動心得及改進方案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八）朝夕會及臨時集會的集合整隊指揮廣播與報告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九）主持放學，指導兒童行的安全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十）臨時交辨事項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校內導護：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協助總導護推動全校導護工作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巡視學童早自習及午休秩序與安全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臨時交辦事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、交通導護：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負責上學、放學、校門口交通安全、交通秩序之維護與指揮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正門導護填寫導護移交會議記錄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側門導護填寫學生優良、違規行為記錄簿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伍、本計盡經校長核可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6:00Z</dcterms:created>
  <dc:creator>林俊卿</dc:creator>
  <dc:description/>
  <dc:language>en-US</dc:language>
  <cp:lastModifiedBy>Miscyes</cp:lastModifiedBy>
  <dcterms:modified xsi:type="dcterms:W3CDTF">2006-10-18T09:06:00Z</dcterms:modified>
  <cp:revision>2</cp:revision>
  <dc:subject/>
  <dc:title>桃園縣中壢市中原國民小學導護工作實施計畫</dc:title>
</cp:coreProperties>
</file>