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中國龍中黑體;新細明體" w:hAnsi="中國龍中黑體;新細明體" w:eastAsia="標楷體"/>
          <w:sz w:val="36"/>
        </w:rPr>
      </w:pPr>
      <w:r>
        <w:rPr>
          <w:rFonts w:ascii="中國龍中黑體;新細明體" w:hAnsi="中國龍中黑體;新細明體" w:eastAsia="標楷體"/>
          <w:sz w:val="36"/>
        </w:rPr>
        <w:t>桃園縣中原國小愛心服務站實施計畫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桃園縣政府八七府教社字第二五一二五七號函辦理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標：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一、維護學童上下學校外安全，擴充意外發生時的求援地點，使傷害銳減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二、結合社區商家發揮守望相助精神，共同關懷社區兒童，營造溫馨社會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招募對象：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一、中北路、新中北路導護商家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二、實踐路、中山東路、日新路等導護商家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三、運用家長會、里辦公處的力量，對社區家長所開的商家便利商店進行招募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實施方式：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一、導護商家要貼識別標籤，供小朋友辨認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二、導護商家設置聯絡登記簿與警察局及學校保持聯繫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協助事項：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一、協助維護上下學路隊秩序及安全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二、提供學生安全庇護（躲雨、防搶劫、跟蹤、搭訕等）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三、電話租用服務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四、輟學生協尋通報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五、意外事故處理通報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獎勵：學期結束前，獎勵參加本校導護之商家，由校長頒發感謝狀，表達謝意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本計劃經校務會議通過，校長核可後實施，修正時亦同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38" w:hanging="238"/>
        <w:jc w:val="center"/>
        <w:rPr>
          <w:rFonts w:ascii="標楷體" w:hAnsi="標楷體" w:eastAsia="標楷體" w:cs="標楷體"/>
          <w:b/>
          <w:b/>
          <w:sz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hd w:fill="D8D8D8" w:val="clear"/>
        </w:rPr>
        <w:t>桃園縣中壢市中原國民小學溫馨安全導護站的功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一、協助維護上下學路隊秩序及安全。</w:t>
      </w:r>
    </w:p>
    <w:p>
      <w:pPr>
        <w:pStyle w:val="Normal"/>
        <w:ind w:left="475" w:hanging="475"/>
        <w:rPr/>
      </w:pPr>
      <w:r>
        <w:rPr>
          <w:rFonts w:ascii="標楷體" w:hAnsi="標楷體" w:cs="標楷體" w:eastAsia="標楷體"/>
          <w:b/>
          <w:bCs/>
          <w:sz w:val="26"/>
        </w:rPr>
        <w:t>二、提供學生安全庇護</w:t>
      </w:r>
      <w:r>
        <w:rPr>
          <w:rFonts w:ascii="標楷體" w:hAnsi="標楷體" w:cs="標楷體" w:eastAsia="標楷體"/>
          <w:b/>
          <w:bCs/>
          <w:sz w:val="26"/>
          <w:eastAsianLayout w:vert="true" w:vertCompress="true"/>
        </w:rPr>
        <w:t>︵</w:t>
      </w:r>
      <w:r>
        <w:rPr>
          <w:rFonts w:ascii="標楷體" w:hAnsi="標楷體" w:cs="標楷體" w:eastAsia="標楷體"/>
          <w:b/>
          <w:bCs/>
          <w:sz w:val="26"/>
        </w:rPr>
        <w:t>躲雨、防搶劫、跟蹤、搭訕等</w:t>
      </w:r>
      <w:r>
        <w:rPr>
          <w:rFonts w:ascii="標楷體" w:hAnsi="標楷體" w:cs="標楷體" w:eastAsia="標楷體"/>
          <w:b/>
          <w:bCs/>
          <w:sz w:val="26"/>
          <w:eastAsianLayout w:vert="true" w:vertCompress="true"/>
        </w:rPr>
        <w:t>︶</w:t>
      </w:r>
      <w:r>
        <w:rPr>
          <w:rFonts w:ascii="標楷體" w:hAnsi="標楷體" w:cs="標楷體" w:eastAsia="標楷體"/>
          <w:b/>
          <w:bCs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三、電話租用服務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四、輟學生協尋通報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五、意外事故處理通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中國龍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02:00Z</dcterms:created>
  <dc:creator>Administrator</dc:creator>
  <dc:description/>
  <dc:language>en-US</dc:language>
  <cp:lastModifiedBy>user</cp:lastModifiedBy>
  <cp:lastPrinted>2008-02-27T11:33:00Z</cp:lastPrinted>
  <dcterms:modified xsi:type="dcterms:W3CDTF">2008-02-27T03:33:00Z</dcterms:modified>
  <cp:revision>4</cp:revision>
  <dc:subject/>
  <dc:title>桃園縣中原國小溫馨安全導護站實施計畫</dc:title>
</cp:coreProperties>
</file>