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中原國小因應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疫情應變計畫</w:t>
      </w:r>
    </w:p>
    <w:p>
      <w:pPr>
        <w:pStyle w:val="Normal"/>
        <w:spacing w:lineRule="exact" w:line="400"/>
        <w:ind w:left="1441" w:hanging="1441"/>
        <w:rPr/>
      </w:pP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目的：為維護師生健康，推動學校教育行政工作，並避免疫情藉由校園集體感染而擴大流行。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式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防疫應變小組，擬訂防疫計畫、加強防疫教育，並將防疫知識融入課程教學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結合學校行政資源，依照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疫情應變計畫，協力防治疫情蔓延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若發生群聚感染，為避免引起師生及家長恐慌，採取適當措施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〉明確規範防疫小組之權責與執掌，依照疫情應變計畫，採取適當之應變措施或通報，以維護師生安全為優先考量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防疫應變小組組織流程：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擬定各校應變計畫→組織防疫應變小組→各處室分工→處理或通報。</w:t>
      </w:r>
    </w:p>
    <w:p>
      <w:pPr>
        <w:pStyle w:val="Normal"/>
        <w:spacing w:lineRule="exact" w:line="400" w:before="180" w:after="1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應變小組組織架構</w:t>
      </w:r>
    </w:p>
    <w:tbl>
      <w:tblPr>
        <w:tblW w:w="7349" w:type="dxa"/>
        <w:jc w:val="left"/>
        <w:tblInd w:w="11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215"/>
        <w:gridCol w:w="4471"/>
      </w:tblGrid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、綜理校園疫情因應事宜。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執行校園疫情全盤因應事宜。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執行停課復課及各項教學事務因應措施。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執行消毒及宣導工作及藥品等採購事宜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學生心理輔導、建設。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執行與家長及社區溝通與資源之利用。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緊急通報流程及學生請假事宜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防疫相關工作。 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緊急通報，衛生教育宣導及防疫工作。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消毒，辦理相關藥品、器材等採購。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將防疫知識融入課程教學。</w:t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學生之心理輔導、建設等相關工作。</w:t>
            </w:r>
          </w:p>
        </w:tc>
      </w:tr>
    </w:tbl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疫情等級</w:t>
      </w:r>
    </w:p>
    <w:p>
      <w:pPr>
        <w:pStyle w:val="Normal"/>
        <w:spacing w:lineRule="atLeast" w:line="0"/>
        <w:ind w:left="1800" w:hanging="18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  <w:drawing>
          <wp:inline distT="0" distB="0" distL="0" distR="0">
            <wp:extent cx="582485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drawing>
          <wp:inline distT="0" distB="0" distL="0" distR="0">
            <wp:extent cx="5827395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六、防疫緊急應變措施</w:t>
      </w:r>
    </w:p>
    <w:tbl>
      <w:tblPr>
        <w:tblW w:w="5650" w:type="pct"/>
        <w:jc w:val="left"/>
        <w:tblInd w:w="-7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3"/>
        <w:gridCol w:w="5107"/>
        <w:gridCol w:w="2490"/>
        <w:gridCol w:w="249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分級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變原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社區及家長實施原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報</w:t>
            </w:r>
          </w:p>
        </w:tc>
      </w:tr>
      <w:tr>
        <w:trPr>
          <w:trHeight w:val="3408" w:hRule="atLeast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right="144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防範及教育宣導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訂定校園防疫緊急應變計畫並成立應變處理小組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個人衛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校園環境衛生與消毒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校園疫病防治通報系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落實疫情之監控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追蹤及記錄學生及家屬是否前往疫區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工作人員研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將防疫常識融入課程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防範疫情之相關政策宣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宣導施打流感預防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親職教育，確實傳達防疫知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落實監測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做好自我監控，如量體溫、消毒等工作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與主管機關及衛生單位維持雙向通報機制及時掌握疫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掌握及彙整學生及教職員之病假狀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-11"/>
              </w:rPr>
              <w:t>依規定實施停課</w:t>
            </w:r>
            <w:r>
              <w:rPr>
                <w:rFonts w:cs="標楷體" w:eastAsia="標楷體"/>
                <w:spacing w:val="-11"/>
              </w:rPr>
              <w:t>並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為之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動「疫情管理」「學校班級防護網」「學校防疫管理」之三級防護措施，</w:t>
            </w:r>
            <w:r>
              <w:rPr>
                <w:rFonts w:cs="標楷體" w:eastAsia="標楷體"/>
                <w:spacing w:val="-11"/>
              </w:rPr>
              <w:t>持續強化</w:t>
            </w:r>
            <w:r>
              <w:rPr>
                <w:rFonts w:cs="標楷體" w:eastAsia="標楷體"/>
                <w:spacing w:val="-11"/>
                <w:szCs w:val="32"/>
              </w:rPr>
              <w:t>防疫應變作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就醫及休養觀念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長有關疫情諮詢與醫療單位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校園出現疑似病例時，</w:t>
            </w:r>
            <w:r>
              <w:rPr>
                <w:rFonts w:ascii="標楷體" w:hAnsi="標楷體" w:cs="標楷體" w:eastAsia="標楷體"/>
              </w:rPr>
              <w:t>依甲級事件上網至校安中心通報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有停課情形時，</w:t>
            </w:r>
            <w:r>
              <w:rPr>
                <w:rFonts w:ascii="標楷體" w:hAnsi="標楷體" w:cs="標楷體" w:eastAsia="標楷體"/>
              </w:rPr>
              <w:t>依甲級事件上網至校安中心通報</w:t>
            </w:r>
          </w:p>
          <w:p>
            <w:pPr>
              <w:pStyle w:val="Normal"/>
              <w:widowControl/>
              <w:spacing w:lineRule="exact" w:line="400"/>
              <w:ind w:left="300" w:hanging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~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校園疫情資訊宣導及防疫應變配合措施，</w:t>
            </w:r>
            <w:r>
              <w:rPr>
                <w:rFonts w:cs="標楷體" w:eastAsia="標楷體"/>
                <w:spacing w:val="-11"/>
              </w:rPr>
              <w:t>並隨時與縣市衛生局保持密切聯繫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-11"/>
              </w:rPr>
              <w:t>依規定實施停課</w:t>
            </w:r>
            <w:r>
              <w:rPr>
                <w:rFonts w:cs="標楷體" w:eastAsia="標楷體"/>
                <w:spacing w:val="-11"/>
              </w:rPr>
              <w:t>並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為之準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學校供災民收容事項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政府徵調校護及衛生人員為學校收容所之工作人員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就醫及休養觀念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長有關疫情諮詢與醫療單位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09" w:hanging="20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標楷體" w:eastAsia="標楷體"/>
                <w:spacing w:val="-11"/>
              </w:rPr>
              <w:t>無論校園有無疫</w:t>
            </w:r>
            <w:r>
              <w:rPr>
                <w:rFonts w:cs="Times New Roman" w:eastAsia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情、是否停課，均須於每日上午</w:t>
            </w:r>
            <w:r>
              <w:rPr>
                <w:rFonts w:eastAsia="標楷體"/>
                <w:spacing w:val="-11"/>
              </w:rPr>
              <w:t>12</w:t>
            </w:r>
            <w:r>
              <w:rPr>
                <w:rFonts w:cs="標楷體" w:eastAsia="標楷體"/>
                <w:spacing w:val="-11"/>
              </w:rPr>
              <w:t>時前通報；新個案則隨時上網通報，並至校安中心</w:t>
            </w:r>
            <w:r>
              <w:rPr>
                <w:rFonts w:cs="標楷體" w:eastAsia="標楷體"/>
                <w:bCs/>
                <w:spacing w:val="-11"/>
              </w:rPr>
              <w:t>填報</w:t>
            </w:r>
            <w:r>
              <w:rPr>
                <w:rFonts w:cs="標楷體" w:eastAsia="標楷體"/>
                <w:spacing w:val="-11"/>
              </w:rPr>
              <w:t>疫情資料（含</w:t>
            </w:r>
            <w:r>
              <w:rPr>
                <w:rFonts w:cs="標楷體" w:eastAsia="標楷體"/>
                <w:bCs/>
                <w:spacing w:val="-11"/>
              </w:rPr>
              <w:t>類流感症狀人數</w:t>
            </w:r>
            <w:r>
              <w:rPr>
                <w:rFonts w:cs="標楷體" w:eastAsia="標楷體"/>
                <w:spacing w:val="-11"/>
              </w:rPr>
              <w:t>）及</w:t>
            </w:r>
            <w:r>
              <w:rPr>
                <w:rFonts w:cs="標楷體" w:eastAsia="標楷體"/>
                <w:bCs/>
                <w:spacing w:val="-11"/>
              </w:rPr>
              <w:t>停課</w:t>
            </w:r>
            <w:r>
              <w:rPr>
                <w:rFonts w:cs="標楷體" w:eastAsia="標楷體"/>
                <w:spacing w:val="-11"/>
              </w:rPr>
              <w:t>情形。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握校園監測</w:t>
            </w:r>
            <w:r>
              <w:rPr>
                <w:rFonts w:cs="標楷體" w:eastAsia="標楷體"/>
                <w:bCs/>
                <w:spacing w:val="-11"/>
              </w:rPr>
              <w:t>疫情相關病例</w:t>
            </w:r>
            <w:r>
              <w:rPr>
                <w:rFonts w:cs="標楷體" w:eastAsia="標楷體"/>
                <w:spacing w:val="-11"/>
              </w:rPr>
              <w:t>及發展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cs="標楷體" w:eastAsia="標楷體"/>
                <w:spacing w:val="-11"/>
              </w:rPr>
              <w:t>並隨時與縣市衛生局保持密切聯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spacing w:val="-11"/>
              </w:rPr>
              <w:t>依規定實施停課</w:t>
            </w:r>
            <w:r>
              <w:rPr>
                <w:rFonts w:cs="標楷體" w:eastAsia="標楷體"/>
                <w:spacing w:val="-11"/>
              </w:rPr>
              <w:t>並</w:t>
            </w:r>
            <w:r>
              <w:rPr>
                <w:rFonts w:cs="標楷體" w:eastAsia="標楷體"/>
                <w:bCs/>
                <w:spacing w:val="-11"/>
              </w:rPr>
              <w:t>先期完成</w:t>
            </w:r>
            <w:r>
              <w:rPr>
                <w:rFonts w:cs="標楷體" w:eastAsia="標楷體"/>
                <w:spacing w:val="-11"/>
              </w:rPr>
              <w:t>復課、補課、補考等</w:t>
            </w:r>
            <w:r>
              <w:rPr>
                <w:rFonts w:cs="標楷體" w:eastAsia="標楷體"/>
                <w:bCs/>
                <w:spacing w:val="-11"/>
              </w:rPr>
              <w:t>復原</w:t>
            </w:r>
            <w:r>
              <w:rPr>
                <w:rFonts w:cs="標楷體" w:eastAsia="標楷體"/>
                <w:spacing w:val="-11"/>
              </w:rPr>
              <w:t>作為之準備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學校供災民收容事項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政府徵調校護及衛生人員為學校收容所之工作人員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導家長就醫及休養觀念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長有關疫情諮詢與醫療單位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10" w:hanging="179"/>
              <w:jc w:val="both"/>
              <w:rPr>
                <w:rFonts w:eastAsia="標楷體" w:cs="標楷體"/>
                <w:spacing w:val="-11"/>
              </w:rPr>
            </w:pPr>
            <w:r>
              <w:rPr>
                <w:rFonts w:eastAsia="標楷體" w:cs="標楷體" w:ascii="標楷體" w:hAnsi="標楷體"/>
                <w:bCs/>
                <w:spacing w:val="-11"/>
                <w:kern w:val="0"/>
              </w:rPr>
              <w:t>※</w:t>
            </w:r>
            <w:r>
              <w:rPr>
                <w:rFonts w:cs="標楷體" w:eastAsia="標楷體"/>
                <w:bCs/>
                <w:spacing w:val="-11"/>
              </w:rPr>
              <w:t>每日上午</w:t>
            </w:r>
            <w:r>
              <w:rPr>
                <w:rFonts w:eastAsia="標楷體"/>
                <w:spacing w:val="-11"/>
              </w:rPr>
              <w:t>12</w:t>
            </w:r>
            <w:r>
              <w:rPr>
                <w:rFonts w:cs="標楷體" w:eastAsia="標楷體"/>
                <w:spacing w:val="-11"/>
              </w:rPr>
              <w:t>時前，上網至校安中心</w:t>
            </w:r>
            <w:r>
              <w:rPr>
                <w:rFonts w:cs="標楷體" w:eastAsia="標楷體"/>
                <w:bCs/>
                <w:spacing w:val="-11"/>
              </w:rPr>
              <w:t>填報</w:t>
            </w:r>
            <w:r>
              <w:rPr>
                <w:rFonts w:cs="標楷體" w:eastAsia="標楷體"/>
                <w:spacing w:val="-11"/>
              </w:rPr>
              <w:t>、修正或確</w:t>
            </w:r>
            <w:r>
              <w:rPr>
                <w:rFonts w:cs="Times New Roman" w:eastAsia="Times New Roman"/>
                <w:spacing w:val="-11"/>
              </w:rPr>
              <w:t xml:space="preserve"> </w:t>
            </w:r>
            <w:r>
              <w:rPr>
                <w:rFonts w:cs="標楷體" w:eastAsia="標楷體"/>
                <w:spacing w:val="-11"/>
              </w:rPr>
              <w:t>認校園疫情現況</w:t>
            </w:r>
            <w:r>
              <w:rPr>
                <w:rFonts w:cs="標楷體" w:eastAsia="標楷體"/>
                <w:spacing w:val="-1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spacing w:val="-11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1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疑似個案通報體系</w:t>
      </w:r>
    </w:p>
    <w:p>
      <w:pPr>
        <w:pStyle w:val="Normal"/>
        <w:ind w:left="-541" w:hanging="179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857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1960"/>
                          <a:chOff x="0" y="0"/>
                          <a:chExt cx="708660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684360"/>
                            <a:ext cx="25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判斷是否符合H1N1流感條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除感染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5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55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2756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醫醫院依循傳染病防治法於24小時內通報疑似病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75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報衛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3-3363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34275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報教育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3-3322101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派員至學校了解與協助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56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疾病管制局專家委員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11336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局安排個案病例住院隔離治療(或居家隔離事宜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轄區衛生所每日進行個案及接觸者追蹤訪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600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28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28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0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6286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除感染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衛生局解除列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7天自我健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6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染確定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極可能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71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491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370840"/>
                            <a:ext cx="21729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處及核備停課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甲級事件上網至校安中心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啟動危機應變小組會議並統一對外發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進行全校疫情調查、清查師生生活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進行校園環境清潔及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每日進行師生查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1324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32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04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發生疑似案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42756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校安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8556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5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過疫區或有接觸史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84560"/>
                            <a:ext cx="205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戴口罩，協助至醫院就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去過疫區者，7天自我健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3997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399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3990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H1N1新型流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4176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型流感確定或調查病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850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師研判是否需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91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256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7770960"/>
                            <a:ext cx="228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密切接觸者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防型投藥、自主健康管理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99924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7885440"/>
                            <a:ext cx="19418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如出現符合H1N1流感條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衛生局/所協助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7428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8861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00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914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74.95pt" coordorigin="0,0" coordsize="11160,13499">
                <v:rect id="shape_0" stroked="f" o:allowincell="f" style="position:absolute;left:1;top:0;width:111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078;width:3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判斷是否符合H1N1流感條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除感染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校安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859" to="792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859" to="288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859" to="5402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398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醫醫院依循傳染病防治法於24小時內通報疑似病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3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報衛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3-33632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539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報教育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3-3322101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4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派員至學校了解與協助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5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疾病管制局專家委員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478;width:25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局安排個案病例住院隔離治療(或居家隔離事宜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轄區衛生所每日進行個案及接觸者追蹤訪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819" to="5400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179" to="539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179" to="414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079" to="4140,10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0439" to="575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0439" to="2521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0439" to="5761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除感染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衛生局解除列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7天自我健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680;top:107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染確定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或極可能個案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840,10979" to="701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739" to="701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8458;width:3421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處及核備停課事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甲級事件上網至校安中心通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啟動危機應變小組會議並統一對外發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進行全校疫情調查、清查師生生活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進行校園環境清潔及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每日進行師生查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26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69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81,719" to="378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發生疑似案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5398;width:71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校安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859" to="104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4859" to="10441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39" to="66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39" to="66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978;width:3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過疫區或有接觸史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619" to="3781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598;width:3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戴口罩，協助至醫院就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239" to="66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239" to="9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4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去過疫區者，7天自我健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779" to="503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779" to="234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59" to="23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37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H1N1新型流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43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型流感確定或調查病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980;top:737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師研判是否需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839" to="288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7739" to="41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278" to="2880,9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12238;width:35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密切接觸者處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防型投藥、自主健康管理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298" to="900,12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99" to="197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;top:12418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如出現符合H1N1流感條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衛生局/所協助就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1,11699" to="5761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419" to="3599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519" to="378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1339" to="7558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7739" to="7021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原則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準備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變小組各成員應密切掌握疫情狀況，配合實施各項因應管制作為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處室先行訂定各同仁代理名冊，以備處理突發緊急狀況。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應變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獲健康中心通報由學務處通知各處室，並就其任務執掌啟動應變機制，處理各種狀況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暢通通報體系，監控疫情處理進度與狀況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統一對外發言人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召開應變小組臨時會議，了解相關問題，並協調緊急任務工作之分配。</w:t>
      </w:r>
    </w:p>
    <w:p>
      <w:pPr>
        <w:pStyle w:val="Normal"/>
        <w:numPr>
          <w:ilvl w:val="1"/>
          <w:numId w:val="1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原工作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輔導處理輔導注意事項要點，實施學生心理輔導與重建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停課應盡速恢復正常上課及運作，以及追蹤學校疑似病例師生之狀況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指揮與通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應變指揮：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統由召集人負責指揮應變相關事宜。</w:t>
      </w:r>
    </w:p>
    <w:p>
      <w:pPr>
        <w:pStyle w:val="Normal"/>
        <w:numPr>
          <w:ilvl w:val="0"/>
          <w:numId w:val="19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指揮通報作業由執行秘書負責督導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網路：依通報網路之規定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經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經辦人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單位主管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教務主任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總務主任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輔導主任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180" w:after="180"/>
        <w:jc w:val="center"/>
        <w:rPr/>
      </w:pPr>
      <w:r>
        <w:rPr>
          <w:rFonts w:ascii="Arial" w:hAnsi="Arial" w:cs="Arial" w:eastAsia="標楷體"/>
          <w:b/>
          <w:bCs/>
          <w:sz w:val="40"/>
          <w:szCs w:val="40"/>
        </w:rPr>
        <w:t>桃園縣</w:t>
      </w:r>
      <w:r>
        <w:rPr>
          <w:rFonts w:eastAsia="標楷體" w:cs="Arial" w:ascii="Arial" w:hAnsi="Arial"/>
          <w:b/>
          <w:bCs/>
          <w:sz w:val="40"/>
          <w:szCs w:val="40"/>
        </w:rPr>
        <w:t>H1N1</w:t>
      </w:r>
      <w:r>
        <w:rPr>
          <w:rFonts w:ascii="Arial" w:hAnsi="Arial" w:cs="Arial" w:eastAsia="標楷體"/>
          <w:b/>
          <w:bCs/>
          <w:sz w:val="40"/>
          <w:szCs w:val="40"/>
        </w:rPr>
        <w:t>新型流感自主健康管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580390" cy="351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38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H1N1</w:t>
      </w:r>
      <w:r>
        <w:rPr>
          <w:rFonts w:ascii="Arial" w:hAnsi="Arial" w:cs="Arial" w:eastAsia="標楷體"/>
          <w:sz w:val="28"/>
          <w:szCs w:val="28"/>
        </w:rPr>
        <w:t>新</w:t>
      </w:r>
      <w:r>
        <w:rPr/>
        <w:t>型流感疫情傳染途徑與季節性流感相同，主要是透過飛沫傳染與接觸傳染，在症狀出現前一日至發病後七日都具有傳染性，為了您的健康，請依照下列表格確實做好健康管理，提醒您如有類流感症狀，應立即配戴口罩並迅速就醫，以保障您及大家的健康及安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022"/>
        <w:gridCol w:w="102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自主健康管理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勤洗手、量體溫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養成「餐前」、「便後」、「進班前」及「離校前」洗手等良好衛生習慣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養成每日測量體溫的習慣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遠離感染來源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免接近疑似病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避免前往</w:t>
            </w:r>
            <w:r>
              <w:rPr>
                <w:rFonts w:eastAsia="標楷體" w:cs="Arial" w:ascii="Arial" w:hAnsi="Arial"/>
                <w:sz w:val="28"/>
                <w:szCs w:val="28"/>
              </w:rPr>
              <w:t>H1N1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型流感發生地區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墨西哥、美國、加拿大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保持環境衛生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提醒家人定期使用含氯漂白水消毒環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隨時保持室內空氣流通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生病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出現發燒、咳嗽、流鼻水、打噴嚏、肌肉酸痛、頭痛或極度倦怠感等類流感症狀，應立即配戴口罩就醫，並告知醫師相關病史及旅遊史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在家休息，除就醫外，儘量避免外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醫師經臨床診斷認為符合</w:t>
            </w:r>
            <w:r>
              <w:rPr>
                <w:rFonts w:eastAsia="標楷體" w:cs="Arial" w:ascii="Arial" w:hAnsi="Arial"/>
                <w:sz w:val="28"/>
                <w:szCs w:val="28"/>
              </w:rPr>
              <w:t>H1N1</w:t>
            </w:r>
            <w:r>
              <w:rPr>
                <w:rFonts w:ascii="Arial" w:hAnsi="Arial" w:cs="Arial" w:eastAsia="標楷體"/>
                <w:sz w:val="28"/>
                <w:szCs w:val="28"/>
              </w:rPr>
              <w:t>流感調查病例之條件，請依規定向衛生單位通報，並協助採檢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36"/>
                <w:szCs w:val="36"/>
                <w:u w:val="single"/>
              </w:rPr>
              <w:t>注意呼吸道衛生及咳嗽禮節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咳嗽等呼吸道症狀時應戴口罩，當口罩沾到口鼻分泌物時，應立即更換並丟進垃圾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打噴嚏時，應用面紙或手帕遮住口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有呼吸道症狀，與他人交談時，儘可能保持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以上距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Arial" w:hAnsi="Arial" w:eastAsia="標楷體" w:cs="Arial"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部接觸到呼吸道分泌物時，要立即徹底清潔雙手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both"/>
        <w:rPr/>
      </w:pPr>
      <w:r>
        <w:rPr>
          <w:rFonts w:ascii="Arial" w:hAnsi="Arial" w:cs="Arial" w:eastAsia="標楷體"/>
          <w:sz w:val="28"/>
          <w:szCs w:val="28"/>
        </w:rPr>
        <w:t>若您想知道更多</w:t>
      </w:r>
      <w:r>
        <w:rPr>
          <w:rFonts w:eastAsia="標楷體" w:cs="Arial" w:ascii="Arial" w:hAnsi="Arial"/>
          <w:b/>
          <w:bCs/>
          <w:sz w:val="28"/>
          <w:szCs w:val="28"/>
        </w:rPr>
        <w:t>H1N1</w:t>
      </w:r>
      <w:r>
        <w:rPr>
          <w:rFonts w:ascii="Arial" w:hAnsi="Arial" w:cs="Arial" w:eastAsia="標楷體"/>
          <w:sz w:val="28"/>
          <w:szCs w:val="28"/>
        </w:rPr>
        <w:t>新型流感的資訊，可至疾病管制局網站</w:t>
      </w:r>
      <w:r>
        <w:rPr>
          <w:rFonts w:eastAsia="標楷體" w:cs="Arial" w:ascii="Arial" w:hAnsi="Arial"/>
          <w:sz w:val="28"/>
          <w:szCs w:val="28"/>
        </w:rPr>
        <w:t>(</w:t>
      </w:r>
      <w:hyperlink r:id="rId4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cdc.gov.tw</w:t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或桃園縣</w:t>
      </w:r>
      <w:r>
        <w:rPr>
          <w:rFonts w:ascii="Arial" w:hAnsi="Arial" w:cs="Arial" w:eastAsia="標楷體"/>
          <w:color w:val="000000"/>
          <w:sz w:val="28"/>
          <w:szCs w:val="28"/>
        </w:rPr>
        <w:t>衛生局</w:t>
      </w:r>
      <w:r>
        <w:rPr>
          <w:rFonts w:ascii="Arial" w:hAnsi="Arial" w:cs="Arial" w:eastAsia="標楷體"/>
          <w:color w:val="000000"/>
          <w:sz w:val="28"/>
          <w:szCs w:val="28"/>
        </w:rPr>
        <w:t>網站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color w:val="000000"/>
          <w:sz w:val="28"/>
          <w:szCs w:val="28"/>
        </w:rPr>
        <w:t>http://www.tychb.gov.tw/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或多利用民眾疫情通報及諮詢服務專線：</w:t>
      </w:r>
      <w:r>
        <w:rPr>
          <w:rFonts w:eastAsia="標楷體" w:cs="Arial" w:ascii="Arial" w:hAnsi="Arial"/>
          <w:color w:val="000000"/>
          <w:sz w:val="28"/>
          <w:szCs w:val="28"/>
        </w:rPr>
        <w:t>1922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疾病管制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sz w:val="28"/>
          <w:szCs w:val="28"/>
        </w:rPr>
        <w:t>03-3363270(</w:t>
      </w:r>
      <w:r>
        <w:rPr>
          <w:rFonts w:ascii="Arial" w:hAnsi="Arial" w:cs="Arial" w:eastAsia="標楷體"/>
          <w:color w:val="000000"/>
          <w:sz w:val="28"/>
          <w:szCs w:val="28"/>
        </w:rPr>
        <w:t>桃園縣</w:t>
      </w:r>
      <w:r>
        <w:rPr>
          <w:rFonts w:ascii="Arial" w:hAnsi="Arial" w:cs="Arial" w:eastAsia="標楷體"/>
          <w:color w:val="000000"/>
          <w:sz w:val="28"/>
          <w:szCs w:val="28"/>
        </w:rPr>
        <w:t>衛生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也可就近洽詢衛生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0</wp:posOffset>
                </wp:positionV>
                <wp:extent cx="2379345" cy="461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00" w:before="180" w:after="180"/>
                              <w:ind w:firstLine="482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40"/>
                                <w:szCs w:val="40"/>
                              </w:rPr>
                              <w:t>桃園縣政府教育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40"/>
                                <w:szCs w:val="40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6.3pt;mso-wrap-distance-left:9.05pt;mso-wrap-distance-right:9.05pt;mso-wrap-distance-top:0pt;mso-wrap-distance-bottom:0pt;margin-top:80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00" w:before="180" w:after="180"/>
                        <w:ind w:firstLine="482"/>
                        <w:jc w:val="right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sz w:val="40"/>
                          <w:szCs w:val="40"/>
                        </w:rPr>
                        <w:t>桃園縣政府教育處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40"/>
                          <w:szCs w:val="40"/>
                        </w:rPr>
                        <w:t>關心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〈%1〉"/>
      <w:lvlJc w:val="left"/>
      <w:pPr>
        <w:tabs>
          <w:tab w:val="num" w:pos="1277"/>
        </w:tabs>
        <w:ind w:left="1277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標楷體" w:hAnsi="標楷體" w:eastAsia="標楷體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標楷體" w:hAnsi="標楷體" w:eastAsia="標楷體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dc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3:00Z</dcterms:created>
  <dc:creator>桃園縣政府教育處</dc:creator>
  <dc:description/>
  <cp:keywords/>
  <dc:language>en-US</dc:language>
  <cp:lastModifiedBy>USER</cp:lastModifiedBy>
  <cp:lastPrinted>2009-05-22T14:36:00Z</cp:lastPrinted>
  <dcterms:modified xsi:type="dcterms:W3CDTF">2009-05-22T06:41:00Z</dcterms:modified>
  <cp:revision>5</cp:revision>
  <dc:subject/>
  <dc:title>桃園縣各級學校因應H1N1疫情應變計畫</dc:title>
</cp:coreProperties>
</file>