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縣立各級學校用水設施改善管理維護實施計畫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地方政府「加強補助國民教育經費」實施計畫辦理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立各級學校校園用水設施管理維護改善中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辦理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標：</w:t>
      </w:r>
    </w:p>
    <w:p>
      <w:pPr>
        <w:pStyle w:val="Normal"/>
        <w:spacing w:lineRule="atLeast" w:line="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改善暨充實本縣縣立各級中小學校園用水環境，提供更優質的校園健康環境，以落實教育資源之均衡分配，達成縣長施政方針。</w:t>
      </w:r>
    </w:p>
    <w:p>
      <w:pPr>
        <w:pStyle w:val="Normal"/>
        <w:spacing w:lineRule="atLeast" w:line="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置校園用水管理維護機制，提昇校園飲用水管理人員之素養，確保師生用水衛生安全。</w:t>
      </w:r>
    </w:p>
    <w:p>
      <w:pPr>
        <w:pStyle w:val="Normal"/>
        <w:spacing w:lineRule="atLeast" w:line="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效運用改善經費，協助有污染之虞飲用水設備整建與更新，以提升校園用水品質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辦理單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主辦單位：教育部、桃園縣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：文華國民小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協辦單位：（顧問）蔡仁利建築事務所。</w:t>
      </w:r>
    </w:p>
    <w:p>
      <w:pPr>
        <w:pStyle w:val="Normal"/>
        <w:snapToGrid w:val="false"/>
        <w:spacing w:lineRule="atLeast" w:line="0" w:before="180" w:after="180"/>
        <w:rPr/>
      </w:pPr>
      <w:r>
        <w:rPr/>
        <w:t>四、辦理內容</w:t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02"/>
        <w:gridCol w:w="2225"/>
        <w:gridCol w:w="2058"/>
        <w:gridCol w:w="745"/>
      </w:tblGrid>
      <w:tr>
        <w:trPr>
          <w:trHeight w:val="5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單位人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訂時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用水設備改善需求調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、文華國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1.14~1.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填報資料彙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、文華國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1.22~1.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用水設備改善需求初審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小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1.25~1.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佈初審受補助學校名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1.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受補助學校檢送申請「實施計畫」暨「自評表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仁和國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1.29~2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彙整本縣受補助學校資料送教育補申請經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處、仁和國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2.3~2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部核定本縣受補助學校名單、經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2.20~3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函文周知受補助學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3.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依政府採購法完成招標及發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補助學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3.20~5.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備採購及工程施作完竣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補助學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6.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能期限完工學校報文核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補助學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6.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費核銷請款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補助學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5.1~7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學校用水設施衛生安全管理人員研習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飲用水管理人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9.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暫定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績優人員敘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、文華國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10.~99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審核小組人員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55"/>
        <w:gridCol w:w="2655"/>
        <w:gridCol w:w="2656"/>
      </w:tblGrid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聘任督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學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辦業務科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國杏聘任督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玲玉校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湯惠玲科長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俊煌聘任督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怡智主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碧螢小姐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辦理項目經費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授經費：</w:t>
      </w:r>
    </w:p>
    <w:p>
      <w:pPr>
        <w:pStyle w:val="Normal"/>
        <w:snapToGrid w:val="false"/>
        <w:spacing w:lineRule="auto" w:line="300"/>
        <w:ind w:left="1257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飲用水設備水塔清洗管線濾心濾材消毒修換費」－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每校經費補助基準：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20,000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元（非自來水學校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40,000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元）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班級數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2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飲用水設備出水口檢測費」－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每校經費補助基準：前一年（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）發包數加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成編列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抽檢校園</w:t>
      </w:r>
      <w:r>
        <w:rPr>
          <w:rFonts w:eastAsia="標楷體" w:cs="標楷體" w:ascii="標楷體" w:hAnsi="標楷體"/>
          <w:color w:val="000000"/>
          <w:sz w:val="28"/>
          <w:szCs w:val="28"/>
        </w:rPr>
        <w:t>1/8</w:t>
      </w:r>
      <w:r>
        <w:rPr>
          <w:rFonts w:ascii="標楷體" w:hAnsi="標楷體" w:cs="標楷體" w:eastAsia="標楷體"/>
          <w:color w:val="000000"/>
          <w:sz w:val="28"/>
          <w:szCs w:val="28"/>
        </w:rPr>
        <w:t>台飲水機（出水口）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查（申請）審核、校園現場會勘核定補助經費：</w:t>
      </w:r>
    </w:p>
    <w:p>
      <w:pPr>
        <w:pStyle w:val="Normal"/>
        <w:snapToGrid w:val="false"/>
        <w:spacing w:lineRule="auto" w:line="30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飲水機核定，每台補助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（含管線施工費等）</w:t>
      </w:r>
    </w:p>
    <w:p>
      <w:pPr>
        <w:pStyle w:val="Normal"/>
        <w:snapToGrid w:val="false"/>
        <w:spacing w:lineRule="auto" w:line="300"/>
        <w:ind w:left="979" w:firstLine="3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補助基準。</w:t>
      </w:r>
    </w:p>
    <w:p>
      <w:pPr>
        <w:pStyle w:val="Normal"/>
        <w:snapToGrid w:val="false"/>
        <w:spacing w:lineRule="auto" w:line="3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台飲水機」為原則。</w:t>
      </w:r>
    </w:p>
    <w:p>
      <w:pPr>
        <w:pStyle w:val="Normal"/>
        <w:snapToGrid w:val="false"/>
        <w:spacing w:lineRule="auto" w:line="3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飲水機汰舊換新計畫（已逾使用年限，且不堪使用，逐年辦理）。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無自來水供應學校，補助増置「簡易消毒殺菌過濾反洗系統」設備。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未達衛生安全用水指標設施及需改善者。</w:t>
      </w:r>
    </w:p>
    <w:p>
      <w:pPr>
        <w:pStyle w:val="Normal"/>
        <w:snapToGrid w:val="false"/>
        <w:spacing w:lineRule="auto" w:line="300"/>
        <w:ind w:left="1245" w:hanging="3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用水設施業務視導：業務單位承辦科人員、督學、聘任督學不定期至校輔導，並配合環保局校園飲用水抽檢（飲用水抽檢未合格學校，飲水機暫停使用，限期改善再複檢合格後始供應）。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「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學校用水設施衛生安全管理人員講習」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 。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經費：由教育部暨縣政府專款補助（如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napToGrid w:val="false"/>
        <w:ind w:left="1600" w:hanging="1600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獎勵：辦理本計畫績優工作人員（含訪視會勘委員），於活動結束後，依縣府相關規定給予敘獎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十、</w:t>
      </w:r>
      <w:r>
        <w:rPr>
          <w:rFonts w:ascii="標楷體" w:hAnsi="標楷體" w:cs="標楷體" w:eastAsia="標楷體"/>
          <w:sz w:val="32"/>
          <w:szCs w:val="32"/>
        </w:rPr>
        <w:t>本計畫陳請  縣長核准後實施，修正時亦同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42:00Z</dcterms:created>
  <dc:creator>SuperXP</dc:creator>
  <dc:description/>
  <dc:language>en-US</dc:language>
  <cp:lastModifiedBy>蔡姐</cp:lastModifiedBy>
  <cp:lastPrinted>2009-10-01T13:28:00Z</cp:lastPrinted>
  <dcterms:modified xsi:type="dcterms:W3CDTF">2010-01-19T01:42:00Z</dcterms:modified>
  <cp:revision>2</cp:revision>
  <dc:subject/>
  <dc:title>桃園縣98年度各級學校校園用水設施管理維護改善實施計畫</dc:title>
</cp:coreProperties>
</file>