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一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</w:t>
      </w:r>
      <w:r>
        <w:rPr>
          <w:rFonts w:ascii="標楷體" w:hAnsi="標楷體" w:cs="標楷體"/>
          <w:b/>
          <w:bCs/>
          <w:szCs w:val="24"/>
        </w:rPr>
        <w:t>上學期教學總進度表</w:t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56"/>
        <w:gridCol w:w="10"/>
        <w:gridCol w:w="780"/>
        <w:gridCol w:w="898"/>
        <w:gridCol w:w="718"/>
        <w:gridCol w:w="718"/>
        <w:gridCol w:w="898"/>
        <w:gridCol w:w="718"/>
        <w:gridCol w:w="718"/>
        <w:gridCol w:w="898"/>
        <w:gridCol w:w="936"/>
        <w:gridCol w:w="858"/>
        <w:gridCol w:w="900"/>
      </w:tblGrid>
      <w:tr>
        <w:trPr>
          <w:trHeight w:val="30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教學活動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8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語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標楷體"/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>98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娃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恁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數數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你真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US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AN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來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上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上學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字樂園　　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1 Aa Bb Cc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餓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教師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 恁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一、數數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你真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USE AN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來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上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們這一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討厭黑夜的席奶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1 Aa Bb Cc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跑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媽媽你是我的最愛（略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第二課 來讀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二、比長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新環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USE AN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好行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放學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威廉的洋娃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1 Aa Bb Cc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搖籃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複習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媽媽你是我的最愛（略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第二課 來讀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二、比長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認識新環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USE AN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健康好行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我會打招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花婆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2 Dd Ee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鵝姐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阿爸真疼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第二課 來讀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、在哪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一起來遊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USE AN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的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請、謝謝、對不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愛花的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2 Dd Ee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打雷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阿爸真疼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客家童謠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嘴嘟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、排順序、比多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平安回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USE AN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O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的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禮貌與問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貓臉花與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2 Dd Ee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七課月亮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複習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動物園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略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 屋下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、排順序、比多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1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和家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ME ON THE M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表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演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禮貌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與問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生肖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3 Ff Gg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八課放風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動物園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略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 屋下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、分和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家中的生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ME ON THE M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表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演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看看自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喜歡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3 Ff Gg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九課老鷹抓小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猴猻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 屋下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、分和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家中的生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ME ON THE M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表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演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優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一個餿主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3 Ff Gg</w:t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兒童樂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猴猻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 隔壁鄰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廣角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家庭小幫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ME ON THE M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律動的身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我的心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一個餿主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週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生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朋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318" w:right="-57" w:hanging="318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好鼻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第四課 隔壁鄰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六、方盒、圓罐、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4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溫馨時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ME ON THE M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律動的身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下課怎麼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森林之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Unit 4 Hh Ii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生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看一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318" w:right="-57" w:hanging="318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好鼻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客家童謠 阿啾箭阿啾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六、方盒、圓罐、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-4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溫馨時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身體魔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術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玩法變變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不是我的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4 Hh Ii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生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泡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318" w:right="-57" w:hanging="318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好鼻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43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客家童謠 阿啾箭阿啾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43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-1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冬天的景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魔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術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百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4 Hh Ii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生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影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摒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第五課 冬節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43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3-1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冬天的景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球兒真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去走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要做個好小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5 Jj Kk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生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語文天地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摒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第五課 冬節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八、加和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暖暖的冬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球兒真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家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和爸爸一起讀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5 Jj Kk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迎新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打開一本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事加減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 冬節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、加和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暖暖的冬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樂來運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會做家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感恩之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5 Jj Kk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迎新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悄悄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事加減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、幾點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準備過新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快樂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樂來運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會做家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聲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Unit 6 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Ll Mm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迎新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七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長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請人客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略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 過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、幾點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4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迎新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冬冬的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假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和家人在一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森林裡的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6 Ll Mm</w:t>
            </w:r>
          </w:p>
        </w:tc>
      </w:tr>
      <w:tr>
        <w:trPr>
          <w:trHeight w:val="5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迎新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過新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請人客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略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客家童謠 伯公伯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廣角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4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歡喜迎新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READ BREAD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BE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冬冬的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假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和家人在一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森林裡的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6 Ll Mm</w:t>
            </w:r>
          </w:p>
        </w:tc>
      </w:tr>
      <w:tr>
        <w:trPr>
          <w:trHeight w:val="5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次定期評量週</w:t>
            </w:r>
          </w:p>
        </w:tc>
      </w:tr>
      <w:tr>
        <w:trPr>
          <w:trHeight w:val="10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6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總複習週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23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一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</w:t>
      </w:r>
      <w:r>
        <w:rPr>
          <w:rFonts w:ascii="標楷體" w:hAnsi="標楷體" w:cs="標楷體"/>
          <w:b/>
          <w:bCs/>
          <w:szCs w:val="24"/>
        </w:rPr>
        <w:t>下學期教學總進度表</w:t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77"/>
        <w:gridCol w:w="10"/>
        <w:gridCol w:w="657"/>
        <w:gridCol w:w="900"/>
        <w:gridCol w:w="720"/>
        <w:gridCol w:w="720"/>
        <w:gridCol w:w="1080"/>
        <w:gridCol w:w="720"/>
        <w:gridCol w:w="720"/>
        <w:gridCol w:w="900"/>
        <w:gridCol w:w="928"/>
        <w:gridCol w:w="872"/>
        <w:gridCol w:w="900"/>
      </w:tblGrid>
      <w:tr>
        <w:trPr>
          <w:trHeight w:val="30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教學活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熊過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數到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1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illy Littl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有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活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綠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1 Nn Oo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熊過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數到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1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illy Littl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有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活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會用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爺爺一定有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1 Nn Oo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鉛筆（略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天氣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illy Littl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家來愛護牙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書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誰搬走我的乳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1 Nn Oo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的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鉛筆（略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天氣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illy Littl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家來愛護牙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書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星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2 Pp Qq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阿五去散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的花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illy Littl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寶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座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辮子姑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2 Pp Qq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看櫻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阿五去散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4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花的訪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illy Little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寶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座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哈利的花毛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2 Pp Qq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季節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放風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弟（略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1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房子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平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做功課的地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的妹妹聽不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3 Rr Ss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種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弟（略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、數到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美麗的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平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碰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哈吾耳、塔布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3 Rr Ss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缺牙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、數到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鄰居往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玩球樂趣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人和人之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伊索寓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3 Rr Ss</w:t>
            </w:r>
          </w:p>
        </w:tc>
      </w:tr>
      <w:tr>
        <w:trPr>
          <w:trHeight w:val="5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缺牙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鄰居往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玩球樂趣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人和人之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伊索寓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週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七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走路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缺牙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、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4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親友往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守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護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合理的對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讓路給鴨子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4 Tt Uu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七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走路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缺牙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、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1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光和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守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護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和我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爺爺有沒有穿西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4 Tt Uu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體的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羊咩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1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光和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們都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是好朋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起做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姊姊和小妹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4 Tt Uu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活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九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做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羊咩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光活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們都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是好朋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起做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潔西卡與大野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5 Vv Ww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活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朋友（略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羊咩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、日曆和月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光活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This Is the Way We Go to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的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家來聯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忙碌的休假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5 Vv Ww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活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貪心的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好朋友（略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羊咩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、二位數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加減一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月五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ello World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的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家來聯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南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5 Vv Ww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活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井底的青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月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、二位數</w:t>
            </w:r>
          </w:p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加減一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3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月五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ello World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家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創意大挑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馬戲團之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6 Xx Yy Zz</w:t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活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十二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烏鴉喝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月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43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-4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放暑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Hello World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快樂家</w:t>
            </w:r>
          </w:p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發揮創造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地震王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Unit 6 Xx Yy Zz</w:t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週</w:t>
            </w:r>
          </w:p>
        </w:tc>
      </w:tr>
      <w:tr>
        <w:trPr>
          <w:trHeight w:val="14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6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週</w:t>
            </w:r>
          </w:p>
        </w:tc>
      </w:tr>
      <w:tr>
        <w:trPr>
          <w:trHeight w:val="7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7.03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展</w:t>
            </w:r>
          </w:p>
        </w:tc>
      </w:tr>
    </w:tbl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Style30"/>
        <w:overflowPunct w:val="true"/>
        <w:spacing w:lineRule="exact" w:line="400"/>
        <w:jc w:val="both"/>
        <w:rPr>
          <w:rFonts w:ascii="標楷體" w:hAnsi="標楷體" w:cs="標楷體"/>
          <w:b/>
          <w:b/>
          <w:bCs/>
          <w:sz w:val="18"/>
          <w:szCs w:val="24"/>
        </w:rPr>
      </w:pPr>
      <w:r>
        <w:rPr>
          <w:rFonts w:cs="標楷體" w:ascii="標楷體" w:hAnsi="標楷體"/>
          <w:b/>
          <w:bCs/>
          <w:sz w:val="18"/>
          <w:szCs w:val="24"/>
        </w:rPr>
      </w:r>
    </w:p>
    <w:p>
      <w:pPr>
        <w:pStyle w:val="Style30"/>
        <w:overflowPunct w:val="true"/>
        <w:spacing w:lineRule="exact" w:line="400"/>
        <w:rPr/>
      </w:pPr>
      <w:r>
        <w:rPr>
          <w:rFonts w:ascii="標楷體" w:hAnsi="標楷體" w:cs="標楷體"/>
          <w:b/>
          <w:bCs/>
          <w:szCs w:val="24"/>
        </w:rPr>
        <w:t>一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</w:t>
      </w:r>
      <w:r>
        <w:rPr>
          <w:rFonts w:ascii="標楷體" w:hAnsi="標楷體" w:cs="標楷體"/>
          <w:b/>
          <w:bCs/>
          <w:szCs w:val="24"/>
        </w:rPr>
        <w:t>上</w:t>
      </w:r>
      <w:r>
        <w:rPr>
          <w:rFonts w:ascii="標楷體" w:hAnsi="標楷體" w:cs="標楷體"/>
          <w:b/>
          <w:bCs/>
          <w:szCs w:val="24"/>
        </w:rPr>
        <w:t>學期教學總進度表</w:t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tbl>
      <w:tblPr>
        <w:tblW w:w="10108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856"/>
        <w:gridCol w:w="10"/>
        <w:gridCol w:w="775"/>
        <w:gridCol w:w="892"/>
        <w:gridCol w:w="714"/>
        <w:gridCol w:w="713"/>
        <w:gridCol w:w="893"/>
        <w:gridCol w:w="714"/>
        <w:gridCol w:w="715"/>
        <w:gridCol w:w="891"/>
        <w:gridCol w:w="929"/>
        <w:gridCol w:w="852"/>
        <w:gridCol w:w="897"/>
      </w:tblGrid>
      <w:tr>
        <w:trPr>
          <w:trHeight w:val="307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教學活動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885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語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秋天裡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的舞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秋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享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假生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繪本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我長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總動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字樂園　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1  Aa  Bb  Cc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我愛秋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秋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見到你真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表情萬花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我長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總動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字樂園　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1  Aa  Bb  Cc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湖邊賞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秋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、二位數的加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見到你真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搖旗吶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幫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變變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走進森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字樂園　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1  Aa  Bb  Cc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口腔保健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語文天地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、二位數的加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們的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小組徽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幫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變變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命有多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2  Dd  Ee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跳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3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露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釣檳彎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、量長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們的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小組徽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幫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共同的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2  Dd  Ee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暴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eastAsia="標楷體" w:cs="Arial Unicode MS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家事小幫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標楷體"/>
                <w:sz w:val="20"/>
              </w:rPr>
              <w:t>露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釣檳彎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、量長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室裡的新發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面具嘉年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成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共同的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2  Dd  Ee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禮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賞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2" w:right="-29" w:hanging="2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行行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釣檳彎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、幾點幾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室裡的新發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面具嘉年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成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長的故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親朋自遠方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3  Ff  Gg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禮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等一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2" w:right="-29" w:hanging="2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行行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釣檳彎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、幾點幾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秋天的消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面具嘉年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長的故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超級哥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3  Ff  Gg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語文天地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2" w:right="-29" w:hanging="2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劍獅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放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習廣角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秋天的消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牽手向前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3  Ff  Gg</w:t>
            </w:r>
          </w:p>
        </w:tc>
      </w:tr>
      <w:tr>
        <w:trPr>
          <w:trHeight w:val="507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語文天地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52" w:hanging="3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劍獅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放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習廣角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秋天的活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世界的朋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又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牽手向前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eview 1</w:t>
            </w:r>
          </w:p>
        </w:tc>
      </w:tr>
      <w:tr>
        <w:trPr>
          <w:trHeight w:val="300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週</w:t>
            </w:r>
          </w:p>
        </w:tc>
      </w:tr>
      <w:tr>
        <w:trPr>
          <w:trHeight w:val="30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美好的社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風吹</w:t>
            </w:r>
          </w:p>
          <w:p>
            <w:pPr>
              <w:pStyle w:val="Normal"/>
              <w:autoSpaceDE w:val="false"/>
              <w:spacing w:lineRule="exact" w:line="240"/>
              <w:ind w:left="352" w:hanging="3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放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、二位數的加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豐收的季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齒掉了怎麼辦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又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日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視壞掉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4  Hh  Ii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.</w:t>
            </w:r>
            <w:r>
              <w:rPr>
                <w:rFonts w:eastAsia="標楷體" w:cs="Arial Unicode MS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一起來修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風吹</w:t>
            </w:r>
          </w:p>
          <w:p>
            <w:pPr>
              <w:pStyle w:val="Normal"/>
              <w:autoSpaceDE w:val="false"/>
              <w:spacing w:lineRule="exact" w:line="240"/>
              <w:ind w:left="352" w:hanging="3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放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、二位數的加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豐收的季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與習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牙齒掉了怎麼辦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生活我最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日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視壞掉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4  Hh  Ii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點一盞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風吹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豬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六、比比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來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朋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服飾萬花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生活我最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愛護環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4  Hh  Ii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語文天地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阿舅娶新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豬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七、幾的幾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來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朋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國王選妃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生活我最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愛護環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5  Jj  Kk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老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驢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阿舅娶新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豬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七、幾的幾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到圖書館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繞著世界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唱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護環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誰是大明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5  Jj  Kk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賣帽子的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弄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豬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八、水平和鉛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看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各國娃娃大風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唱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雲上的小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5  Jj  Kk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大象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有多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弄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承蒙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、乘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看表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嘉年華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亮的雙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6  Ll  Mm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  <w:t>14.</w:t>
            </w:r>
            <w:r>
              <w:rPr>
                <w:rFonts w:ascii="標楷體" w:hAnsi="標楷體" w:cs="Arial Unicode MS" w:eastAsia="標楷體"/>
                <w:sz w:val="20"/>
                <w:szCs w:val="16"/>
              </w:rPr>
              <w:t>小孩和老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鬧熱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承蒙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、乘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聲音的遊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服裝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亮的雙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6  Ll  Mm</w:t>
            </w:r>
          </w:p>
        </w:tc>
      </w:tr>
      <w:tr>
        <w:trPr>
          <w:trHeight w:val="540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末感恩跨年活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語文天地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鬧熱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承蒙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習廣角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有趣的活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服裝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小天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愛心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Unit 6  Ll  Mm</w:t>
            </w:r>
          </w:p>
        </w:tc>
      </w:tr>
      <w:tr>
        <w:trPr>
          <w:trHeight w:val="540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週</w:t>
            </w:r>
          </w:p>
        </w:tc>
      </w:tr>
      <w:tr>
        <w:trPr>
          <w:trHeight w:val="1075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6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週</w:t>
            </w:r>
          </w:p>
        </w:tc>
      </w:tr>
      <w:tr>
        <w:trPr>
          <w:trHeight w:val="72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23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結業式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日（二）</w:t>
            </w:r>
          </w:p>
        </w:tc>
      </w:tr>
    </w:tbl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二</w:t>
      </w:r>
      <w:r>
        <w:rPr>
          <w:rFonts w:ascii="標楷體" w:hAnsi="標楷體" w:cs="標楷體"/>
          <w:b/>
          <w:bCs/>
          <w:szCs w:val="24"/>
        </w:rPr>
        <w:t>年級</w:t>
      </w:r>
      <w:r>
        <w:rPr>
          <w:rFonts w:cs="標楷體" w:ascii="標楷體" w:hAnsi="標楷體"/>
          <w:b/>
          <w:bCs/>
          <w:szCs w:val="24"/>
        </w:rPr>
        <w:t>98</w:t>
      </w:r>
      <w:r>
        <w:rPr>
          <w:rFonts w:ascii="標楷體" w:hAnsi="標楷體" w:cs="標楷體"/>
          <w:b/>
          <w:bCs/>
          <w:szCs w:val="24"/>
        </w:rPr>
        <w:t>學年度</w:t>
      </w:r>
      <w:r>
        <w:rPr>
          <w:rFonts w:ascii="標楷體" w:hAnsi="標楷體" w:cs="標楷體"/>
          <w:b/>
          <w:bCs/>
          <w:szCs w:val="24"/>
        </w:rPr>
        <w:t>下學期教學總進度表</w:t>
      </w:r>
    </w:p>
    <w:tbl>
      <w:tblPr>
        <w:tblW w:w="10150" w:type="dxa"/>
        <w:jc w:val="left"/>
        <w:tblInd w:w="-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785"/>
        <w:gridCol w:w="634"/>
        <w:gridCol w:w="865"/>
        <w:gridCol w:w="705"/>
        <w:gridCol w:w="794"/>
        <w:gridCol w:w="939"/>
        <w:gridCol w:w="694"/>
        <w:gridCol w:w="701"/>
        <w:gridCol w:w="871"/>
        <w:gridCol w:w="1109"/>
        <w:gridCol w:w="898"/>
        <w:gridCol w:w="899"/>
      </w:tblGrid>
      <w:tr>
        <w:trPr>
          <w:trHeight w:val="30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Style w:val="Style11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教學活動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土語文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88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語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果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以內的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長環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世界真神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成長的秘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們的小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1  Nn  Oo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自然的音樂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果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以內的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長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的植物朋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佛  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成長的秘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們的小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1  Nn  Oo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想去的地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予阮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三位數的加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的植物朋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猶太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豐富的餐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組大考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世界為誰存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1  Nn  Oo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語文天地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予阮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三位數的加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的植物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常見的動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基督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豐富的餐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組大考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失落的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好朋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煎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公分和公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常見的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伊斯蘭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天天有活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班級自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們的約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口腔保健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盒子裡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的寶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煎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公分和公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常見的動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物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的動物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朋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印度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天天有活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班級自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讓班級更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口腔保健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惜別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紅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的動物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的環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錫克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小心別受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斷角鹿喔拉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美的來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紅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的環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小心別受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都是你的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禮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美的來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面撓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14300" cy="1231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靜夜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好所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換裝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小心別受傷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五、疾病不要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新天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53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走向社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語文天地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面撓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14300" cy="1231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靜夜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好所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為我們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務的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  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活節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五、疾病不要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（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新天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2  Pp  Qq</w:t>
            </w:r>
          </w:p>
        </w:tc>
      </w:tr>
      <w:tr>
        <w:trPr>
          <w:trHeight w:val="4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週</w:t>
            </w:r>
          </w:p>
        </w:tc>
        <w:tc>
          <w:tcPr>
            <w:tcW w:w="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這是我們的玩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壁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靜夜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幾月幾日星期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為我們服務的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明手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五、疾病不要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瑞奇的煩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4  Tt  Uu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誰在叫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壁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雜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分分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為我們服務的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到社區買東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采多姿的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六、我是身體的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念巴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4  Tt  Uu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防疾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角和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雜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到社區買東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遊世界的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六、我是身體的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區小偵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4  Tt  Uu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防疾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語文天地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雜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到社區買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東西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長中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遊活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七、環保好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區小偵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5  Vv  Ww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去圖書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雜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分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長中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遊活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七、環保好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保健小祕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小記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為什麼在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5  Vv  Ww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騎腳踏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分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喜歡的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肢體造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休閒快樂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保健小祕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健康計畫與行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奇的藍絲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5  Vv  Ww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到白河賞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平面圖形與立體形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喜歡的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做小小科學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橋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休閒快樂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禮儀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的禮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6  Xx  Yy  Zz</w:t>
            </w:r>
          </w:p>
        </w:tc>
      </w:tr>
      <w:tr>
        <w:trPr>
          <w:trHeight w:val="72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愛捏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要上三年級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溝通之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九、拜訪大自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禮儀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合宜的穿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小達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Unit 6  Xx  Yy  Zz</w:t>
            </w:r>
          </w:p>
        </w:tc>
      </w:tr>
      <w:tr>
        <w:trPr>
          <w:trHeight w:val="54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週</w:t>
            </w:r>
          </w:p>
        </w:tc>
      </w:tr>
      <w:tr>
        <w:trPr>
          <w:trHeight w:val="54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6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週</w:t>
            </w:r>
          </w:p>
        </w:tc>
      </w:tr>
      <w:tr>
        <w:trPr>
          <w:trHeight w:val="54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7.03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展</w:t>
            </w:r>
          </w:p>
        </w:tc>
      </w:tr>
    </w:tbl>
    <w:p>
      <w:pPr>
        <w:pStyle w:val="Web"/>
        <w:spacing w:lineRule="atLeast" w:line="403" w:before="0" w:after="280"/>
        <w:rPr/>
      </w:pPr>
      <w:r>
        <w:rPr/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三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上學期教學總進度表</w:t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 w:val="18"/>
        </w:rPr>
      </w:pPr>
      <w:r>
        <w:rPr>
          <w:rFonts w:cs="標楷體" w:ascii="標楷體" w:hAnsi="標楷體"/>
          <w:b/>
          <w:bCs/>
          <w:sz w:val="18"/>
        </w:rPr>
      </w:r>
    </w:p>
    <w:tbl>
      <w:tblPr>
        <w:tblW w:w="10558" w:type="dxa"/>
        <w:jc w:val="left"/>
        <w:tblInd w:w="-1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909"/>
        <w:gridCol w:w="604"/>
        <w:gridCol w:w="719"/>
        <w:gridCol w:w="719"/>
        <w:gridCol w:w="720"/>
        <w:gridCol w:w="765"/>
        <w:gridCol w:w="760"/>
        <w:gridCol w:w="760"/>
        <w:gridCol w:w="760"/>
        <w:gridCol w:w="760"/>
        <w:gridCol w:w="760"/>
        <w:gridCol w:w="704"/>
        <w:gridCol w:w="16"/>
        <w:gridCol w:w="688"/>
        <w:gridCol w:w="32"/>
        <w:gridCol w:w="672"/>
      </w:tblGrid>
      <w:tr>
        <w:trPr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客語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98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情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一課如果我當了爸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Preparation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二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、一萬以內的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家庭與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起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直笛玩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安心運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壹、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們的小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我們學校的圖書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Have a Picnic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一課如果我當了爸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paration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二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、一萬以內的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植物的葉子</w:t>
            </w:r>
          </w:p>
          <w:p>
            <w:pPr>
              <w:pStyle w:val="14"/>
              <w:spacing w:lineRule="atLeast" w:line="0" w:before="180" w:after="180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16"/>
              </w:rPr>
              <w:t>1-2</w:t>
            </w:r>
            <w:r>
              <w:rPr>
                <w:sz w:val="20"/>
                <w:szCs w:val="16"/>
              </w:rPr>
              <w:t>植物的莖和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家庭與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家庭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起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直笛玩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安心運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壹、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們的小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電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館乖寶寶規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Have a Picnic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二課給你一個驚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Preparation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二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位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計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植物的莖和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家庭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起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直笛玩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安全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壹、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組大考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電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特色書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Have a Picnic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三課兩隻手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Unit 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日快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位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計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植物的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植物的花、果實和種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和我的同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起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直笛玩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安全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壹、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我的伙伴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組大考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活滑鼠妙用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最寶貝我的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ummy Porridge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Unit 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日快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周長與面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植物的花、果實和種子</w:t>
            </w:r>
          </w:p>
          <w:p>
            <w:pPr>
              <w:pStyle w:val="Style30"/>
              <w:spacing w:lineRule="atLeast" w:line="0"/>
              <w:ind w:left="7" w:hanging="0"/>
              <w:jc w:val="both"/>
              <w:rPr>
                <w:rFonts w:ascii="標楷體" w:hAnsi="標楷體" w:cs="標楷體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1-4</w:t>
            </w:r>
            <w:r>
              <w:rPr>
                <w:rFonts w:ascii="標楷體" w:hAnsi="標楷體" w:cs="標楷體"/>
                <w:sz w:val="20"/>
                <w:szCs w:val="16"/>
              </w:rPr>
              <w:t>植物的日常用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和我的同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和樂相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起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直笛玩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壹、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班級自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們的約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活滑鼠妙用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書的演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ummy Porridge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0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智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四課動手做做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At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日快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周長與面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磁力真有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和樂相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今天心情好不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演唱歌曲森林裡的小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壹、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班級自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讓班級更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視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書的演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ummy Porridge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五課小小發明真方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日快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40" w:hanging="119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16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16"/>
                <w:lang w:eastAsia="zh-TW"/>
              </w:rPr>
              <w:t>四、乘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磁力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真有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輕鬆又愉快的學習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今天心情好不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節奏練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動起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－校園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視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分類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Small Chair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六課曹沖秤大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器變把戲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天公落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乘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磁力真有趣</w:t>
            </w:r>
          </w:p>
          <w:p>
            <w:pPr>
              <w:pStyle w:val="Style30"/>
              <w:spacing w:lineRule="atLeast" w:line="0"/>
              <w:ind w:left="7" w:hanging="0"/>
              <w:jc w:val="both"/>
              <w:rPr>
                <w:rFonts w:ascii="標楷體" w:hAnsi="標楷體" w:cs="標楷體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/>
                <w:sz w:val="20"/>
                <w:szCs w:val="16"/>
              </w:rPr>
              <w:t>磁力的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輕鬆又愉快的學習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會利用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今天心情好不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直笛習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身體健康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（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－校園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視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類高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Small Chair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3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七課保羅的撿球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t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器變把戲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天公落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五、重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7" w:hanging="0"/>
              <w:jc w:val="both"/>
              <w:rPr>
                <w:rFonts w:ascii="標楷體" w:hAnsi="標楷體" w:cs="標楷體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/>
                <w:sz w:val="20"/>
                <w:szCs w:val="16"/>
              </w:rPr>
              <w:t>磁力的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會利用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今天心情好不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直笛習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身體健康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新天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鍵盤與輸入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館的福爾摩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Small Chair</w:t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cycl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器變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天公落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氣的特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單元複習與評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今天心情好不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音樂想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搬新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超級變變變（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新天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輯我的記事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網路任我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複習</w:t>
            </w:r>
            <w:r>
              <w:rPr>
                <w:rFonts w:eastAsia="標楷體"/>
                <w:color w:val="000000"/>
                <w:sz w:val="20"/>
                <w:szCs w:val="16"/>
              </w:rPr>
              <w:t>p.2~21</w:t>
            </w:r>
          </w:p>
        </w:tc>
      </w:tr>
      <w:tr>
        <w:trPr>
          <w:trHeight w:val="255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週</w:t>
            </w:r>
          </w:p>
        </w:tc>
      </w:tr>
      <w:tr>
        <w:trPr>
          <w:trHeight w:val="255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與探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八課樹林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鬥摒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到三課複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、加減法的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氣的特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自治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心聽一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習唱歌曲小風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運動新嘗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－家庭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輯我的記事本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剪剪貼貼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資料剪輯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5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九課賞鳥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: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鬥摒掃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客家農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、加減法的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氣的特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會開班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心聽一聽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聲音的探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運動新嘗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好點子－家庭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總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書的身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圖書結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2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課小露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鬥摒掃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客家農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氣流動成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氣和風的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校自治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心聽一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，童玩在響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喜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區小偵探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總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製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9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一課南極的企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蓮霧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客家農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除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tLeast" w:line="0" w:before="120" w:after="12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空氣和風的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學學習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心聽一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，童玩在響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童玩大觀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貳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超級變變變（二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區小偵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總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製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6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蓮霧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客家農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圓與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氣和風的應用</w:t>
            </w:r>
          </w:p>
          <w:p>
            <w:pPr>
              <w:pStyle w:val="Style30"/>
              <w:spacing w:lineRule="atLeast" w:line="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4-1</w:t>
            </w:r>
            <w:r>
              <w:rPr>
                <w:rFonts w:ascii="標楷體" w:hAnsi="標楷體" w:cs="標楷體"/>
                <w:sz w:val="20"/>
                <w:szCs w:val="16"/>
              </w:rPr>
              <w:t>調味小廚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學學習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心聽一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聲音裡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童玩大觀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參、保健與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保健小祕方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小記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奇小畫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製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3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年到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二課年獸來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lture 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蓮霧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漁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九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調味小廚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有趣的戶外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聲音裡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日派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參、保健與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保健小祕方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健康計畫與行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畫家玩影像設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圖書製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0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三課三張賀年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1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蓮霧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漁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十、分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調味小廚師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點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安全地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呼的場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日派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參、保健與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禮儀停看聽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的禮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畫家</w:t>
            </w:r>
          </w:p>
          <w:p>
            <w:pPr>
              <w:pStyle w:val="Normal"/>
              <w:snapToGrid w:val="false"/>
              <w:spacing w:before="120" w:after="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影像</w:t>
            </w:r>
          </w:p>
          <w:p>
            <w:pPr>
              <w:pStyle w:val="Normal"/>
              <w:snapToGrid w:val="false"/>
              <w:spacing w:before="120" w:after="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班級自製圖書發表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27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四課快樂過新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/>
                <w:sz w:val="20"/>
              </w:rPr>
              <w:t xml:space="preserve">Recycle 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盤喙錦—我有一隻狗</w:t>
            </w:r>
          </w:p>
          <w:p>
            <w:pPr>
              <w:pStyle w:val="Normal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歡喜來過節</w:t>
            </w:r>
          </w:p>
          <w:p>
            <w:pPr>
              <w:pStyle w:val="Normal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尾牙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漁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十、分數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食物的保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會注意安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呼的場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棒棒開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參、保健與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禮儀停看聽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的禮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畫家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影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紀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11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3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0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/>
                <w:sz w:val="20"/>
              </w:rPr>
              <w:t xml:space="preserve">Recycle 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江雪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習廣角二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食物的保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複習與評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呼的場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棒棒開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參、保健與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禮儀停看聽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合宜的穿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與多媒體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寒假讀書計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總複習</w:t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週</w:t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0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6</w:t>
            </w:r>
          </w:p>
        </w:tc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17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1.23</w:t>
            </w:r>
          </w:p>
        </w:tc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結業式為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（三）</w:t>
            </w:r>
          </w:p>
        </w:tc>
      </w:tr>
    </w:tbl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三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下學期教學總進度表</w:t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tbl>
      <w:tblPr>
        <w:tblW w:w="10402" w:type="dxa"/>
        <w:jc w:val="left"/>
        <w:tblInd w:w="-10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1026"/>
        <w:gridCol w:w="530"/>
        <w:gridCol w:w="673"/>
        <w:gridCol w:w="6"/>
        <w:gridCol w:w="680"/>
        <w:gridCol w:w="680"/>
        <w:gridCol w:w="6"/>
        <w:gridCol w:w="714"/>
        <w:gridCol w:w="720"/>
        <w:gridCol w:w="7"/>
        <w:gridCol w:w="715"/>
        <w:gridCol w:w="720"/>
        <w:gridCol w:w="720"/>
        <w:gridCol w:w="8"/>
        <w:gridCol w:w="714"/>
        <w:gridCol w:w="760"/>
        <w:gridCol w:w="767"/>
        <w:gridCol w:w="760"/>
      </w:tblGrid>
      <w:tr>
        <w:trPr>
          <w:cantSplit w:val="true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客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大自然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桃花開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Preparation We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洗喙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初一到初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w w:val="1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乘與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蔬菜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觀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校的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天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、歡喜逛燈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壹、做好我自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我真的很不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請你看看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準備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繪本教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蘋果樹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Have a Picnic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公園裡的對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Preparation We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洗喙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初一到初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w w:val="1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乘與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蔬菜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種菜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、歡喜逛燈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壹、做好我自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我真的很不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喜歡我自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準備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繪本教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神奇的歌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Have a Picnic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大自然的雕刻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Preparation We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洗喙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初一到初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小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種菜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蔬菜成長日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方的公共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校的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、快樂來戲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壹、做好我自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我真的很不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喜歡我自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聯結全世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繪本教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要放手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Have a Picnic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 Pet 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阿媽的話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阿爸種瓜</w:t>
            </w:r>
            <w:r>
              <w:rPr>
                <w:rFonts w:ascii="標楷體" w:hAnsi="標楷體" w:cs="New Gulim;Batang" w:eastAsia="New Gulim;Batang"/>
                <w:bCs/>
                <w:kern w:val="0"/>
                <w:sz w:val="20"/>
                <w:szCs w:val="16"/>
              </w:rPr>
              <w:t>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小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蔬菜成長日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方的公共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校的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、快樂來戲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壹、做好我自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好還要更好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穿越學習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聯結全世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詩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ummy Porridge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鄉土與文化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鹿港風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Unit 1: Pet 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阿媽的話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阿爸種瓜</w:t>
            </w:r>
            <w:r>
              <w:rPr>
                <w:rFonts w:ascii="標楷體" w:hAnsi="標楷體" w:cs="New Gulim;Batang" w:eastAsia="New Gulim;Batang"/>
                <w:bCs/>
                <w:kern w:val="0"/>
                <w:sz w:val="20"/>
                <w:szCs w:val="16"/>
              </w:rPr>
              <w:t>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蔬菜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長日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居住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形形色色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社區文化饗宴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、社區嘉年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壹、做好我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好還要更好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與瀏覽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名人傳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ummy Porridge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小寶寶的膽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 Pet 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阿媽的話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阿爸種瓜</w:t>
            </w:r>
            <w:r>
              <w:rPr>
                <w:rFonts w:ascii="標楷體" w:hAnsi="標楷體" w:cs="New Gulim;Batang" w:eastAsia="New Gulim;Batang"/>
                <w:bCs/>
                <w:kern w:val="0"/>
                <w:sz w:val="20"/>
                <w:szCs w:val="16"/>
              </w:rPr>
              <w:t>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蔬菜成長日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身體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元的生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形形色色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有樂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四、龍騰虎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會不會心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聽自己的心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與瀏覽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語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ummy Porridge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清明掃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1: E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踢跤球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江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的身體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元的生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形形色色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有樂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四、龍騰虎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會不會心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聽自己的心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與瀏覽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心得撰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Small Chair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有趣的謎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1: E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踢跤球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江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的身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怎樣運動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居民的互信與互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有樂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、你攻我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會不會心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流行與廣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搜尋引擎萬事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書製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Small Chair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Recycle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踢跤球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江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怎樣運動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解決地方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有樂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、你攻我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能不能想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該怎麼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搜尋引擎萬事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書製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Small Chair</w:t>
            </w:r>
          </w:p>
        </w:tc>
      </w:tr>
      <w:tr>
        <w:trPr>
          <w:trHeight w:val="561" w:hRule="atLeast"/>
          <w:cantSplit w:val="true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鄉土與文化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Recycle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熱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～三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樣運動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商店與買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有樂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、共享運動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能不能想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該怎麼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詩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複習</w:t>
            </w:r>
            <w:r>
              <w:rPr>
                <w:rFonts w:eastAsia="標楷體"/>
                <w:color w:val="000000"/>
                <w:sz w:val="20"/>
                <w:szCs w:val="16"/>
              </w:rPr>
              <w:t>p.2~21</w:t>
            </w:r>
          </w:p>
        </w:tc>
      </w:tr>
      <w:tr>
        <w:trPr>
          <w:trHeight w:val="330" w:hRule="atLeast"/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週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身體健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八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給小主人的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Unit 2: Col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熱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乘與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和水蒸氣的變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購物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有樂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、共享運動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能不能想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會說「不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子郵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書插製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小強減重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Unit 2: Col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熱天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乘與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和水蒸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和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變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購物與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七、我的成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貳、我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能不能想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會說「不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g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郵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好書報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爸爸戒菸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Unit 2: Col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這條街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和冰的變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好玩的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自治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八、健康廣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參、我們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美麗新家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境調查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g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郵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成語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Yellow Bed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: Having F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這條街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揣令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好玩的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和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參與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九、注意安全享平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參、我們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美麗新家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境調查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豐富網路資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閱讀心得撰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故事時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竹頭木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: Having F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這條街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地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氣象預報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參與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健康的成長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十、用藥安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參、我們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美麗新家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改造新天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豐富網路資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童詩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勇敢的肯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: Having F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俗諺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地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天氣的變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居住地方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反覆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十一、飲食與環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參、我們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環境守護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搶救資源大作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應用好精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繪本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最後的一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老榕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ulture 2: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agon Boat Festiv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貧惰仙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月七客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地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天氣的變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居住地方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反覆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十二、美好社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參、我們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環境守護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保生活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應用好精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閱讀心得撰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he Bears Come Home</w:t>
            </w:r>
          </w:p>
        </w:tc>
      </w:tr>
      <w:tr>
        <w:trPr>
          <w:trHeight w:val="540" w:hRule="atLeast"/>
          <w:cantSplit w:val="true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第十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 xml:space="preserve"> 笨鵝阿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四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ycle 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閩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遊子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客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小小氣象觀察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打造新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反覆之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十三、健康好夥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參、我們的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環境守護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保生活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酷站一籮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暑假讀書計畫設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總複習</w:t>
            </w:r>
          </w:p>
        </w:tc>
      </w:tr>
      <w:tr>
        <w:trPr>
          <w:trHeight w:val="540" w:hRule="atLeast"/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次定期評量週</w:t>
            </w:r>
          </w:p>
        </w:tc>
      </w:tr>
      <w:tr>
        <w:trPr>
          <w:trHeight w:val="115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6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7.03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成果展   </w:t>
            </w:r>
            <w:r>
              <w:rPr>
                <w:rFonts w:eastAsia="標楷體"/>
                <w:sz w:val="20"/>
                <w:szCs w:val="16"/>
              </w:rPr>
              <w:t>結業式</w:t>
            </w:r>
          </w:p>
        </w:tc>
      </w:tr>
    </w:tbl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 w:val="18"/>
        </w:rPr>
      </w:pPr>
      <w:r>
        <w:rPr>
          <w:rFonts w:ascii="標楷體" w:hAnsi="標楷體" w:cs="標楷體"/>
          <w:b/>
          <w:bCs/>
          <w:sz w:val="18"/>
        </w:rPr>
        <w:t>四年級</w:t>
      </w:r>
      <w:r>
        <w:rPr>
          <w:rFonts w:cs="標楷體" w:ascii="標楷體" w:hAnsi="標楷體"/>
          <w:b/>
          <w:bCs/>
          <w:sz w:val="18"/>
        </w:rPr>
        <w:t>98</w:t>
      </w:r>
      <w:r>
        <w:rPr>
          <w:rFonts w:ascii="標楷體" w:hAnsi="標楷體" w:cs="標楷體"/>
          <w:b/>
          <w:bCs/>
          <w:sz w:val="18"/>
        </w:rPr>
        <w:t>學年度上學期教學進度總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15"/>
        <w:gridCol w:w="605"/>
        <w:gridCol w:w="720"/>
        <w:gridCol w:w="720"/>
        <w:gridCol w:w="720"/>
        <w:gridCol w:w="760"/>
        <w:gridCol w:w="760"/>
        <w:gridCol w:w="760"/>
        <w:gridCol w:w="760"/>
        <w:gridCol w:w="760"/>
        <w:gridCol w:w="760"/>
        <w:gridCol w:w="704"/>
        <w:gridCol w:w="16"/>
        <w:gridCol w:w="688"/>
        <w:gridCol w:w="32"/>
        <w:gridCol w:w="67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客語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鄉土情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懷念淡水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Birth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草地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風景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一億以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內的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你知道的月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的名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公園裡的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是康好兒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寶貝我的牙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我們同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資訊教室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使用規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鄉土情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鄉土情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擔仔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Birth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草地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風景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一億以內的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觀察月亮的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的名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公園裡的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體重控制有一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我們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電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鄉土情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鄉土情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蘭嶼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Birth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草地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風景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乘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觀察月亮的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地圖上的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公園裡的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健康體適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屈能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我們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電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鄉土情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一、鄉土情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e Is Hun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乘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變的月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地圖上的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公園裡的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你來我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我們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初體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鄉土情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我愛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四、枯木是大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e Is Hun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角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多變的月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地形與生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公園裡的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你來我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挑戰自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我們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初體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我愛大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我愛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五、愉快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ok! Tony Is Slee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除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水域環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氣候與生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舞蹈的節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感</w:t>
            </w:r>
          </w:p>
          <w:p>
            <w:pPr>
              <w:pStyle w:val="Normal"/>
              <w:snapToGrid w:val="false"/>
              <w:ind w:right="-439" w:firstLine="1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冒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氣喘一</w:t>
            </w:r>
          </w:p>
          <w:p>
            <w:pPr>
              <w:pStyle w:val="Normal"/>
              <w:snapToGrid w:val="false"/>
              <w:ind w:right="-439" w:firstLine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興趣與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打造個人化環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我愛大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我愛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六、壯麗的海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ok! Tony Is Slee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阿寶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感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6" w:hanging="0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除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水域環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水資源與生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舞蹈的節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遠離疾病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就醫停、看、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興趣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打造個人化環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我愛大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我愛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七、閱讀列車一大自然的雕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ok! Tony Is Slee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阿寶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感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長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生生物的祕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開發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舞蹈的節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球感百分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興趣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檔案大總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我愛大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0.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我愛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阿寶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感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分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生生物的祕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開發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舞蹈的節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籃球基本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興趣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檔案大總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我愛大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二、我愛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破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分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加油小站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生生物的祕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居民生活的轉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舞蹈的節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籃球基本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社區大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發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～四課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我愛大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週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溫情滿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八、遊子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ve a Good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破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整數四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行進的路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居民生活的轉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射日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躲避球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社區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發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英文打字我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OO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溫情滿人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溫情滿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九、幫小狗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ve a Good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破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整數四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行進的路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傳統節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射日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壺生與蛇生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躲避球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遊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社區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發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英文打字我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OO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溫情滿人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溫情滿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十、愛心傳播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ve a Good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風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面積和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周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麗的色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傳統節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射日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壺生與蛇生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肯定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你受歡迎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社區大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發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文打字一點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溫情滿人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三、溫情滿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Like Fr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風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面積和周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麗的色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民俗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射日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壺生與蛇生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同心協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社區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發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文打字一點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溫情滿人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四、美好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十一、快樂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Like Fr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風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分數的加、減和整數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腳踏車和手推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民俗活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射日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壺生與蛇生的故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同心協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社區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發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腦小畫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美好的生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四、美好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十二、帶來歡笑的迪士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Like Fr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風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分數的加、減和整數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腳踏車和手推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名勝古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著樂聲向前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跳躍精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家來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腦小畫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美好的生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四、美好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十三、發揮創造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What Do You Wa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俗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小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運輸工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特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著樂聲向前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信心大考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家來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影音娛樂天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美好的生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.1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四、美好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十四、閱讀列車二快樂四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What Do You Wa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傳統唸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天烏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小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三角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能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的交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著樂聲向前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超越障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家來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影音娛樂天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美好的生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ke Some Shoes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四、美好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0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—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金縷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加油小站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能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第二課     家鄉一日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和著樂聲向前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安全急救站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安全偵查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家來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遨遊網際網路的世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美好的生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.2-19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次定期評量週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16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1.23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結業式為</w:t>
            </w:r>
          </w:p>
        </w:tc>
      </w:tr>
    </w:tbl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jc w:val="left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400"/>
        <w:rPr>
          <w:b/>
          <w:b/>
          <w:bCs/>
          <w:sz w:val="18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  <w:bCs/>
        </w:rPr>
        <w:t>四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下學期教學進度總表</w:t>
      </w:r>
    </w:p>
    <w:p>
      <w:pPr>
        <w:pStyle w:val="Style30"/>
        <w:overflowPunct w:val="true"/>
        <w:spacing w:lineRule="exact" w:line="400"/>
        <w:rPr>
          <w:rFonts w:ascii="標楷體" w:hAnsi="標楷體" w:cs="標楷體"/>
          <w:b/>
          <w:b/>
          <w:bCs/>
          <w:sz w:val="18"/>
        </w:rPr>
      </w:pPr>
      <w:r>
        <w:rPr>
          <w:rFonts w:cs="標楷體" w:ascii="標楷體" w:hAnsi="標楷體"/>
          <w:b/>
          <w:bCs/>
          <w:sz w:val="18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12"/>
        <w:gridCol w:w="718"/>
        <w:gridCol w:w="673"/>
        <w:gridCol w:w="6"/>
        <w:gridCol w:w="680"/>
        <w:gridCol w:w="680"/>
        <w:gridCol w:w="6"/>
        <w:gridCol w:w="714"/>
        <w:gridCol w:w="720"/>
        <w:gridCol w:w="7"/>
        <w:gridCol w:w="715"/>
        <w:gridCol w:w="720"/>
        <w:gridCol w:w="720"/>
        <w:gridCol w:w="8"/>
        <w:gridCol w:w="714"/>
        <w:gridCol w:w="760"/>
        <w:gridCol w:w="767"/>
        <w:gridCol w:w="7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客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2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城市印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坐捷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Time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台南安平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劍獅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乘法和除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間與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的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裡的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明亮的音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間與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關心循環系統的健康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健康快樂一家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置學習</w:t>
            </w:r>
          </w:p>
          <w:p>
            <w:pPr>
              <w:pStyle w:val="Normal"/>
              <w:snapToGrid w:val="false"/>
              <w:ind w:right="-155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資訊教室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使用規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城市印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2.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城市印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雨，落在高雄的港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Time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台南安平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劍獅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古人的計時工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的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裡的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明亮的音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間與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珍愛自己，向菸說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壓力知多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置學習的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聯結全世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城市印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城市印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畫家的天堂│蒙馬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Time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台南安平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劍獅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古人的計時工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進步的計時工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裡的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明亮的音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間與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規律運動好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共享桌球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生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聯結全世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城市印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城市印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Take a Bath Every Day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台灣是寶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進步的計時工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活裡的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明亮的音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間與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找回寧靜的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點點滴滴要珍惜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生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靈活滑鼠妙用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城市印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Little Elv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植物的世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探訪原生植物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Take a Bath Every Day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台灣是寶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數的加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的毛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細現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地形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會減少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垃報量活動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保小天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生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靈活滑鼠妙用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植物的世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 鳳眼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ok! Tony Is Sleep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台灣是寶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的毛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細現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36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千變萬化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踢毽樂趣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姑娘與少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視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3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植物的世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滿山花兒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ok! Tony Is Sleep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做環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簡化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的毛細現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的虹吸現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36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水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千變萬化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踢毽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姑娘與少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視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植物的世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紅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ok! Tony Is Sleep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做環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簡化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的虹吸現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36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控球高手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各個擊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停看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鍵盤與輸入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appy Day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植物的世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做環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立方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的虹吸現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連通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足球金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停看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鍵盤與輸入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inding the Secret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植物的世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複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政府機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立方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連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通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居民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大腳出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</w:t>
            </w:r>
          </w:p>
          <w:p>
            <w:pPr>
              <w:pStyle w:val="Normal"/>
              <w:snapToGrid w:val="false"/>
              <w:ind w:right="-155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～四課總複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植物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inding the Secret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週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4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惜福與感恩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麵包裡的銀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Eat Dinner at Seven O’clo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政府機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昆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聽一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走入食物金字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拜訪營養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編輯我的記事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惜福與感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inding the Secret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惜福與感恩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難忘的經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Eat Dinner at Seven O’clo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政府機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間的計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算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數乘以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昆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聽一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營養恰恰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好活動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飲食與健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我們同</w:t>
            </w:r>
          </w:p>
          <w:p>
            <w:pPr>
              <w:pStyle w:val="Normal"/>
              <w:snapToGrid w:val="false"/>
              <w:ind w:right="-155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一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編輯我的記事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惜福與感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inding the Secret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惜福與感恩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十、誰救了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Eat Dinner at Seven O’clo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車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數乘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昆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昆蟲的一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聽一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運重與飲食活動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我們更靠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檔案總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惜福與感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elf cloth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惜福與感恩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ow Much Is the Pencil Cas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車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16"/>
              </w:rPr>
              <w:t>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昆蟲的</w:t>
            </w:r>
          </w:p>
          <w:p>
            <w:pPr>
              <w:pStyle w:val="Normal"/>
              <w:snapToGrid w:val="false"/>
              <w:spacing w:lineRule="exact" w:line="240"/>
              <w:ind w:right="-43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聽一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骨骼與肌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我們更靠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檔案總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惜福與感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elf cloth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耕耘與收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十一、掌中歲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How Much Is the Pencil Cas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車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燈泡亮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名勝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聽一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控制自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我們更靠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神奇小畫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耕耘與收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elf cloth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5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耕耘與收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十二、志明的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Go to School on Fo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俗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燈泡亮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名勝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繽紛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彈跳遊戲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跳躍高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聲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神奇小畫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耕耘與收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Tiny elf clothes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耕耘與收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十三、努力要有方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Go to School on Fo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傳統唸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～烏面祖師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燈泡亮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會動的玩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特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繽紛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事故傷害知多少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防火小尖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聲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畫家玩影像設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耕耘與收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Dreams Come True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耕耘與收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十四、汗水不會白流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渭城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億以上的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加油小站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會動的玩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16"/>
              </w:rPr>
              <w:t>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繽紛的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地震挑戰營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冒險與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大自然共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與多媒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耕耘與收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Dreams Come True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次定期評量週</w:t>
            </w:r>
          </w:p>
        </w:tc>
      </w:tr>
      <w:tr>
        <w:trPr>
          <w:trHeight w:val="11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26</w:t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6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.07.03</w:t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成果展   </w:t>
            </w:r>
            <w:r>
              <w:rPr>
                <w:rFonts w:eastAsia="標楷體"/>
                <w:sz w:val="20"/>
                <w:szCs w:val="16"/>
              </w:rPr>
              <w:t>結業式</w:t>
            </w:r>
          </w:p>
        </w:tc>
      </w:tr>
    </w:tbl>
    <w:p>
      <w:pPr>
        <w:pStyle w:val="Style30"/>
        <w:overflowPunct w:val="true"/>
        <w:spacing w:lineRule="exact" w:line="360"/>
        <w:jc w:val="left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18"/>
        </w:rPr>
      </w:r>
    </w:p>
    <w:p>
      <w:pPr>
        <w:pStyle w:val="Style30"/>
        <w:overflowPunct w:val="true"/>
        <w:spacing w:lineRule="exact" w:line="36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五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上學期教學進度總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792"/>
        <w:gridCol w:w="408"/>
        <w:gridCol w:w="840"/>
        <w:gridCol w:w="550"/>
        <w:gridCol w:w="530"/>
        <w:gridCol w:w="600"/>
        <w:gridCol w:w="600"/>
        <w:gridCol w:w="600"/>
        <w:gridCol w:w="720"/>
        <w:gridCol w:w="720"/>
        <w:gridCol w:w="720"/>
        <w:gridCol w:w="720"/>
        <w:gridCol w:w="600"/>
        <w:gridCol w:w="600"/>
        <w:gridCol w:w="600"/>
        <w:gridCol w:w="625"/>
      </w:tblGrid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6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6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客語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數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加強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98.08.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名人記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人物個性、特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ind w:right="-439" w:firstLine="10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一課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十字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、整數與計算規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太陽的觀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一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臺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灣在這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探索自然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安危一念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新的</w:t>
            </w:r>
          </w:p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開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圖書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esson 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Airplan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、整數</w:t>
            </w:r>
          </w:p>
          <w:p>
            <w:pPr>
              <w:pStyle w:val="Normal"/>
              <w:snapToGrid w:val="false"/>
              <w:spacing w:lineRule="exact" w:line="260"/>
              <w:ind w:right="-16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與計算規</w:t>
            </w:r>
          </w:p>
          <w:p>
            <w:pPr>
              <w:pStyle w:val="Normal"/>
              <w:snapToGrid w:val="false"/>
              <w:spacing w:lineRule="exact" w:line="260"/>
              <w:ind w:right="-16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則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2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秋江獨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人物個性、特質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ind w:right="-439" w:firstLine="10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一課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十字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、整數與計算規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太陽的觀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一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臺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灣在這</w:t>
            </w:r>
          </w:p>
          <w:p>
            <w:pPr>
              <w:pStyle w:val="Normal"/>
              <w:ind w:left="562" w:hanging="562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自然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安危一念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新的開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mpress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初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製作書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 w:before="240" w:after="120"/>
              <w:ind w:left="83" w:hanging="83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4"/>
                <w:lang w:eastAsia="zh-TW"/>
              </w:rPr>
              <w:t>Lesson 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Toy worksho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、整數與計算規則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19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智救養馬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人物個性、特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ind w:right="-439" w:firstLine="10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一課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十字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一、整數與計算規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太陽的觀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一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臺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灣在這</w:t>
            </w:r>
          </w:p>
          <w:p>
            <w:pPr>
              <w:pStyle w:val="Normal"/>
              <w:ind w:left="562" w:hanging="562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自然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臨水不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新的開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mpress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初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製作書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exact" w:line="260" w:before="0" w:after="280"/>
              <w:rPr>
                <w:rFonts w:ascii="標楷體" w:hAnsi="標楷體" w:eastAsia="標楷體" w:cs="新細明體;PMingLiU"/>
                <w:color w:val="000000"/>
                <w:kern w:val="2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0"/>
              </w:rPr>
              <w:t>Lesson 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ustom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、整數與計算規則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人物心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ind w:right="-439" w:firstLine="10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一課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十字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二、簡記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太陽的觀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一</w:t>
            </w:r>
            <w:r>
              <w:rPr>
                <w:rFonts w:eastAsia="標楷體"/>
                <w:sz w:val="20"/>
                <w:szCs w:val="16"/>
              </w:rPr>
              <w:t>-2</w:t>
            </w:r>
            <w:r>
              <w:rPr>
                <w:rFonts w:eastAsia="標楷體"/>
                <w:sz w:val="20"/>
                <w:szCs w:val="16"/>
              </w:rPr>
              <w:t>臺</w:t>
            </w:r>
          </w:p>
          <w:p>
            <w:pPr>
              <w:pStyle w:val="Normal"/>
              <w:ind w:left="552" w:hanging="55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灣島的</w:t>
            </w:r>
          </w:p>
          <w:p>
            <w:pPr>
              <w:pStyle w:val="Normal"/>
              <w:ind w:left="552" w:hanging="55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大自然的樂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反應大躍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如何實現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、認識你我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圖書分類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Lesson 4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ot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、簡記式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09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3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湖濱散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人物心情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中外節慶：中秋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無仝款的頭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二課月光華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二、簡記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植物世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二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山海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自然與神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運動保健 健康無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如何實現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、認識你我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圖書分類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Lesson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kitch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、簡記式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0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來去都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人物心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無仝款的頭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二課月光華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三、倍數與因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植物世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二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山海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自然與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平安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如何實現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、我的森林日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書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6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  <w:t>Lesson 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iving roo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、倍數與因數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7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溪谷間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野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能綜合應用第一至二課內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無仝款的頭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二課月光華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三、倍數與因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植物世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二</w:t>
            </w:r>
            <w:r>
              <w:rPr>
                <w:rFonts w:eastAsia="標楷體"/>
                <w:sz w:val="20"/>
                <w:szCs w:val="16"/>
              </w:rPr>
              <w:t>-2</w:t>
            </w:r>
            <w:r>
              <w:rPr>
                <w:rFonts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活的泉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自然與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獨特的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表現自己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服務是什</w:t>
            </w:r>
          </w:p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、我的森林日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圖書館內參考書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6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  <w:t>Lesson 7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estauran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、倍數與因數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4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熊與鮭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能綜合應用第一至二課內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地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2"/>
              </w:rPr>
              <w:t>第二課月光華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四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植物世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</w:t>
            </w:r>
            <w:r>
              <w:rPr>
                <w:rFonts w:eastAsia="標楷體"/>
                <w:sz w:val="20"/>
                <w:szCs w:val="16"/>
              </w:rPr>
              <w:t>-3</w:t>
            </w:r>
            <w:r>
              <w:rPr>
                <w:rFonts w:eastAsia="標楷體"/>
                <w:sz w:val="20"/>
                <w:szCs w:val="16"/>
              </w:rPr>
              <w:t>氣候變奏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走向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肯定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當我們同在一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自我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服務是什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、臺灣古蹟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圖書館內參考書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6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  <w:t>Lesson 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Shopping cent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、分數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0.31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星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地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二課月光華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四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植物世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/>
            </w:pPr>
            <w:r>
              <w:rPr>
                <w:rFonts w:eastAsia="標楷體"/>
                <w:sz w:val="20"/>
                <w:szCs w:val="16"/>
              </w:rPr>
              <w:t>三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土</w:t>
            </w:r>
          </w:p>
          <w:p>
            <w:pPr>
              <w:pStyle w:val="Normal"/>
              <w:ind w:left="552" w:hanging="552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地利用</w:t>
            </w:r>
          </w:p>
          <w:p>
            <w:pPr>
              <w:pStyle w:val="Normal"/>
              <w:ind w:left="552" w:hanging="552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與生態</w:t>
            </w:r>
          </w:p>
          <w:p>
            <w:pPr>
              <w:pStyle w:val="Normal"/>
              <w:ind w:left="552" w:hanging="552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創造精采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心靈日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八化裝舞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九認識壓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服務是什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、臺灣古蹟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剪輯報章資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6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  <w:t>Lesson 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Supermark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、分數</w:t>
            </w:r>
          </w:p>
        </w:tc>
      </w:tr>
      <w:tr>
        <w:trPr>
          <w:trHeight w:val="53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7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分享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力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星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八卦山看風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三課客家山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五、立體形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植物世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/>
            </w:pPr>
            <w:r>
              <w:rPr>
                <w:rFonts w:eastAsia="標楷體"/>
                <w:sz w:val="20"/>
                <w:szCs w:val="16"/>
              </w:rPr>
              <w:t>三</w:t>
            </w:r>
            <w:r>
              <w:rPr>
                <w:rFonts w:eastAsia="標楷體"/>
                <w:sz w:val="20"/>
                <w:szCs w:val="16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土地利用與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創造精采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十與自我約會－身心鬆弛妙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十一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與志工有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、校園尋寶記邀請函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利用網路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esson 1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ealth Cent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、立體形體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一次定期評量週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十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心田上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百合花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星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八卦山看風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三課客家山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六、體積、容積與容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氣與燃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</w:t>
            </w:r>
            <w:r>
              <w:rPr>
                <w:rFonts w:eastAsia="標楷體"/>
                <w:sz w:val="20"/>
                <w:szCs w:val="16"/>
              </w:rPr>
              <w:t>聚</w:t>
            </w:r>
          </w:p>
          <w:p>
            <w:pPr>
              <w:pStyle w:val="Normal"/>
              <w:ind w:left="552" w:hanging="552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落類型</w:t>
            </w:r>
          </w:p>
          <w:p>
            <w:pPr>
              <w:pStyle w:val="Normal"/>
              <w:ind w:left="552" w:hanging="552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與生活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生百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杏林春暖百花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 醫療消費新主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與志工有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、校園尋寶記邀請函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利用網路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evie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1-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、體積、容積與容量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1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繞道而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肢體動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八卦山看風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三課客家山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六、體積、容積與容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氣與燃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-1</w:t>
            </w:r>
            <w:r>
              <w:rPr>
                <w:rFonts w:eastAsia="標楷體"/>
                <w:sz w:val="20"/>
                <w:szCs w:val="16"/>
              </w:rPr>
              <w:t>人口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生百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健康產品重保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小志工出發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、超連結任我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製作讀書心得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evie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1-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、體積</w:t>
            </w:r>
          </w:p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容積與</w:t>
            </w:r>
          </w:p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容量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8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肢體動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廿九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四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七、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氣與燃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-2</w:t>
            </w:r>
            <w:r>
              <w:rPr>
                <w:rFonts w:eastAsia="標楷體"/>
                <w:sz w:val="20"/>
                <w:szCs w:val="16"/>
              </w:rPr>
              <w:t>聚落類型與生活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生百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健康消費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小志工出發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、超連結任我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書寫讀書心得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evie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3-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、小數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1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5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詩二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肢體動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廿九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四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七、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空氣與燃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的歷史根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慶典中的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快樂的旅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生活大進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、動畫五四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書寫讀書心得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evie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-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、小數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8.12.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-439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詩二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生活作息與時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廿九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第四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2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七、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力與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五</w:t>
            </w:r>
            <w:r>
              <w:rPr>
                <w:rFonts w:eastAsia="標楷體"/>
                <w:sz w:val="20"/>
                <w:szCs w:val="16"/>
              </w:rPr>
              <w:t>-2</w:t>
            </w:r>
            <w:r>
              <w:rPr>
                <w:rFonts w:eastAsia="標楷體"/>
                <w:sz w:val="20"/>
                <w:szCs w:val="16"/>
              </w:rPr>
              <w:t>北中南東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慶典中的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以足會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生活大進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、動畫五四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製作讀書心得書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eview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7-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、小數</w:t>
            </w:r>
          </w:p>
        </w:tc>
      </w:tr>
    </w:tbl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836"/>
        <w:gridCol w:w="390"/>
        <w:gridCol w:w="638"/>
        <w:gridCol w:w="541"/>
        <w:gridCol w:w="102"/>
        <w:gridCol w:w="390"/>
        <w:gridCol w:w="588"/>
        <w:gridCol w:w="600"/>
        <w:gridCol w:w="600"/>
        <w:gridCol w:w="916"/>
        <w:gridCol w:w="44"/>
        <w:gridCol w:w="676"/>
        <w:gridCol w:w="44"/>
        <w:gridCol w:w="676"/>
        <w:gridCol w:w="44"/>
        <w:gridCol w:w="676"/>
        <w:gridCol w:w="44"/>
        <w:gridCol w:w="556"/>
        <w:gridCol w:w="44"/>
        <w:gridCol w:w="676"/>
        <w:gridCol w:w="44"/>
        <w:gridCol w:w="556"/>
        <w:gridCol w:w="44"/>
        <w:gridCol w:w="505"/>
      </w:tblGrid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做時間的主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餐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歇睏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課客家年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麗的星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  <w:t>-3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原住民的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後場鑼鼓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跳出健康舞出活力、鏗鏘拳擊、拳擊有氧樂趣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兒童權利知多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二、輕鬆做簡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專題書展版面設計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作品發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二、時間</w:t>
            </w:r>
          </w:p>
        </w:tc>
      </w:tr>
      <w:tr>
        <w:trPr>
          <w:trHeight w:val="961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物品與主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151765" cy="1143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課客家年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麗的星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荷西時期的統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逗陣來做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跳出健康舞出活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兒童權利知多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二、輕鬆做簡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配合校園書展活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、分數</w:t>
            </w:r>
          </w:p>
        </w:tc>
      </w:tr>
      <w:tr>
        <w:trPr>
          <w:trHeight w:val="961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光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物品與主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151765" cy="1143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課一歲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動物世界面面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荷西時期的統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間裡的音樂精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鏗鏘擊拳、擊走壓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不一樣的兒</w:t>
            </w:r>
          </w:p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童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、偉人故事封面設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配合校園書展活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、分數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油桐花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物品與主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151765" cy="1143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課一歲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動物世界面面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明鄭時期的開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境與藝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拳腳好功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不一樣的兒</w:t>
            </w:r>
          </w:p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童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、偉人故事封面設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編製主題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、分數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山裡山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複習第一、二課內容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白鴒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課一歲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平面圖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動物世界面面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唐山過臺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環境與藝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拳擊有氧樂趣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不一樣的兒童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四、個性化的行事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編製主題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四、平面圖形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複習第一、二課內容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白鴒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課一歲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平面圖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動物世界面面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移民的社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雕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人生各階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寶被的故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個性化的行事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主題書資料查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平面圖形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動物的尾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社區地點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白鴒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三課氣象諺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動物世界面面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zh-TW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  <w:lang w:val="zh-TW"/>
              </w:rPr>
              <w:t>移民的社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三</w:t>
            </w:r>
            <w:r>
              <w:rPr>
                <w:rFonts w:cs="標楷體" w:ascii="標楷體" w:hAnsi="標楷體"/>
                <w:sz w:val="20"/>
                <w:szCs w:val="16"/>
              </w:rPr>
              <w:t>-1.</w:t>
            </w:r>
            <w:r>
              <w:rPr>
                <w:rFonts w:ascii="標楷體" w:hAnsi="標楷體" w:cs="標楷體"/>
                <w:sz w:val="20"/>
                <w:szCs w:val="16"/>
              </w:rPr>
              <w:t>甜蜜的音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飲食與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寶被的故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超級算數高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主題書資料查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小數</w:t>
            </w:r>
          </w:p>
        </w:tc>
      </w:tr>
      <w:tr>
        <w:trPr>
          <w:trHeight w:val="584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閃亮的山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社區地點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烏面撓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132715" cy="10414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三課氣象諺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動物世界面面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大船入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將心比心，演一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關懷老年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寶被工作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超級算數高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主題書資料查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Country Lif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小數</w:t>
            </w:r>
          </w:p>
        </w:tc>
      </w:tr>
      <w:tr>
        <w:trPr>
          <w:trHeight w:val="24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16"/>
              </w:rPr>
              <w:t>第一次定期評量週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果真如此嗎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社區地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烏面撓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132715" cy="10414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三課氣象諺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熱的傳播與保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清末的建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愛要怎麼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為健康把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寶被工作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製作氣象統計圖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主題書資料彙整成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City Lif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6"/>
              </w:rPr>
              <w:t>六、方程式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動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烏面撓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132715" cy="10414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四課伯勞嘰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單位換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熱的傳播與保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英勇的抗日事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愛要怎麼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傳接一</w:t>
            </w:r>
          </w:p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把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寶被大拼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、製作氣象統計圖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主題書資料彙整成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City Lif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6"/>
              </w:rPr>
              <w:t>七、單位換算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米羅的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動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紅樹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四課伯勞嘰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單位換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熱的傳播與保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日本的殖民統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愛要怎麼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大顯身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寶被大拼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簡報魔法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主題書資料彙整成冊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品發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City Lif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6"/>
              </w:rPr>
              <w:t>七、單位換算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送  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動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紅樹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四課伯勞嘰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單位換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熱的傳播與保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日本的殖民統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音樂裡的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腳下乾</w:t>
            </w:r>
          </w:p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寶被大拼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七、簡報魔法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自編有趣的報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City Lif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6"/>
              </w:rPr>
              <w:t>七、單位換算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看  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電器用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紅樹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四課伯勞嘰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0" w:after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熱的傳播與保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殖民經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濟的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與社會變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編個故事真有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生病的地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給我一杯清淨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尋訪「老朋友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酷炫的多媒體簡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自編有趣的報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City Lif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6"/>
              </w:rPr>
              <w:t>八、比率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四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電器用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舊電腦換新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四課伯勞嘰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聲音與樂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殖民經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濟的發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與社會變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編個故事真有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輕聲細語防噪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尋訪「老朋友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八、酷炫的多媒體簡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自編有趣的報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Say good-by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6"/>
              </w:rPr>
              <w:t>八、比率</w:t>
            </w:r>
          </w:p>
        </w:tc>
      </w:tr>
      <w:tr>
        <w:trPr>
          <w:trHeight w:val="945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空城計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電器用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舊電腦換新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五課角還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統計圖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聲音與樂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光復後</w:t>
            </w:r>
          </w:p>
          <w:p>
            <w:pPr>
              <w:pStyle w:val="Normal"/>
              <w:autoSpaceDE w:val="false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政治發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圖畫故事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還我清新好空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大家一起做環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老小喜相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俏皮的卡通圖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製作個人檔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統計圖表</w:t>
            </w:r>
          </w:p>
        </w:tc>
      </w:tr>
      <w:tr>
        <w:trPr>
          <w:trHeight w:val="1223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firstLine="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小火車的歲月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複習第三</w:t>
            </w:r>
            <w:r>
              <w:rPr>
                <w:rFonts w:eastAsia="標楷體"/>
                <w:color w:val="000000"/>
                <w:sz w:val="20"/>
                <w:szCs w:val="16"/>
              </w:rPr>
              <w:t>~</w:t>
            </w:r>
            <w:r>
              <w:rPr>
                <w:rFonts w:eastAsia="標楷體"/>
                <w:color w:val="000000"/>
                <w:sz w:val="20"/>
                <w:szCs w:val="16"/>
              </w:rPr>
              <w:t>五課內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舊電腦換新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五課角還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統計圖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聲音與樂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們的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政府與人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圖畫故事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運動新妙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魚躍龍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老小喜相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、俏皮的卡通圖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製作個人檔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九、統計圖表</w:t>
            </w:r>
          </w:p>
        </w:tc>
      </w:tr>
      <w:tr>
        <w:trPr>
          <w:trHeight w:val="488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評量週</w:t>
            </w:r>
          </w:p>
        </w:tc>
      </w:tr>
      <w:tr>
        <w:trPr>
          <w:trHeight w:val="895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6</w:t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7.03</w:t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成果展   </w:t>
            </w:r>
            <w:r>
              <w:rPr>
                <w:rFonts w:eastAsia="標楷體"/>
                <w:szCs w:val="16"/>
              </w:rPr>
              <w:t>結業式</w:t>
            </w:r>
          </w:p>
        </w:tc>
      </w:tr>
    </w:tbl>
    <w:p>
      <w:pPr>
        <w:pStyle w:val="Style30"/>
        <w:overflowPunct w:val="true"/>
        <w:spacing w:lineRule="exact" w:line="360"/>
        <w:jc w:val="left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exact" w:line="260"/>
        <w:jc w:val="left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30"/>
        <w:overflowPunct w:val="true"/>
        <w:spacing w:lineRule="atLeast" w:line="0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30"/>
        <w:overflowPunct w:val="true"/>
        <w:spacing w:lineRule="atLeast" w:line="0"/>
        <w:rPr>
          <w:rFonts w:ascii="標楷體" w:hAnsi="標楷體" w:cs="標楷體"/>
          <w:b/>
          <w:b/>
          <w:bCs/>
          <w:sz w:val="18"/>
        </w:rPr>
      </w:pPr>
      <w:r>
        <w:rPr>
          <w:rFonts w:ascii="標楷體" w:hAnsi="標楷體" w:cs="標楷體"/>
          <w:b/>
          <w:bCs/>
          <w:sz w:val="18"/>
        </w:rPr>
        <w:t>進度總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844"/>
        <w:gridCol w:w="429"/>
        <w:gridCol w:w="622"/>
        <w:gridCol w:w="621"/>
        <w:gridCol w:w="623"/>
        <w:gridCol w:w="610"/>
        <w:gridCol w:w="668"/>
        <w:gridCol w:w="712"/>
        <w:gridCol w:w="609"/>
        <w:gridCol w:w="699"/>
        <w:gridCol w:w="699"/>
        <w:gridCol w:w="699"/>
        <w:gridCol w:w="700"/>
        <w:gridCol w:w="700"/>
        <w:gridCol w:w="700"/>
      </w:tblGrid>
      <w:tr>
        <w:trPr>
          <w:trHeight w:val="630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客語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數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加強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飛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b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</w:t>
            </w:r>
            <w:r>
              <w:rPr>
                <w:rFonts w:eastAsia="標楷體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1   Where Did You G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一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十字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最大公因數與最小公倍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大氣中的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439" w:hanging="36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消費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與生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第一單元</w:t>
            </w:r>
          </w:p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鐵道紀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手接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災害看！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16"/>
              </w:rPr>
              <w:t>!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準備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入木三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New Beginn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質數、合數與質因數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飛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b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   Where Did You G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一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十字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最大公因數與最小公倍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天氣的變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439" w:hanging="36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消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與生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產業的分工合作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球看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人際交流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防災應變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什麼是自由軟體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士別三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ast Sec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最大公因數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李煒鈞的故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1   Where Did You G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一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十字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最大公因數與最小公倍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天氣的變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產業的分工合作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拒絕的藝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化解衝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防災應變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什麼是自由軟體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心腹之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~Clot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最小公倍數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居里夫人和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A Great Trip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一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十字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的乘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颱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一、投資與理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腿直膝前滾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防災應變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Open Offuce.org Impress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簡報範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司空見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~Transport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的乘法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「奈米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的世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A Great Trip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二課月光華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的乘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流水使大地改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一、投資與理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經濟活動面面觀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頭手倒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  <w:lang w:eastAsia="ar-SA"/>
              </w:rPr>
              <w:t>營造安全的生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Open Offuce.org Impress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簡報範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安步當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~Hous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的乘法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1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A Great Trip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二課月光華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數的乘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流水使大地改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經濟活動面面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第二單元</w:t>
            </w:r>
          </w:p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海洋家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側翻好身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  <w:lang w:eastAsia="ar-SA"/>
              </w:rPr>
              <w:t>營造安全的生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猜猜我是誰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老蚌生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~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數除以小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商為小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大愛精神</w:t>
            </w:r>
          </w:p>
          <w:p>
            <w:pPr>
              <w:pStyle w:val="Normal"/>
              <w:snapToGrid w:val="false"/>
              <w:ind w:right="-439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不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   Sports Are Fun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二課月光華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數的除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岩石與礦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一、人口</w:t>
            </w:r>
          </w:p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問題面面</w:t>
            </w:r>
          </w:p>
          <w:p>
            <w:pPr>
              <w:pStyle w:val="Normal"/>
              <w:snapToGrid w:val="false"/>
              <w:ind w:right="-439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觀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平衡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當布幕拉起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猜猜我是誰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刎頸之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resent Sec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相等的比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獼猴爺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3   Sports Are Fun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二課月光華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比、比值與成正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風化與土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家庭兩性新關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標示停看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當布幕拉起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猜猜我是誰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囫圇吞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resent Section ~Clot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簡單比例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0.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守望相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三課客家山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比、比值與成正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溶液的酸鹼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三、舞出城鄉新活力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消費高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跳繩變化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當布幕拉起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四、母親真偉大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孤注一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resent Section ~Transport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正比</w:t>
            </w:r>
          </w:p>
        </w:tc>
      </w:tr>
      <w:tr>
        <w:trPr>
          <w:trHeight w:val="53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t’s have a t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16"/>
              </w:rPr>
              <w:t>第三課客家山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溶液的酸鹼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總複習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跳繩變化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好戲上檔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母親真偉大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夜郎自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成正比</w:t>
            </w:r>
          </w:p>
        </w:tc>
      </w:tr>
      <w:tr>
        <w:trPr>
          <w:trHeight w:val="21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第一次定期評量週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十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古詩文選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   Mom Bought a Wash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chi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三課客家山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速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溶液的酸鹼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一、從道德到法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第三單元</w:t>
            </w:r>
          </w:p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福爾摩沙之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跳繩好拍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和你做朋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好戲上檔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五、母親真偉大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二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殃及池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resent Section ~Hous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距離、時間、速率的關係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草船借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4   Mom Bought a Wash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Machi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三課客家山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速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溶液的酸鹼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只要我喜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男女大不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性侵害不要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我家劇院不打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六、校外教學真有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按圖索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Present Section ~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速率的應用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讀書報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金銀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Lesson 5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Had a Col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四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運動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周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溶液的酸鹼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三、法律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就在你身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邊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兩性平等與尊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的未來不是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我家劇院不打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六、校外教學真有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倒行逆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uture Sec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周率的應用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esson 5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Had a Col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四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運動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指北針和地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一、多元的文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原住民舞蹈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農耕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從過去到未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七、校園植物簡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捨本逐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uture Section ~Clot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公式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李天祿與布袋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Lesson 6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Had a Great Ti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四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運動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磁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ind w:left="645" w:hanging="645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元的文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互動與調適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第四單元</w:t>
            </w:r>
          </w:p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打開藝術百寶箱</w:t>
            </w:r>
            <w:r>
              <w:rPr>
                <w:rFonts w:eastAsia="新細明體;PMingLiU" w:ascii="新細明體;PMingLiU" w:hAnsi="新細明體;PMingLiU"/>
                <w:sz w:val="20"/>
                <w:szCs w:val="16"/>
              </w:rPr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農耕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狩獵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慶豐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從過去到未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七、校園植物簡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得隴望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uture Section ~Transport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公式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阿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的八角風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Lesson 6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I Had a Great Ti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四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運動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的除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磁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互動與調適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慶豐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飲食觀測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化心動為行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八、專題簡報大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塞翁失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uture Section ~Hous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扇形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喝下午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Review 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五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水打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一雙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的除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磁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一、臺灣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的傳統文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旋轉之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化心動為行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八、專題簡報大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圖窮匕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Future Section ~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公式的應用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8.1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用心生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Review 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五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水打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一雙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縮圖、放大圖與比例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磁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二、承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啟後的年代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式旋轉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彩繪未來藍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八、專題簡報大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臨渴掘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view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異分母分數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除法的應用</w:t>
            </w:r>
          </w:p>
        </w:tc>
      </w:tr>
      <w:tr>
        <w:trPr>
          <w:trHeight w:val="592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統整活動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16"/>
              </w:rPr>
              <w:t>Let</w:t>
            </w:r>
            <w:r>
              <w:rPr>
                <w:rFonts w:eastAsia="標楷體"/>
                <w:sz w:val="20"/>
                <w:szCs w:val="16"/>
              </w:rPr>
              <w:t>’</w:t>
            </w:r>
            <w:r>
              <w:rPr>
                <w:rFonts w:eastAsia="標楷體"/>
                <w:sz w:val="20"/>
                <w:szCs w:val="16"/>
              </w:rPr>
              <w:t>s have a t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第五課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水打</w:t>
            </w:r>
          </w:p>
          <w:p>
            <w:pPr>
              <w:pStyle w:val="Normal"/>
              <w:snapToGrid w:val="false"/>
              <w:ind w:right="-439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6"/>
              </w:rPr>
              <w:t>一雙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電磁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總複習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式旋轉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16"/>
                <w:lang w:eastAsia="ar-SA"/>
              </w:rPr>
              <w:t>彩繪未來藍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八、專題簡報大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驚弓之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Read Alou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比例尺</w:t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第二次定期評量週</w:t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16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.01.23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/>
                <w:szCs w:val="18"/>
              </w:rPr>
              <w:t>結業式為</w:t>
            </w:r>
            <w:r>
              <w:rPr>
                <w:rFonts w:eastAsia="標楷體"/>
                <w:szCs w:val="18"/>
              </w:rPr>
              <w:t>1</w:t>
            </w:r>
            <w:r>
              <w:rPr>
                <w:rFonts w:eastAsia="標楷體"/>
                <w:szCs w:val="18"/>
              </w:rPr>
              <w:t>月</w:t>
            </w:r>
            <w:r>
              <w:rPr>
                <w:rFonts w:eastAsia="標楷體"/>
                <w:szCs w:val="18"/>
              </w:rPr>
              <w:t>20</w:t>
            </w:r>
            <w:r>
              <w:rPr>
                <w:rFonts w:eastAsia="標楷體"/>
                <w:szCs w:val="18"/>
              </w:rPr>
              <w:t>日（</w:t>
            </w: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/>
                <w:szCs w:val="18"/>
              </w:rPr>
              <w:t>）</w:t>
            </w:r>
          </w:p>
        </w:tc>
      </w:tr>
    </w:tbl>
    <w:p>
      <w:pPr>
        <w:pStyle w:val="Style30"/>
        <w:overflowPunct w:val="true"/>
        <w:spacing w:lineRule="atLeast" w:line="0"/>
        <w:jc w:val="left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Style30"/>
        <w:overflowPunct w:val="true"/>
        <w:spacing w:lineRule="atLeast" w:line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</w:rPr>
        <w:t>六年級</w:t>
      </w:r>
      <w:r>
        <w:rPr>
          <w:rFonts w:cs="標楷體" w:ascii="標楷體" w:hAnsi="標楷體"/>
          <w:b/>
          <w:bCs/>
        </w:rPr>
        <w:t>98</w:t>
      </w:r>
      <w:r>
        <w:rPr>
          <w:rFonts w:ascii="標楷體" w:hAnsi="標楷體" w:cs="標楷體"/>
          <w:b/>
          <w:bCs/>
        </w:rPr>
        <w:t>學年度下學期教學進度總表</w:t>
      </w:r>
    </w:p>
    <w:p>
      <w:pPr>
        <w:pStyle w:val="Style30"/>
        <w:overflowPunct w:val="true"/>
        <w:spacing w:lineRule="atLeast" w:line="0"/>
        <w:jc w:val="left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805"/>
        <w:gridCol w:w="379"/>
        <w:gridCol w:w="615"/>
        <w:gridCol w:w="620"/>
        <w:gridCol w:w="606"/>
        <w:gridCol w:w="11"/>
        <w:gridCol w:w="595"/>
        <w:gridCol w:w="9"/>
        <w:gridCol w:w="663"/>
        <w:gridCol w:w="703"/>
        <w:gridCol w:w="594"/>
        <w:gridCol w:w="9"/>
        <w:gridCol w:w="692"/>
        <w:gridCol w:w="686"/>
        <w:gridCol w:w="6"/>
        <w:gridCol w:w="680"/>
        <w:gridCol w:w="12"/>
        <w:gridCol w:w="693"/>
        <w:gridCol w:w="686"/>
        <w:gridCol w:w="7"/>
        <w:gridCol w:w="1139"/>
      </w:tblGrid>
      <w:tr>
        <w:trPr>
          <w:trHeight w:val="630" w:hRule="atLeast"/>
          <w:cantSplit w:val="true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週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/>
            </w:pPr>
            <w:r>
              <w:rPr>
                <w:rStyle w:val="Style11"/>
                <w:sz w:val="16"/>
                <w:szCs w:val="16"/>
              </w:rPr>
              <w:t>日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教學活動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Style w:val="Style11"/>
                <w:sz w:val="16"/>
                <w:szCs w:val="16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客語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數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加強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雨落在高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雄的港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預備週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布仔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與小數四則計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幫我們做事的工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宗教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人類生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同學同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健康開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健康有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化體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預備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準備周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ast Se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加強分數除法及兩步驟問題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雨落在高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雄的港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How’s the Weather Today?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布仔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與小數四則計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幫我們做事的工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宗教與人類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穿越時空看文化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同學同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醫療資源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化體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Namo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與網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親愛的漢俢先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~Cloth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數、分數與百分率的互換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最後一片葉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How’s the Weather Today?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鄭國姓開台灣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節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比率與百分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幫我們做事的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傳送動力的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穿越時空看文化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歡喜在一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藥保安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化傳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Namo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與網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少年小樹之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~Transport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比率與百分率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狐假虎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They Play Basketball on Sunday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鄭國姓開台灣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節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比率與百分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傳送動力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流體傳送動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穿越時空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今日世界文化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歡喜在一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醫療糾紛知多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化傳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Namo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與網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罐頭裡的小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~Hou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分數四則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讀書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愛的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They Play Basketball on Sunday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鄭國姓開台灣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節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列式與等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流體傳送動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可以復原的變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今日世界文化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歡喜在一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進攻準備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自然與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Namo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與網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乞丐仔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ast Secti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~Communic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加強整數除法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ecycle 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春天的花蕊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列式與等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可以復原的變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化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流看世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歡呼的場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進攻準備、全力進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自然與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個人網站製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急中生智的智慧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resent Se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加強整數除法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3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峽祖師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eview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春天的花蕊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可復原的變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國際社會變化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是運動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全力進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食物中毒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讓生活更美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個人網站製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享受自己的感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resent Section ~Cloth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公式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文學與生活──從唐詩談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Review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春天的花蕊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可復原的變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國際社會變化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漫遊國際組織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我是運動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全力進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食物中毒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讓生活更美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整理好幫手─表格功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爸爸怪獸怪獸爸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resent Section ~Transport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圓面積的公式應用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文學與生活──從唐詩談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He’s Wearing a Jacke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驪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可復原的變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漫遊國際組織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頒獎典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認識食物中毒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讓生活更美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整理好幫手─表格功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室裡的趴拉啪啦神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resent Section ~Hou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文字符號和數字的乘除</w:t>
            </w:r>
          </w:p>
        </w:tc>
      </w:tr>
      <w:tr>
        <w:trPr>
          <w:trHeight w:val="584" w:hRule="atLeast"/>
          <w:cantSplit w:val="true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與壓花邂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He’s Wearing a Jacke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驪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生物生長的環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頒獎典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傳染病知多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想 回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整理好幫手─表格功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國演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eview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文字符號列式</w:t>
            </w:r>
          </w:p>
        </w:tc>
      </w:tr>
      <w:tr>
        <w:trPr>
          <w:trHeight w:val="240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第一次定期評量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4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水牛群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Whose Key Is This?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驪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柱體的體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生物生長的環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、世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起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聲音的探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廟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想 回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美美的相片寫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老殘遊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resent Section ~Communic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求等式的解線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Whose Key Is This?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畢業謝詞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柱體的體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生物生長的環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、永續節能「綠建築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聲音的探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丟丟銅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意 新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美美的相片寫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老殘遊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Future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Se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速率單位的換算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.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我的少年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ecycle 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畢業謝詞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生物生長的環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科技危機與立法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聲音的探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方塊舞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意 新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、美美的相片寫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誰能在馬桶上拉小提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Future Section ~Cloth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文字符號列式，表示數量關係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禮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We Are Friends!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畢業謝詞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人類活動對環境的影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世界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球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聽！童玩在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春性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兩性進行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意 新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網頁任意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來自戰地的男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Future Section ~Transport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用文字符號列式，表示數量關係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許願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We Are Friends!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俗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柱體的表面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人類活動對環境的影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全球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題大追擊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聽！童玩在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春性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兩性進行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探詢 探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網頁任意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來自戰地的男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Future Section ~Hou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5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畢業生致答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Holidays Around the Worl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阿爹的飯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習廣角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人類活動對環境的影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、讓地球生生不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聲音裡的故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傳接有一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探詢 探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網頁任意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少年噶瑪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Future Section ~Communic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</w:tr>
      <w:tr>
        <w:trPr>
          <w:trHeight w:val="1281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畢業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期末考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古詩吟唱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黃鶴樓送孟浩然之廣陵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不一樣的心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奮力一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棒棒出擊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探詢 探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、網頁任意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少年噶瑪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eview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</w:tr>
      <w:tr>
        <w:trPr>
          <w:trHeight w:val="540" w:hRule="atLeast"/>
          <w:cantSplit w:val="true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統整活動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Holidays Around the Worl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古詩吟唱－秋夕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情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保持好心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看我好功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盤盤相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複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</w:tr>
      <w:tr>
        <w:trPr>
          <w:trHeight w:val="540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第二次定期評量週</w:t>
            </w:r>
          </w:p>
        </w:tc>
      </w:tr>
      <w:tr>
        <w:trPr>
          <w:trHeight w:val="11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6</w:t>
            </w:r>
          </w:p>
        </w:tc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總複習週</w:t>
            </w:r>
          </w:p>
        </w:tc>
      </w:tr>
      <w:tr>
        <w:trPr>
          <w:trHeight w:val="63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6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9.07.03</w:t>
            </w:r>
          </w:p>
        </w:tc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成果展   結業式</w:t>
            </w:r>
          </w:p>
        </w:tc>
      </w:tr>
    </w:tbl>
    <w:p>
      <w:pPr>
        <w:pStyle w:val="14"/>
        <w:spacing w:lineRule="exact" w:line="320"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Arial" w:hAnsi="Arial" w:cs="Arial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5">
    <w:lvl w:ilvl="0">
      <w:start w:val="1"/>
      <w:numFmt w:val="chineseCountingThousand"/>
      <w:lvlText w:val="表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60"/>
      <w:jc w:val="center"/>
      <w:outlineLvl w:val="3"/>
    </w:pPr>
    <w:rPr>
      <w:rFonts w:eastAsia="標楷體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Times New Roman" w:hAnsi="Times New Roman" w:eastAsia="標楷體" w:cs="Times New Roman"/>
      <w:b/>
      <w:bCs/>
      <w:szCs w:val="24"/>
    </w:rPr>
  </w:style>
  <w:style w:type="character" w:styleId="11">
    <w:name w:val="樣式1 字元"/>
    <w:basedOn w:val="1"/>
    <w:qFormat/>
    <w:rPr>
      <w:rFonts w:ascii="標楷體" w:hAnsi="標楷體" w:eastAsia="標楷體" w:cs="標楷體"/>
      <w:sz w:val="36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中黑"/>
    <w:basedOn w:val="Style10"/>
    <w:qFormat/>
    <w:rPr>
      <w:rFonts w:eastAsia="華康中黑體;新細明體"/>
    </w:rPr>
  </w:style>
  <w:style w:type="character" w:styleId="Style12">
    <w:name w:val="註釋標題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首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問候 字元"/>
    <w:basedOn w:val="Style10"/>
    <w:qFormat/>
    <w:rPr>
      <w:rFonts w:ascii="新細明體;PMingLiU" w:hAnsi="新細明體;PMingLiU" w:eastAsia="新細明體;PMingLiU" w:cs="Times New Roman"/>
      <w:kern w:val="0"/>
      <w:sz w:val="28"/>
      <w:szCs w:val="20"/>
    </w:rPr>
  </w:style>
  <w:style w:type="character" w:styleId="Style15">
    <w:name w:val="註解文字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結語 字元"/>
    <w:basedOn w:val="Style10"/>
    <w:qFormat/>
    <w:rPr>
      <w:rFonts w:ascii="標楷體" w:hAnsi="標楷體" w:eastAsia="標楷體" w:cs="Times New Roman"/>
      <w:sz w:val="16"/>
      <w:szCs w:val="24"/>
    </w:rPr>
  </w:style>
  <w:style w:type="character" w:styleId="Style17">
    <w:name w:val="頁尾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0"/>
    <w:qFormat/>
    <w:rPr>
      <w:rFonts w:ascii="標楷體" w:hAnsi="標楷體" w:eastAsia="標楷體" w:cs="Times New Roman"/>
      <w:sz w:val="22"/>
      <w:szCs w:val="20"/>
    </w:rPr>
  </w:style>
  <w:style w:type="character" w:styleId="Style19">
    <w:name w:val="純文字 字元"/>
    <w:basedOn w:val="Style10"/>
    <w:qFormat/>
    <w:rPr>
      <w:rFonts w:ascii="細明體;MingLiU" w:hAnsi="細明體;MingLiU" w:eastAsia="細明體;MingLiU" w:cs="Times New Roman"/>
      <w:szCs w:val="20"/>
    </w:rPr>
  </w:style>
  <w:style w:type="character" w:styleId="21">
    <w:name w:val="本文 2 字元"/>
    <w:basedOn w:val="Style10"/>
    <w:qFormat/>
    <w:rPr>
      <w:rFonts w:ascii="標楷體" w:hAnsi="標楷體" w:eastAsia="標楷體" w:cs="Times New Roman"/>
      <w:color w:val="000000"/>
      <w:sz w:val="16"/>
      <w:szCs w:val="24"/>
    </w:rPr>
  </w:style>
  <w:style w:type="character" w:styleId="Style20">
    <w:name w:val="本文縮排 字元"/>
    <w:basedOn w:val="Style10"/>
    <w:qFormat/>
    <w:rPr>
      <w:rFonts w:ascii="Times New Roman" w:hAnsi="Times New Roman" w:eastAsia="標楷體" w:cs="Times New Roman"/>
      <w:szCs w:val="24"/>
    </w:rPr>
  </w:style>
  <w:style w:type="character" w:styleId="31">
    <w:name w:val="本文 3 字元"/>
    <w:basedOn w:val="Style1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1">
    <w:name w:val="註解主旨 字元"/>
    <w:basedOn w:val="Style15"/>
    <w:qFormat/>
    <w:rPr>
      <w:b/>
      <w:bCs/>
    </w:rPr>
  </w:style>
  <w:style w:type="character" w:styleId="Style22">
    <w:name w:val="文件引導模式 字元"/>
    <w:basedOn w:val="Style10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PageNumber">
    <w:name w:val="Page Number"/>
    <w:basedOn w:val="Style10"/>
    <w:rPr/>
  </w:style>
  <w:style w:type="character" w:styleId="22">
    <w:name w:val="本文縮排 2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縮排 3 字元"/>
    <w:basedOn w:val="Style1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3">
    <w:name w:val="註解方塊文字 字元"/>
    <w:basedOn w:val="Style10"/>
    <w:qFormat/>
    <w:rPr>
      <w:rFonts w:ascii="Arial" w:hAnsi="Arial" w:eastAsia="新細明體;PMingLiU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12">
    <w:name w:val="預設段落字型1"/>
    <w:qFormat/>
    <w:rPr/>
  </w:style>
  <w:style w:type="character" w:styleId="Style24">
    <w:name w:val="編號字元"/>
    <w:qFormat/>
    <w:rPr/>
  </w:style>
  <w:style w:type="character" w:styleId="Style25">
    <w:name w:val="註解參照"/>
    <w:basedOn w:val="Style10"/>
    <w:qFormat/>
    <w:rPr>
      <w:sz w:val="18"/>
      <w:szCs w:val="18"/>
    </w:rPr>
  </w:style>
  <w:style w:type="character" w:styleId="Style26">
    <w:name w:val="標題 字元"/>
    <w:basedOn w:val="Style10"/>
    <w:qFormat/>
    <w:rPr>
      <w:rFonts w:ascii="Arial" w:hAnsi="Arial" w:eastAsia="細明體;MingLiU" w:cs="Tahoma"/>
      <w:kern w:val="2"/>
      <w:sz w:val="28"/>
      <w:szCs w:val="28"/>
    </w:rPr>
  </w:style>
  <w:style w:type="character" w:styleId="Style27">
    <w:name w:val=" 字元"/>
    <w:basedOn w:val="Style10"/>
    <w:qFormat/>
    <w:rPr>
      <w:rFonts w:ascii="標楷體" w:hAnsi="標楷體" w:eastAsia="標楷體" w:cs="標楷體"/>
      <w:color w:val="000000"/>
      <w:kern w:val="2"/>
      <w:sz w:val="16"/>
      <w:szCs w:val="24"/>
      <w:lang w:val="en-US" w:eastAsia="zh-TW" w:bidi="ar-SA"/>
    </w:rPr>
  </w:style>
  <w:style w:type="character" w:styleId="13">
    <w:name w:val=" 字元 字元1"/>
    <w:basedOn w:val="Style10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3">
    <w:name w:val=" 字元 字元2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28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0"/>
      <w:ind w:right="0" w:hanging="0"/>
    </w:pPr>
    <w:rPr>
      <w:rFonts w:ascii="新細明體;PMingLiU" w:hAnsi="新細明體;PMingLiU" w:eastAsia="新細明體;PMingLiU" w:cs="Tahoma"/>
      <w:color w:val="000000"/>
      <w:kern w:val="2"/>
      <w:sz w:val="1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24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33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29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40" w:leader="none"/>
        <w:tab w:val="left" w:pos="633" w:leader="none"/>
        <w:tab w:val="left" w:pos="960" w:leader="none"/>
        <w:tab w:val="right" w:pos="9628" w:leader="dot"/>
      </w:tabs>
      <w:ind w:left="128" w:hanging="207"/>
    </w:pPr>
    <w:rPr>
      <w:rFonts w:ascii="標楷體" w:hAnsi="標楷體" w:eastAsia="標楷體" w:cs="標楷體"/>
      <w:b/>
      <w:bCs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628" w:leader="dot"/>
      </w:tabs>
      <w:ind w:left="480" w:hanging="0"/>
    </w:pPr>
    <w:rPr>
      <w:rFonts w:ascii="標楷體" w:hAnsi="標楷體" w:eastAsia="標楷體" w:cs="標楷體"/>
      <w:sz w:val="28"/>
      <w:szCs w:val="32"/>
      <w:lang w:val="en-US" w:eastAsia="en-US"/>
    </w:rPr>
  </w:style>
  <w:style w:type="paragraph" w:styleId="41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3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atLeast" w:line="240"/>
      <w:ind w:left="397" w:right="57" w:hanging="340"/>
      <w:jc w:val="both"/>
    </w:pPr>
    <w:rPr>
      <w:sz w:val="16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表編號"/>
    <w:basedOn w:val="Normal"/>
    <w:qFormat/>
    <w:pPr>
      <w:numPr>
        <w:ilvl w:val="0"/>
        <w:numId w:val="5"/>
      </w:numPr>
    </w:pPr>
    <w:rPr>
      <w:rFonts w:ascii="標楷體" w:hAnsi="標楷體" w:eastAsia="標楷體" w:cs="標楷體"/>
    </w:rPr>
  </w:style>
  <w:style w:type="paragraph" w:styleId="Style3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6">
    <w:name w:val="本文 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 w:cs="標楷體"/>
      <w:color w:val="000000"/>
      <w:sz w:val="16"/>
    </w:rPr>
  </w:style>
  <w:style w:type="paragraph" w:styleId="27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125" w:hanging="125"/>
    </w:pPr>
    <w:rPr>
      <w:rFonts w:eastAsia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8">
    <w:name w:val="註解主旨"/>
    <w:basedOn w:val="Style33"/>
    <w:next w:val="Style33"/>
    <w:qFormat/>
    <w:pPr/>
    <w:rPr>
      <w:b/>
      <w:bCs/>
    </w:rPr>
  </w:style>
  <w:style w:type="paragraph" w:styleId="Style3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4123">
    <w:name w:val="4.【教學目標】內文字（1.2.3.）"/>
    <w:basedOn w:val="Style3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35">
    <w:name w:val="3.【對應能力指標】內文字"/>
    <w:basedOn w:val="Style3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Style41">
    <w:name w:val="區塊文字"/>
    <w:basedOn w:val="Normal"/>
    <w:qFormat/>
    <w:pPr>
      <w:spacing w:lineRule="atLeast" w:line="0"/>
      <w:ind w:left="24" w:right="57" w:hanging="0"/>
      <w:jc w:val="both"/>
    </w:pPr>
    <w:rPr>
      <w:rFonts w:ascii="標楷體" w:hAnsi="標楷體" w:eastAsia="標楷體" w:cs="標楷體"/>
      <w:color w:val="00000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8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2">
    <w:name w:val="壹(學習活動)"/>
    <w:basedOn w:val="Normal"/>
    <w:qFormat/>
    <w:pPr>
      <w:overflowPunct w:val="false"/>
      <w:spacing w:lineRule="exact" w:line="300"/>
      <w:ind w:left="15" w:right="25" w:hanging="0"/>
      <w:jc w:val="both"/>
    </w:pPr>
    <w:rPr>
      <w:sz w:val="22"/>
      <w:szCs w:val="20"/>
    </w:rPr>
  </w:style>
  <w:style w:type="paragraph" w:styleId="Style43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</w:rPr>
  </w:style>
  <w:style w:type="paragraph" w:styleId="16">
    <w:name w:val="標題1"/>
    <w:basedOn w:val="Normal"/>
    <w:qFormat/>
    <w:pPr>
      <w:snapToGrid w:val="false"/>
      <w:spacing w:lineRule="exact" w:line="360"/>
    </w:pPr>
    <w:rPr>
      <w:rFonts w:eastAsia="標楷體"/>
      <w:sz w:val="28"/>
      <w:szCs w:val="28"/>
    </w:rPr>
  </w:style>
  <w:style w:type="paragraph" w:styleId="29">
    <w:name w:val="標題2"/>
    <w:basedOn w:val="Web"/>
    <w:qFormat/>
    <w:pPr>
      <w:widowControl w:val="false"/>
      <w:snapToGrid w:val="false"/>
      <w:spacing w:lineRule="exact" w:line="360" w:before="180" w:after="0"/>
      <w:ind w:left="2481" w:hanging="2481"/>
    </w:pPr>
    <w:rPr>
      <w:rFonts w:ascii="Times New Roman" w:hAnsi="Times New Roman" w:eastAsia="標楷體"/>
      <w:kern w:val="2"/>
      <w:sz w:val="28"/>
    </w:rPr>
  </w:style>
  <w:style w:type="paragraph" w:styleId="17">
    <w:name w:val="內文1"/>
    <w:basedOn w:val="14"/>
    <w:qFormat/>
    <w:pPr>
      <w:keepNext w:val="false"/>
      <w:snapToGrid w:val="false"/>
      <w:spacing w:lineRule="exact" w:line="400" w:before="0" w:after="183"/>
      <w:ind w:firstLine="480"/>
    </w:pPr>
    <w:rPr>
      <w:kern w:val="2"/>
      <w:sz w:val="24"/>
      <w:szCs w:val="20"/>
    </w:rPr>
  </w:style>
  <w:style w:type="paragraph" w:styleId="37">
    <w:name w:val="標題3"/>
    <w:basedOn w:val="Normal"/>
    <w:qFormat/>
    <w:pPr>
      <w:snapToGrid w:val="false"/>
      <w:spacing w:lineRule="exact" w:line="360"/>
      <w:ind w:left="720" w:hanging="240"/>
    </w:pPr>
    <w:rPr>
      <w:rFonts w:eastAsia="標楷體"/>
    </w:rPr>
  </w:style>
  <w:style w:type="paragraph" w:styleId="42">
    <w:name w:val="標題4"/>
    <w:basedOn w:val="Normal"/>
    <w:qFormat/>
    <w:pPr>
      <w:snapToGrid w:val="false"/>
      <w:spacing w:lineRule="exact" w:line="360"/>
      <w:jc w:val="both"/>
    </w:pPr>
    <w:rPr>
      <w:rFonts w:eastAsia="標楷體"/>
    </w:rPr>
  </w:style>
  <w:style w:type="paragraph" w:styleId="210">
    <w:name w:val="內文2"/>
    <w:basedOn w:val="Normal"/>
    <w:qFormat/>
    <w:pPr>
      <w:snapToGrid w:val="false"/>
      <w:spacing w:lineRule="exact" w:line="360"/>
      <w:ind w:firstLine="480"/>
    </w:pPr>
    <w:rPr>
      <w:rFonts w:eastAsia="標楷體"/>
    </w:rPr>
  </w:style>
  <w:style w:type="paragraph" w:styleId="51">
    <w:name w:val="標題5"/>
    <w:basedOn w:val="42"/>
    <w:qFormat/>
    <w:pPr>
      <w:ind w:left="1440" w:hanging="0"/>
    </w:pPr>
    <w:rPr/>
  </w:style>
  <w:style w:type="paragraph" w:styleId="6">
    <w:name w:val="標題6"/>
    <w:basedOn w:val="51"/>
    <w:qFormat/>
    <w:pPr>
      <w:ind w:left="0" w:hanging="0"/>
    </w:pPr>
    <w:rPr/>
  </w:style>
  <w:style w:type="paragraph" w:styleId="7">
    <w:name w:val="標題7"/>
    <w:basedOn w:val="6"/>
    <w:qFormat/>
    <w:pPr>
      <w:ind w:left="1680" w:hanging="0"/>
    </w:pPr>
    <w:rPr/>
  </w:style>
  <w:style w:type="paragraph" w:styleId="18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0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4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4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46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7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B">
    <w:name w:val="b"/>
    <w:basedOn w:val="Normal"/>
    <w:qFormat/>
    <w:pPr/>
    <w:rPr>
      <w:rFonts w:ascii="新細明體;PMingLiU" w:hAnsi="新細明體;PMingLiU" w:cs="Arial Unicode MS"/>
      <w:b/>
      <w:color w:val="000000"/>
      <w:szCs w:val="20"/>
    </w:rPr>
  </w:style>
  <w:style w:type="paragraph" w:styleId="Style48">
    <w:name w:val="內文縮排"/>
    <w:basedOn w:val="Normal"/>
    <w:qFormat/>
    <w:pPr>
      <w:ind w:left="480" w:hanging="0"/>
    </w:pPr>
    <w:rPr>
      <w:szCs w:val="20"/>
    </w:rPr>
  </w:style>
  <w:style w:type="paragraph" w:styleId="Style49">
    <w:name w:val="圖"/>
    <w:basedOn w:val="Normal"/>
    <w:next w:val="Normal"/>
    <w:qFormat/>
    <w:pPr>
      <w:numPr>
        <w:ilvl w:val="0"/>
        <w:numId w:val="3"/>
      </w:numPr>
      <w:spacing w:lineRule="atLeast" w:line="0" w:before="72" w:after="72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P2">
    <w:name w:val="p2"/>
    <w:basedOn w:val="Normal"/>
    <w:qFormat/>
    <w:pPr>
      <w:widowControl/>
      <w:spacing w:lineRule="exact" w:line="360" w:before="60" w:after="60"/>
      <w:ind w:firstLine="552"/>
    </w:pPr>
    <w:rPr>
      <w:rFonts w:ascii="新細明體;PMingLiU" w:hAnsi="新細明體;PMingLiU"/>
      <w:spacing w:val="20"/>
      <w:kern w:val="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1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Style50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321">
    <w:name w:val="3-2.學習目標內文"/>
    <w:basedOn w:val="Normal"/>
    <w:qFormat/>
    <w:pPr>
      <w:ind w:left="448" w:right="57" w:hanging="210"/>
      <w:jc w:val="both"/>
    </w:pPr>
    <w:rPr>
      <w:rFonts w:ascii="標楷體" w:hAnsi="標楷體" w:eastAsia="標楷體"/>
      <w:sz w:val="20"/>
      <w:szCs w:val="20"/>
    </w:rPr>
  </w:style>
  <w:style w:type="paragraph" w:styleId="341">
    <w:name w:val="3-4.表格第二行"/>
    <w:basedOn w:val="Normal"/>
    <w:qFormat/>
    <w:pPr>
      <w:numPr>
        <w:ilvl w:val="0"/>
        <w:numId w:val="4"/>
      </w:numPr>
      <w:ind w:right="57" w:hanging="0"/>
    </w:pPr>
    <w:rPr>
      <w:sz w:val="16"/>
      <w:szCs w:val="20"/>
    </w:rPr>
  </w:style>
  <w:style w:type="paragraph" w:styleId="114">
    <w:name w:val="表格內文1"/>
    <w:basedOn w:val="Normal"/>
    <w:qFormat/>
    <w:pPr/>
    <w:rPr>
      <w:rFonts w:ascii="華康中明體;新細明體" w:hAnsi="華康中明體;新細明體" w:eastAsia="華康中明體;新細明體"/>
      <w:sz w:val="20"/>
    </w:rPr>
  </w:style>
  <w:style w:type="paragraph" w:styleId="Style5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5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Style53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5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16">
    <w:name w:val="問候1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新細明體;PMingLiU" w:hAnsi="新細明體;PMingLiU" w:cs="新細明體;PMingLiU"/>
      <w:kern w:val="2"/>
      <w:sz w:val="28"/>
      <w:szCs w:val="20"/>
    </w:rPr>
  </w:style>
  <w:style w:type="paragraph" w:styleId="117">
    <w:name w:val="註解文字1"/>
    <w:basedOn w:val="Normal"/>
    <w:qFormat/>
    <w:pPr>
      <w:suppressAutoHyphens w:val="true"/>
    </w:pPr>
    <w:rPr>
      <w:kern w:val="2"/>
    </w:rPr>
  </w:style>
  <w:style w:type="paragraph" w:styleId="118">
    <w:name w:val="結語1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kern w:val="2"/>
      <w:sz w:val="16"/>
    </w:rPr>
  </w:style>
  <w:style w:type="paragraph" w:styleId="211">
    <w:name w:val="本文 21"/>
    <w:basedOn w:val="Normal"/>
    <w:qFormat/>
    <w:pPr>
      <w:suppressAutoHyphens w:val="true"/>
      <w:snapToGrid w:val="false"/>
      <w:spacing w:lineRule="exact" w:line="240"/>
      <w:jc w:val="center"/>
    </w:pPr>
    <w:rPr>
      <w:rFonts w:ascii="標楷體" w:hAnsi="標楷體" w:eastAsia="標楷體" w:cs="標楷體"/>
      <w:color w:val="000000"/>
      <w:kern w:val="2"/>
      <w:sz w:val="16"/>
    </w:rPr>
  </w:style>
  <w:style w:type="paragraph" w:styleId="Style5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6">
    <w:name w:val="表格標題"/>
    <w:basedOn w:val="Style5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119" w:after="0"/>
      <w:ind w:right="68" w:hanging="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Cjk">
    <w:name w:val="cjk"/>
    <w:basedOn w:val="Normal"/>
    <w:qFormat/>
    <w:pPr>
      <w:widowControl/>
      <w:spacing w:before="119" w:after="0"/>
      <w:ind w:right="68" w:hanging="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Ctl">
    <w:name w:val="ctl"/>
    <w:basedOn w:val="Normal"/>
    <w:qFormat/>
    <w:pPr>
      <w:widowControl/>
      <w:spacing w:before="119" w:after="0"/>
      <w:ind w:right="68" w:hanging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19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57">
    <w:name w:val="一般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212">
    <w:name w:val="本文縮排 21"/>
    <w:basedOn w:val="Normal"/>
    <w:qFormat/>
    <w:pPr>
      <w:suppressAutoHyphens w:val="true"/>
      <w:ind w:left="560" w:hanging="560"/>
    </w:pPr>
    <w:rPr>
      <w:rFonts w:ascii="標楷體" w:hAnsi="標楷體" w:eastAsia="標楷體" w:cs="標楷體"/>
      <w:kern w:val="2"/>
      <w:sz w:val="28"/>
    </w:rPr>
  </w:style>
  <w:style w:type="paragraph" w:styleId="120">
    <w:name w:val="區塊文字1"/>
    <w:basedOn w:val="Normal"/>
    <w:qFormat/>
    <w:pPr>
      <w:suppressAutoHyphens w:val="true"/>
      <w:spacing w:lineRule="atLeast" w:line="0"/>
      <w:ind w:left="120" w:right="120" w:hanging="0"/>
    </w:pPr>
    <w:rPr>
      <w:rFonts w:ascii="標楷體" w:hAnsi="標楷體" w:eastAsia="標楷體" w:cs="標楷體"/>
      <w:bCs/>
      <w:kern w:val="2"/>
      <w:sz w:val="16"/>
      <w:szCs w:val="20"/>
    </w:rPr>
  </w:style>
  <w:style w:type="paragraph" w:styleId="Style58">
    <w:name w:val="訊框內容"/>
    <w:basedOn w:val="TextBody"/>
    <w:qFormat/>
    <w:pPr>
      <w:suppressAutoHyphens w:val="true"/>
      <w:spacing w:lineRule="atLeast" w:line="240" w:before="0" w:after="0"/>
      <w:ind w:right="0" w:hanging="0"/>
    </w:pPr>
    <w:rPr>
      <w:rFonts w:ascii="新細明體;PMingLiU" w:hAnsi="新細明體;PMingLiU" w:eastAsia="新細明體;PMingLiU" w:cs="新細明體;PMingLiU"/>
      <w:color w:val="000000"/>
      <w:kern w:val="2"/>
      <w:sz w:val="16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60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</w:rPr>
  </w:style>
  <w:style w:type="paragraph" w:styleId="61">
    <w:name w:val=".6)大標（壹貳參）"/>
    <w:basedOn w:val="Normal"/>
    <w:qFormat/>
    <w:pPr>
      <w:numPr>
        <w:ilvl w:val="0"/>
        <w:numId w:val="7"/>
      </w:numPr>
      <w:snapToGrid w:val="false"/>
      <w:spacing w:lineRule="auto" w:line="300" w:before="360" w:after="240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91">
    <w:name w:val=".9)內文格式"/>
    <w:basedOn w:val="Normal"/>
    <w:qFormat/>
    <w:pPr>
      <w:numPr>
        <w:ilvl w:val="0"/>
        <w:numId w:val="2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38">
    <w:name w:val=".3)國字大寫一二三"/>
    <w:basedOn w:val="Normal"/>
    <w:qFormat/>
    <w:pPr>
      <w:numPr>
        <w:ilvl w:val="0"/>
        <w:numId w:val="7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6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7:00Z</dcterms:created>
  <dc:creator>USER</dc:creator>
  <dc:description/>
  <cp:keywords/>
  <dc:language>en-US</dc:language>
  <cp:lastModifiedBy>USER</cp:lastModifiedBy>
  <dcterms:modified xsi:type="dcterms:W3CDTF">2010-05-11T07:13:00Z</dcterms:modified>
  <cp:revision>1</cp:revision>
  <dc:subject/>
  <dc:title/>
</cp:coreProperties>
</file>