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ascii="標楷體" w:hAnsi="標楷體" w:cs="標楷體" w:eastAsia="標楷體"/>
          <w:kern w:val="0"/>
          <w:sz w:val="36"/>
          <w:szCs w:val="44"/>
        </w:rPr>
        <w:t>桃園縣中原國小</w:t>
      </w:r>
      <w:r>
        <w:rPr>
          <w:rFonts w:eastAsia="標楷體" w:cs="標楷體" w:ascii="標楷體" w:hAnsi="標楷體"/>
          <w:kern w:val="0"/>
          <w:sz w:val="36"/>
          <w:szCs w:val="44"/>
        </w:rPr>
        <w:t>9</w:t>
      </w:r>
      <w:r>
        <w:rPr>
          <w:rFonts w:eastAsia="標楷體" w:cs="標楷體" w:ascii="標楷體" w:hAnsi="標楷體"/>
          <w:kern w:val="0"/>
          <w:sz w:val="36"/>
          <w:szCs w:val="44"/>
        </w:rPr>
        <w:t>8</w:t>
      </w:r>
      <w:r>
        <w:rPr>
          <w:rFonts w:ascii="標楷體" w:hAnsi="標楷體" w:cs="標楷體" w:eastAsia="標楷體"/>
          <w:kern w:val="0"/>
          <w:sz w:val="36"/>
          <w:szCs w:val="44"/>
        </w:rPr>
        <w:t>學年度營養教育融入健體領域課程進度表</w:t>
      </w:r>
    </w:p>
    <w:p>
      <w:pPr>
        <w:pStyle w:val="Default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eastAsia="標楷體" w:cs="標楷體" w:ascii="標楷體" w:hAnsi="標楷體"/>
          <w:kern w:val="0"/>
          <w:sz w:val="36"/>
          <w:szCs w:val="20"/>
        </w:rPr>
      </w:r>
    </w:p>
    <w:tbl>
      <w:tblPr>
        <w:tblW w:w="10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9"/>
        <w:gridCol w:w="15"/>
        <w:gridCol w:w="11"/>
        <w:gridCol w:w="2742"/>
        <w:gridCol w:w="17"/>
        <w:gridCol w:w="51"/>
        <w:gridCol w:w="2821"/>
        <w:gridCol w:w="53"/>
        <w:gridCol w:w="8"/>
        <w:gridCol w:w="2947"/>
      </w:tblGrid>
      <w:tr>
        <w:trPr>
          <w:trHeight w:val="9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間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目  標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低年級指導要點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年級指導要點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年級指導要點</w:t>
            </w:r>
          </w:p>
        </w:tc>
      </w:tr>
      <w:tr>
        <w:trPr>
          <w:trHeight w:val="31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做好各項餐前準備工作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道「濕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搓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沖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捧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擦」洗手的順序。</w:t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正確的洗手方法。</w:t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洗手後不要再弄髒。</w:t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的排隊等待分配食物。</w:t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餐後知道要潔牙。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道「濕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搓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沖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捧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擦」洗手的順序，並確實做到。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道手部清潔和疾病的關係。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午餐服務工作。</w:t>
            </w:r>
          </w:p>
          <w:p>
            <w:pPr>
              <w:pStyle w:val="Default"/>
              <w:spacing w:before="28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能負責做好分配的工作。</w:t>
            </w:r>
          </w:p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Cs w:val="28"/>
              </w:rPr>
              <w:t>用餐後確實潔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pacing w:before="0" w:after="0"/>
              <w:ind w:left="437" w:hanging="43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正確而確實的「濕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搓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沖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捧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擦」洗手。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0"/>
              <w:ind w:left="437" w:hanging="43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因洗手不潔造成的疾病。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0"/>
              <w:ind w:left="437" w:hanging="43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午餐服務工作。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0"/>
              <w:ind w:left="437" w:hanging="43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負責做好工作。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280"/>
              <w:ind w:left="437" w:hanging="43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做好收拾工作。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0"/>
              <w:ind w:left="437" w:hanging="43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餐後確實潔牙</w:t>
            </w:r>
          </w:p>
        </w:tc>
      </w:tr>
      <w:tr>
        <w:trPr>
          <w:trHeight w:val="25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十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快樂且有禮的用餐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餐時不要東張西望，走來走去。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口中有食物勿交談。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先用完餐後，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會在座位上先稍做休息。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餐時避免不雅動作或交談說話。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餐時姿勢端正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適當的速度用餐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用餐時需考慮</w:t>
            </w:r>
            <w:r>
              <w:rPr>
                <w:rFonts w:ascii="標楷體" w:hAnsi="標楷體" w:cs="標楷體" w:eastAsia="標楷體"/>
                <w:kern w:val="0"/>
              </w:rPr>
              <w:t>談話的主題及內容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8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知道中西用餐禮儀。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在家中也能做到用餐禮儀。</w:t>
            </w:r>
          </w:p>
        </w:tc>
      </w:tr>
      <w:tr>
        <w:trPr>
          <w:trHeight w:val="30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食物的營養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知道所吃食物名稱及菜單所列的名單。</w:t>
            </w:r>
          </w:p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知道營養不足容易生病。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能依六大類食物分類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知道營養對身體的重要性。</w:t>
            </w:r>
          </w:p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Cs w:val="28"/>
              </w:rPr>
              <w:t>知道澱粉、脂肪、蛋白質含量多的品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身體必要的六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大類食物相關知識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菜單中食物所含的營養素及分量。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知道偏食、營養不均衡會帶來哪些後果。</w:t>
            </w:r>
          </w:p>
        </w:tc>
      </w:tr>
      <w:tr>
        <w:trPr>
          <w:trHeight w:val="37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</w:t>
            </w:r>
          </w:p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二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正確的用餐方法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吃飯要慢慢吃，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不可將湯汁拌飯。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不可用餐具邊吃邊敲桌子。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喝湯時不要發出太大的聲響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道細嚼慢嚥對身體的好處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道餐具的正確擺法及使用的方法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道用餐正確程序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道天天五蔬果對身體的重要性。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道飲食消化的相關知識。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熟悉餐具的擺放位置及使用的方法。</w:t>
            </w:r>
          </w:p>
          <w:p>
            <w:pPr>
              <w:pStyle w:val="Default"/>
              <w:numPr>
                <w:ilvl w:val="0"/>
                <w:numId w:val="10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熟悉用餐的程序。</w:t>
            </w:r>
          </w:p>
        </w:tc>
      </w:tr>
      <w:tr>
        <w:trPr>
          <w:trHeight w:val="41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一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冬季的</w:t>
            </w:r>
          </w:p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飲食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食物要趁熱吃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分配的食物要儘量吃完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Cs w:val="28"/>
              </w:rPr>
              <w:t>雖然天冷，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但用餐時避免緊閉窗戶。</w:t>
            </w:r>
          </w:p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Cs w:val="28"/>
              </w:rPr>
              <w:t>年節食物雖好吃，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切勿大吃大喝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冬天氣溫低食物易變冷，要趁熱吃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知道冬天常見的食物種類。</w:t>
            </w:r>
          </w:p>
          <w:p>
            <w:pPr>
              <w:pStyle w:val="Default"/>
              <w:spacing w:before="28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Cs w:val="28"/>
              </w:rPr>
              <w:t>天氣冷注意室內通風。</w:t>
            </w:r>
          </w:p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Cs w:val="28"/>
              </w:rPr>
              <w:t>知道年節暴飲暴食對身體的影響。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冬天氣溫低食物易變冷，要趁熱吃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知道食物熱量對身體的影響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Cs w:val="28"/>
              </w:rPr>
              <w:t>知道冬天常見的食物種類及營養價值。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Cs w:val="28"/>
              </w:rPr>
              <w:t>知道通風的重要性。</w:t>
            </w:r>
          </w:p>
        </w:tc>
      </w:tr>
      <w:tr>
        <w:trPr>
          <w:trHeight w:val="24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三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衛生的用餐環境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用餐前後保持桌面清潔。</w:t>
            </w:r>
          </w:p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若要咳嗽或打噴嚏應摀住口鼻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用餐時避免掃地或清除粉筆灰。</w:t>
            </w:r>
          </w:p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餐後會清理餐桌及座位環境四周。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用餐前應清理桌面及座位四周環境。</w:t>
            </w:r>
          </w:p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餐後整理餐桌及座位，做垃圾分類。</w:t>
            </w:r>
          </w:p>
        </w:tc>
      </w:tr>
      <w:tr>
        <w:trPr>
          <w:trHeight w:val="357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四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均衡的飲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知道供應的食物對身體有幫助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不喜歡吃的食物也要稍微多吃一些。</w:t>
            </w:r>
          </w:p>
          <w:p>
            <w:pPr>
              <w:pStyle w:val="Default"/>
              <w:spacing w:before="28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Cs w:val="28"/>
              </w:rPr>
              <w:t>多吃蔬菜及水果。</w:t>
            </w:r>
          </w:p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願意嘗試新的食物。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知道供應食物含有生長所需的營養素。</w:t>
            </w:r>
          </w:p>
          <w:p>
            <w:pPr>
              <w:pStyle w:val="Default"/>
              <w:spacing w:before="280" w:after="2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知道食品分量的概念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Cs w:val="28"/>
              </w:rPr>
              <w:t>知道西式速食是營養不均衡的食物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比較學校及家庭用餐，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並思考如何改善日常生活飲食，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到均衡目標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列出不喜歡吃的食物並找出原則及克服的方法。</w:t>
            </w:r>
          </w:p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Cs w:val="28"/>
              </w:rPr>
              <w:t>知道自己所需的食物量及營養成分。</w:t>
            </w:r>
          </w:p>
        </w:tc>
      </w:tr>
      <w:tr>
        <w:trPr>
          <w:trHeight w:val="48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五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夏季的</w:t>
            </w:r>
          </w:p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飲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發現食物有變色或異味時應報告老師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沒有吃完的食物不要隔餐再吃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Cs w:val="28"/>
              </w:rPr>
              <w:t>不要飲用未經處理過的生水。</w:t>
            </w:r>
          </w:p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少喝含糖飲料，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並知道開水是夏天最好的飲料。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用餐前先檢查食物是否有腐敗現象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知道夏季高溫容易導致食物腐敗，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不要食用隔餐食物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Cs w:val="28"/>
              </w:rPr>
              <w:t>知道夏天常見的食物種類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Cs w:val="28"/>
              </w:rPr>
              <w:t>知道飲用生水可能引起疾病。</w:t>
            </w:r>
          </w:p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Cs w:val="28"/>
              </w:rPr>
              <w:t>知道含糖飲料營養價值低，並且少喝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發現食物有腐敗現象應報告老師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知道夏天常見食物種類及其營養價值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Cs w:val="28"/>
              </w:rPr>
              <w:t>避免吃生冷不潔的食物。</w:t>
            </w:r>
          </w:p>
          <w:p>
            <w:pPr>
              <w:pStyle w:val="Default"/>
              <w:spacing w:before="280" w:after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分析各種飲料的營養價值，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並選有益身體健康的飲料。</w:t>
            </w:r>
          </w:p>
          <w:p>
            <w:pPr>
              <w:pStyle w:val="Default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能注意到各項食物的保存日期。</w:t>
            </w:r>
          </w:p>
        </w:tc>
      </w:tr>
      <w:tr>
        <w:trPr>
          <w:trHeight w:val="35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六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感恩與</w:t>
            </w:r>
          </w:p>
          <w:p>
            <w:pPr>
              <w:pStyle w:val="Default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知足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道粒粒皆辛苦的道理。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感謝父母辛苦工作給予溫飽。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感謝老師辛苦指導指導以及照顧我們。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自己人在福中、知足惜福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pacing w:before="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對有關於食物供給相關人員都要抱持感謝的心情。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道愛就是把飯菜吃光光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道食物是由生產者經過許多手續而來，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因此不要隨便浪費食物。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珍惜學校午餐所使用及供應的器具。</w:t>
            </w:r>
          </w:p>
        </w:tc>
      </w:tr>
    </w:tbl>
    <w:p>
      <w:pPr>
        <w:pStyle w:val="Defaul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共</w:t>
    </w:r>
    <w:r>
      <w:rPr/>
      <w:t>3</w:t>
    </w:r>
    <w:r>
      <w:rPr/>
      <w:t>頁</w:t>
    </w:r>
  </w:p>
  <w:p>
    <w:pPr>
      <w:pStyle w:val="Normal"/>
      <w:autoSpaceDE w:val="false"/>
      <w:jc w:val="center"/>
      <w:rPr>
        <w:rFonts w:ascii="標楷體" w:hAnsi="標楷體" w:eastAsia="標楷體" w:cs="標楷體"/>
        <w:kern w:val="0"/>
        <w:sz w:val="16"/>
        <w:szCs w:val="16"/>
      </w:rPr>
    </w:pPr>
    <w:r>
      <w:rPr>
        <w:rFonts w:ascii="標楷體" w:hAnsi="標楷體" w:cs="標楷體" w:eastAsia="標楷體"/>
        <w:kern w:val="0"/>
        <w:sz w:val="16"/>
        <w:szCs w:val="16"/>
      </w:rPr>
      <w:t>桃園縣中原國小</w:t>
    </w:r>
    <w:r>
      <w:rPr>
        <w:rFonts w:eastAsia="標楷體" w:cs="標楷體" w:ascii="標楷體" w:hAnsi="標楷體"/>
        <w:kern w:val="0"/>
        <w:sz w:val="16"/>
        <w:szCs w:val="16"/>
      </w:rPr>
      <w:t>9</w:t>
    </w:r>
    <w:r>
      <w:rPr>
        <w:rFonts w:eastAsia="標楷體" w:cs="標楷體" w:ascii="標楷體" w:hAnsi="標楷體"/>
        <w:kern w:val="0"/>
        <w:sz w:val="16"/>
        <w:szCs w:val="16"/>
      </w:rPr>
      <w:t>8</w:t>
    </w:r>
    <w:r>
      <w:rPr>
        <w:rFonts w:ascii="標楷體" w:hAnsi="標楷體" w:cs="標楷體" w:eastAsia="標楷體"/>
        <w:kern w:val="0"/>
        <w:sz w:val="16"/>
        <w:szCs w:val="16"/>
      </w:rPr>
      <w:t>學年度營養教育融入健體領域課程進度表</w:t>
    </w:r>
  </w:p>
  <w:p>
    <w:pPr>
      <w:pStyle w:val="Footer"/>
      <w:jc w:val="center"/>
      <w:rPr>
        <w:rFonts w:ascii="標楷體" w:hAnsi="標楷體" w:eastAsia="標楷體" w:cs="標楷體"/>
        <w:kern w:val="0"/>
        <w:sz w:val="16"/>
        <w:szCs w:val="16"/>
      </w:rPr>
    </w:pPr>
    <w:r>
      <w:rPr>
        <w:rFonts w:eastAsia="標楷體" w:cs="標楷體" w:ascii="標楷體" w:hAnsi="標楷體"/>
        <w:kern w:val="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4:00Z</dcterms:created>
  <dc:creator>Acer</dc:creator>
  <dc:description/>
  <cp:keywords/>
  <dc:language>en-US</dc:language>
  <cp:lastModifiedBy>USER</cp:lastModifiedBy>
  <cp:lastPrinted>2010-02-25T15:40:00Z</cp:lastPrinted>
  <dcterms:modified xsi:type="dcterms:W3CDTF">2010-02-25T07:54:00Z</dcterms:modified>
  <cp:revision>2</cp:revision>
  <dc:subject/>
  <dc:title>山東國小94學年度學校午餐教育工作計畫</dc:title>
</cp:coreProperties>
</file>