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1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縣政府所屬各級學校辦理午餐工作要點</w:t>
      </w:r>
    </w:p>
    <w:p>
      <w:pPr>
        <w:pStyle w:val="Style18"/>
        <w:spacing w:lineRule="exact" w:line="340"/>
        <w:ind w:left="1454" w:right="0" w:hanging="746"/>
        <w:jc w:val="right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38100</wp:posOffset>
                </wp:positionV>
                <wp:extent cx="16230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9.12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1.09.24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.03.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.06.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81pt;mso-wrap-distance-left:9.05pt;mso-wrap-distance-right:9.05pt;mso-wrap-distance-top:0pt;mso-wrap-distance-bottom:0pt;margin-top:3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9.12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初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91.09.24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5.03.0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次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8.06.01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三次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ind w:left="710" w:right="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8"/>
        </w:rPr>
      </w:r>
    </w:p>
    <w:p>
      <w:pPr>
        <w:pStyle w:val="Style18"/>
        <w:spacing w:lineRule="exact" w:line="340"/>
        <w:ind w:left="710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40"/>
        <w:ind w:left="710" w:righ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40"/>
        <w:ind w:left="1121" w:right="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340"/>
        <w:ind w:left="1121" w:right="0" w:hanging="420"/>
        <w:rPr/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桃園縣政府（以下簡稱本府）為加強辦理午餐學校之午餐管理與輔導，並強化學校午餐教育，特訂定本要點。</w:t>
      </w:r>
    </w:p>
    <w:p>
      <w:pPr>
        <w:pStyle w:val="Style18"/>
        <w:spacing w:lineRule="exact" w:line="340"/>
        <w:ind w:left="0" w:right="0" w:first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午餐之原則：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全校教職員工暨學生應一律參加，學校並負午餐教育指導之責。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特殊情形不能參加者，學校得酌情處理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供應午餐日之午休時間，全校教職員工均應留校，以確保學生        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，並加強指導學生生活教育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三）學生因病或特殊原因，可暫准不參加學校午餐，惟應自行準備 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飯盒，並在校與參加學校午餐之學生一同用膳，以便學校統一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。</w:t>
      </w:r>
    </w:p>
    <w:p>
      <w:pPr>
        <w:pStyle w:val="Style18"/>
        <w:spacing w:lineRule="exact" w:line="340"/>
        <w:ind w:left="1360" w:right="0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供應午餐之方式：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主食以米食為主，並與麵食輪流供應。須注意供餐質、量及適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學生口味，力求製作變化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副食應選購合乎營養標準之食物，設計營養均衡之菜單輪流供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應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所有主副食物及菜餚除麵包、饅頭、麵條外，應由學校自行雇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工製作或烹調，不得向外購買現成品供應，但遇天災、停電或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不可抗力等情況時除外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每週供應以五天為原則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每日供應之午餐食物應密封保存一份，冷藏於攝氏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七度之冷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藏設備內四十八小時，以供必要時作為檢驗之需。</w:t>
      </w:r>
    </w:p>
    <w:p>
      <w:pPr>
        <w:pStyle w:val="Style18"/>
        <w:spacing w:lineRule="exact" w:line="340"/>
        <w:ind w:left="1135" w:right="0" w:hanging="2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szCs w:val="28"/>
        </w:rPr>
        <w:t>每學期開學日應開始供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午餐副食品採購應依相關規定辦理。</w:t>
      </w:r>
    </w:p>
    <w:p>
      <w:pPr>
        <w:pStyle w:val="Style18"/>
        <w:spacing w:lineRule="exact" w:line="340"/>
        <w:ind w:left="1361" w:right="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午餐工作組織：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校供應午餐，應成立學校午餐工作推行委員會（以下簡稱委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），由校長、各處室主任、組長、教師、職員、家長會代表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學生自治幹部組成之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委員會以校長為主任委員，執行秘書由校長指派教職員擔任        之。學校得視情況組織工作小組，分擔學校之午餐工作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每學期應召開委員會議至少二次，必要時得由主任委員召開臨        時會議。</w:t>
      </w:r>
    </w:p>
    <w:p>
      <w:pPr>
        <w:pStyle w:val="Style18"/>
        <w:spacing w:lineRule="exact" w:line="340"/>
        <w:ind w:left="1361" w:right="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午餐收支原則：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校午餐收費包括：午餐基本費、午餐燃料費、午餐費三項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午餐費以按月收取為原則，如徵得家長會同意，得以按學期收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取；惟學生按月繳費，亦應受理；學校得採用金融機構轉帳         程序收費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  <w:szCs w:val="28"/>
        </w:rPr>
        <w:t>教職員應繳交午餐費。但午餐工作相關人員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午餐執行秘書、午餐主計、午餐出納、廚工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ascii="標楷體" w:hAnsi="標楷體" w:cs="標楷體" w:eastAsia="標楷體"/>
          <w:kern w:val="0"/>
          <w:szCs w:val="28"/>
        </w:rPr>
        <w:t>午餐費得經家長會同意，由學生所繳之午餐費項下支應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午餐費之支出包括主食、副食、勞務及午餐相關什支等所需        費用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學校每月應收取之午餐費金額經決定後，不因每月供應午餐天數之不同而變動。繳費後未參加午餐者以不予退費為原則，但特殊情形者得由學校自行酌情處理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午餐基本費：主要用於維護或充實午餐設備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午餐燃料費：主要用於水電費、燃料費。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午餐基本費及燃料費應按每學期之規定標準收費，併列於學校收取學雜費三聯單一併收取後，轉撥入午餐帳戶，且應專款專用。</w:t>
      </w:r>
    </w:p>
    <w:p>
      <w:pPr>
        <w:pStyle w:val="Style18"/>
        <w:spacing w:lineRule="exact" w:line="340"/>
        <w:ind w:left="1135" w:right="0" w:hanging="2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學校午餐收費標準，由本府隨物價漲跌訂定之。</w:t>
      </w:r>
    </w:p>
    <w:p>
      <w:pPr>
        <w:pStyle w:val="Style18"/>
        <w:spacing w:lineRule="exact" w:line="340"/>
        <w:ind w:left="1505" w:right="0" w:hanging="792"/>
        <w:jc w:val="left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無力支付午餐費學生之補助，學校須確實依桃園縣所屬各級學校無力</w:t>
      </w:r>
    </w:p>
    <w:p>
      <w:pPr>
        <w:pStyle w:val="Style18"/>
        <w:spacing w:lineRule="exact" w:line="340"/>
        <w:ind w:left="1505" w:right="0" w:hanging="792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支付午餐費學生補助實施要點辦理。</w:t>
      </w:r>
    </w:p>
    <w:p>
      <w:pPr>
        <w:pStyle w:val="Style18"/>
        <w:spacing w:lineRule="exact" w:line="340"/>
        <w:ind w:left="1505" w:right="0" w:hanging="792"/>
        <w:jc w:val="left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eastAsia="標楷體"/>
          <w:kern w:val="0"/>
          <w:szCs w:val="28"/>
        </w:rPr>
        <w:t>學校不得要求無力支付午餐費之學生先行墊繳午餐費。學期中申請無力</w:t>
      </w:r>
    </w:p>
    <w:p>
      <w:pPr>
        <w:pStyle w:val="Style18"/>
        <w:spacing w:lineRule="exact" w:line="340"/>
        <w:ind w:left="1504" w:right="0" w:hanging="51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eastAsia="標楷體"/>
          <w:kern w:val="0"/>
          <w:szCs w:val="28"/>
        </w:rPr>
        <w:t>支付午餐費之學生，應依據</w:t>
      </w:r>
      <w:r>
        <w:rPr>
          <w:rFonts w:ascii="標楷體" w:hAnsi="標楷體" w:cs="標楷體" w:eastAsia="標楷體"/>
        </w:rPr>
        <w:t>桃園縣所屬各級學校無力支付午餐費學生</w:t>
      </w:r>
    </w:p>
    <w:p>
      <w:pPr>
        <w:pStyle w:val="Style18"/>
        <w:spacing w:lineRule="exact" w:line="340"/>
        <w:ind w:left="1504" w:right="0" w:hanging="510"/>
        <w:jc w:val="left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助實施要點</w:t>
      </w:r>
      <w:r>
        <w:rPr>
          <w:rFonts w:ascii="標楷體" w:hAnsi="標楷體" w:eastAsia="標楷體"/>
          <w:kern w:val="0"/>
          <w:szCs w:val="28"/>
        </w:rPr>
        <w:t>規定審核後，填寫「再次申請表格」及掣據報府申請補</w:t>
      </w:r>
    </w:p>
    <w:p>
      <w:pPr>
        <w:pStyle w:val="Style18"/>
        <w:spacing w:lineRule="exact" w:line="340"/>
        <w:ind w:left="1504" w:right="0" w:hanging="510"/>
        <w:jc w:val="left"/>
        <w:rPr/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eastAsia="標楷體"/>
          <w:kern w:val="0"/>
          <w:szCs w:val="28"/>
        </w:rPr>
        <w:t>助款。</w:t>
      </w:r>
    </w:p>
    <w:p>
      <w:pPr>
        <w:pStyle w:val="Style18"/>
        <w:spacing w:lineRule="exact" w:line="340"/>
        <w:ind w:left="1493" w:right="0" w:hanging="792"/>
        <w:rPr/>
      </w:pPr>
      <w:r>
        <w:rPr>
          <w:rFonts w:ascii="標楷體" w:hAnsi="標楷體" w:eastAsia="標楷體"/>
          <w:kern w:val="0"/>
          <w:szCs w:val="28"/>
        </w:rPr>
        <w:t>八</w:t>
      </w:r>
      <w:r>
        <w:rPr>
          <w:rFonts w:eastAsia="標楷體" w:ascii="標楷體" w:hAnsi="標楷體"/>
          <w:kern w:val="0"/>
          <w:szCs w:val="28"/>
        </w:rPr>
        <w:t>.</w:t>
      </w:r>
      <w:r>
        <w:rPr>
          <w:rFonts w:ascii="標楷體" w:hAnsi="標楷體" w:cs="標楷體" w:eastAsia="標楷體"/>
        </w:rPr>
        <w:t>學校午餐廚房衛生安全與物資倉庫管理：</w:t>
      </w:r>
    </w:p>
    <w:p>
      <w:pPr>
        <w:pStyle w:val="Style18"/>
        <w:spacing w:lineRule="exact" w:line="340"/>
        <w:ind w:left="1975" w:right="0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廚房每日應排定監廚人員，負責廚房內部作業及整齊衛生之管理。</w:t>
      </w:r>
    </w:p>
    <w:p>
      <w:pPr>
        <w:pStyle w:val="Style18"/>
        <w:spacing w:lineRule="exact" w:line="340"/>
        <w:ind w:left="2255" w:right="0" w:hanging="1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非廚房工作人員，一律禁止進入以免污染。如有特殊需要，進</w:t>
      </w:r>
    </w:p>
    <w:p>
      <w:pPr>
        <w:pStyle w:val="Style18"/>
        <w:spacing w:lineRule="exact" w:line="340"/>
        <w:ind w:left="2256" w:right="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前應先登記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廚房設備應經常保持清潔，對廚工應多加督促，注意個人衛生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烹調時之衛生管理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工作人員不得在廚房內留宿，亦不得飼養禽畜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物資倉庫必須有專人負責，保管者不得提領物品，提取物資必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根據食物提領憑證所列數量，按時支領，稽核人員應每月至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兩次盤點庫存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午餐物資倉庫，物資食品應分類編號，整齊排列，不得隨意堆</w:t>
      </w:r>
    </w:p>
    <w:p>
      <w:pPr>
        <w:pStyle w:val="Style18"/>
        <w:spacing w:lineRule="exact" w:line="340"/>
        <w:ind w:left="1133" w:right="0" w:hanging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放雜物或兼作宿舍、休息室。</w:t>
      </w:r>
    </w:p>
    <w:p>
      <w:pPr>
        <w:pStyle w:val="Style18"/>
        <w:spacing w:lineRule="exact" w:line="340"/>
        <w:ind w:left="1507" w:right="0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午餐費收支帳務處理應依本要點及會計法、審計法等相關法令規</w:t>
      </w:r>
    </w:p>
    <w:p>
      <w:pPr>
        <w:pStyle w:val="Style18"/>
        <w:spacing w:lineRule="exact" w:line="340"/>
        <w:ind w:left="1507" w:right="0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定辦理，並於學校會計報告（含月報、決算）以「代辦經費－學校午</w:t>
      </w:r>
    </w:p>
    <w:p>
      <w:pPr>
        <w:pStyle w:val="Style18"/>
        <w:spacing w:lineRule="exact" w:line="340"/>
        <w:ind w:left="1506" w:right="0" w:hanging="5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餐」科（子）目表達其數額，且另設「明細分類帳」，從其分類科目詳實記載，按時編製本要點所定之表報。</w:t>
      </w:r>
    </w:p>
    <w:p>
      <w:pPr>
        <w:pStyle w:val="Style18"/>
        <w:spacing w:lineRule="exact" w:line="340"/>
        <w:ind w:left="1651" w:right="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校午餐經費應專帳處理，年度結餘經費可於下年度流用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午餐經費不得購買飲料供應，應盡量供應鮮奶或自製豆漿。</w:t>
      </w:r>
    </w:p>
    <w:p>
      <w:pPr>
        <w:pStyle w:val="Style18"/>
        <w:spacing w:lineRule="exact" w:line="340"/>
        <w:ind w:left="1975" w:right="0" w:hanging="112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午餐結算結餘款應轉入下年度使用。但午餐費除繳納第五點第四款所列項目外，得辦理午餐教育相關活動、採購及維護午餐相關設備，且應秉持專款專用原則，不得巧立名目作不當開支。</w:t>
      </w:r>
    </w:p>
    <w:p>
      <w:pPr>
        <w:pStyle w:val="Style18"/>
        <w:spacing w:lineRule="exact" w:line="340"/>
        <w:ind w:left="2535" w:right="0" w:hanging="16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午餐廚工參加保險之保險費，依法應由校方負擔部分，得由午</w:t>
      </w:r>
    </w:p>
    <w:p>
      <w:pPr>
        <w:pStyle w:val="Style18"/>
        <w:spacing w:lineRule="exact" w:line="340"/>
        <w:ind w:left="2536" w:right="0" w:hanging="5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支應。</w:t>
      </w:r>
    </w:p>
    <w:p>
      <w:pPr>
        <w:pStyle w:val="Style18"/>
        <w:spacing w:lineRule="exact" w:line="340"/>
        <w:ind w:left="1135" w:right="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會計出納帳冊資料，應妥善保管，如有遺失、毀損情事，依規</w:t>
      </w:r>
    </w:p>
    <w:p>
      <w:pPr>
        <w:pStyle w:val="Style18"/>
        <w:spacing w:lineRule="exact" w:line="340"/>
        <w:ind w:left="1133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陳報縣府。</w:t>
      </w:r>
    </w:p>
    <w:p>
      <w:pPr>
        <w:pStyle w:val="Style18"/>
        <w:spacing w:lineRule="exact" w:line="340"/>
        <w:ind w:left="1500" w:right="0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學校午餐應填載下列表冊，以作為輔導考核之依據：</w:t>
      </w:r>
    </w:p>
    <w:p>
      <w:pPr>
        <w:pStyle w:val="Style18"/>
        <w:spacing w:lineRule="exact" w:line="340"/>
        <w:ind w:left="2152" w:right="0" w:hanging="1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午餐廚房工作日誌（附件一）：學校應按日確實填載、核</w:t>
      </w:r>
    </w:p>
    <w:p>
      <w:pPr>
        <w:pStyle w:val="Style18"/>
        <w:spacing w:lineRule="exact" w:line="340"/>
        <w:ind w:left="2152" w:right="0" w:hanging="10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章，以確實掌控午餐供應情形並查核。</w:t>
      </w:r>
    </w:p>
    <w:p>
      <w:pPr>
        <w:pStyle w:val="Style18"/>
        <w:spacing w:lineRule="exact" w:line="340"/>
        <w:ind w:left="1594" w:right="0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收支結算表：月收支結算表（附件二），每月底由會計人員會</w:t>
      </w:r>
    </w:p>
    <w:p>
      <w:pPr>
        <w:pStyle w:val="Style18"/>
        <w:spacing w:lineRule="exact" w:line="340"/>
        <w:ind w:left="1594" w:right="0" w:hanging="7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午餐執行秘書編製；年收支結算表（附件三），應於該學年度</w:t>
      </w:r>
    </w:p>
    <w:p>
      <w:pPr>
        <w:pStyle w:val="Style18"/>
        <w:spacing w:lineRule="exact" w:line="340"/>
        <w:ind w:left="1594" w:right="0" w:hanging="79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結束七月底前，由會計人員統計後填報，並送本府教育處備查。</w:t>
      </w:r>
    </w:p>
    <w:p>
      <w:pPr>
        <w:pStyle w:val="Style18"/>
        <w:spacing w:lineRule="exact" w:line="340"/>
        <w:ind w:left="857" w:right="0" w:hanging="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府每年度除定期辦理輔導考核工作外，得辦理午餐學校觀摩會、</w:t>
      </w:r>
    </w:p>
    <w:p>
      <w:pPr>
        <w:pStyle w:val="Style18"/>
        <w:spacing w:lineRule="exact" w:line="340"/>
        <w:ind w:left="857" w:righ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午餐工作座談會或縣外參觀訪視，以提昇各午餐學校供餐品質，確</w:t>
      </w:r>
    </w:p>
    <w:p>
      <w:pPr>
        <w:pStyle w:val="Style18"/>
        <w:spacing w:lineRule="exact" w:line="340"/>
        <w:ind w:left="857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保學童健康。</w:t>
      </w:r>
    </w:p>
    <w:p>
      <w:pPr>
        <w:pStyle w:val="Style18"/>
        <w:spacing w:lineRule="exact" w:line="340"/>
        <w:ind w:left="1555" w:right="0" w:hanging="7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午餐學校變更供應型態，應於學期結束前報府核定後始得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5:00Z</dcterms:created>
  <dc:creator>065016</dc:creator>
  <dc:description/>
  <cp:keywords/>
  <dc:language>en-US</dc:language>
  <cp:lastModifiedBy>USER</cp:lastModifiedBy>
  <cp:lastPrinted>2009-06-19T09:01:00Z</cp:lastPrinted>
  <dcterms:modified xsi:type="dcterms:W3CDTF">2010-03-04T02:45:00Z</dcterms:modified>
  <cp:revision>2</cp:revision>
  <dc:subject/>
  <dc:title>桃園縣國民中小學辦理學校午餐工作要點</dc:title>
</cp:coreProperties>
</file>