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體位異常學生之專案管理計畫</w:t>
      </w:r>
    </w:p>
    <w:p>
      <w:pPr>
        <w:pStyle w:val="Normal"/>
        <w:shd w:fill="FFFFFF" w:val="clear"/>
        <w:spacing w:before="225" w:after="0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8.15</w:t>
      </w:r>
      <w:r>
        <w:rPr>
          <w:rFonts w:ascii="標楷體" w:hAnsi="標楷體" w:cs="標楷體" w:eastAsia="標楷體"/>
          <w:sz w:val="20"/>
          <w:szCs w:val="20"/>
        </w:rPr>
        <w:t>制定</w:t>
      </w:r>
    </w:p>
    <w:p>
      <w:pPr>
        <w:pStyle w:val="Normal"/>
        <w:shd w:fill="FFFFFF" w:val="clear"/>
        <w:snapToGrid w:val="false"/>
        <w:spacing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bCs/>
          <w:szCs w:val="28"/>
        </w:rPr>
        <w:t>壹、依據：</w:t>
      </w:r>
      <w:r>
        <w:rPr>
          <w:rFonts w:eastAsia="標楷體" w:cs="標楷體" w:ascii="標楷體" w:hAnsi="標楷體"/>
          <w:bCs/>
          <w:szCs w:val="28"/>
        </w:rPr>
        <w:br/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府教體字第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eastAsia="標楷體" w:cs="標楷體" w:ascii="標楷體" w:hAnsi="標楷體"/>
          <w:szCs w:val="28"/>
        </w:rPr>
        <w:t>80430530</w:t>
      </w:r>
      <w:r>
        <w:rPr>
          <w:rFonts w:ascii="標楷體" w:hAnsi="標楷體" w:cs="標楷體" w:eastAsia="標楷體"/>
          <w:szCs w:val="28"/>
        </w:rPr>
        <w:t>號辦理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ind w:firstLine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本校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學年度健康促進學校計畫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貳、現況分析</w:t>
      </w:r>
      <w:r>
        <w:rPr>
          <w:rFonts w:ascii="標楷體" w:hAnsi="標楷體" w:cs="標楷體" w:eastAsia="標楷體"/>
          <w:bCs/>
          <w:szCs w:val="28"/>
        </w:rPr>
        <w:t xml:space="preserve"> 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學期初測量的身高體重資料，全校</w:t>
      </w:r>
      <w:r>
        <w:rPr>
          <w:rFonts w:eastAsia="標楷體" w:cs="標楷體" w:ascii="標楷體" w:hAnsi="標楷體"/>
        </w:rPr>
        <w:t>1595</w:t>
      </w:r>
      <w:r>
        <w:rPr>
          <w:rFonts w:ascii="標楷體" w:hAnsi="標楷體" w:cs="標楷體" w:eastAsia="標楷體"/>
        </w:rPr>
        <w:t>位學生，共有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位超重身體質量指數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超過標準值，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 xml:space="preserve">位過輕低於標準值，兩者比率為 </w:t>
      </w:r>
      <w:r>
        <w:rPr>
          <w:rFonts w:eastAsia="標楷體" w:cs="標楷體" w:ascii="標楷體" w:hAnsi="標楷體"/>
        </w:rPr>
        <w:t>30.9%</w:t>
      </w:r>
      <w:r>
        <w:rPr>
          <w:rFonts w:ascii="標楷體" w:hAnsi="標楷體" w:cs="標楷體" w:eastAsia="標楷體"/>
        </w:rPr>
        <w:t>，期望透過此計畫，建立日常良好的飲食習慣和規律的運動習慣，進而改善學生身體質量指數，擁有健康的身體。</w:t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Cs/>
          <w:szCs w:val="28"/>
        </w:rPr>
        <w:t>叁、實施方法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ind w:left="1080" w:hanging="480"/>
        <w:rPr/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一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宣導健康體位概念，由護理師進行兒童健康飲食營養概念宣導，建立正確健康的體型意識，提升學童正常體位比率。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080" w:leader="none"/>
        </w:tabs>
        <w:ind w:left="1080" w:hanging="480"/>
        <w:rPr/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二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透過宣導講座提升學童、家長、教師健康體位知能。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080" w:leader="none"/>
        </w:tabs>
        <w:ind w:left="10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三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建置學校學童體位追蹤管理系統。</w:t>
      </w:r>
    </w:p>
    <w:p>
      <w:pPr>
        <w:pStyle w:val="Normal"/>
        <w:shd w:fill="FFFFFF" w:val="clea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肆、實施對象：</w:t>
      </w:r>
      <w:r>
        <w:rPr>
          <w:rFonts w:ascii="標楷體" w:hAnsi="標楷體" w:cs="標楷體" w:eastAsia="標楷體"/>
          <w:bCs/>
        </w:rPr>
        <w:t>身體質量指數不在標準值範圍內的學生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計畫期程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Cs/>
          <w:szCs w:val="28"/>
        </w:rPr>
        <w:t>陸、實施策略：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推動學生健康飲食</w:t>
      </w:r>
      <w:r>
        <w:rPr>
          <w:rFonts w:ascii="標楷體" w:hAnsi="標楷體" w:cs="標楷體" w:eastAsia="標楷體"/>
          <w:bCs/>
          <w:szCs w:val="28"/>
        </w:rPr>
        <w:t>營養概念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依據學生現況提出體位管理計畫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三）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配合優活計劃強化學生身體活動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營造學生健康環境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營造學生健康體型意識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每學期測量學生身高、體重，計算其身體質量指數，篩選肥胖、體重過重、體重過輕、消瘦之學童個案實施運動以及飲食指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健康飲食、動態生活觀念納入健康課程設計。配合課程安排教學時間，指導學生攝取適當熱量，提升健康飲食的能力，達成體重控制的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優活計畫，利用體育課、晨間、課間、課後活動的時間，安排趣味性、有氧性的體能活動或實施新式健康操，使運動生活化，以利學生養成規律運動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宣導多喝白開水，不吃零食，避免高糖、高脂、高熱量之食物或飲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衛教小單張「如附件一、二 」，並透過聯絡簿、班親會等適當管道，告知家長有關體重控制訊息，尋求家長配合，以收事半功倍之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8"/>
        </w:rPr>
        <w:t>舉辦營養教育講座加強學生健康體型意識之宣導</w:t>
      </w:r>
      <w:r>
        <w:rPr>
          <w:rFonts w:ascii="標楷體" w:hAnsi="標楷體" w:cs="標楷體" w:eastAsia="標楷體"/>
        </w:rPr>
        <w:t>，講授健康飲食與運動之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兒童朝會後，全校實施我愛校園慢跑運動，每週二、四課間活動時間，實施健康操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提供特殊飲食諮詢，並進行營養諮詢及追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午餐時間請班導師協助叮嚀指導先喝湯，吃蔬菜，再小口慢慢吃肉及飯，確實做到細嚼慢嚥。體重過輕者由導師特別指導，務使其不偏食，攝取適量且均衡之營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體重過胖和體重過輕的個案，參加「中原與您有約」活動，於每月最後一天到健康中心測量身高、體重，並將測量結果登記在健康體位期望達成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表須經護理師、導師及家長簽章，成效表現優異者，頒發獎狀以茲獎勵。</w:t>
      </w:r>
    </w:p>
    <w:p>
      <w:pPr>
        <w:pStyle w:val="Normal"/>
        <w:shd w:fill="FFFFFF" w:val="clear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捌、工作分配及期程</w:t>
      </w:r>
    </w:p>
    <w:tbl>
      <w:tblPr>
        <w:tblW w:w="842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2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期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組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召開工作協調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工作計劃與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11.1~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體重控制個案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體位測量後，篩選體重過重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執行體重控制學員前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活動、飲食及體適能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建立體重控制學生基本資料提供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11.1~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加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將體重控制相關知識納入課堂教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活動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營養教育宣導活動，加強其均衡飲食的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12.1~99.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鼓勵學生及家長利用課餘及假日，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12.1~99.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飲食份量的認知與控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正確飲食習慣的養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諮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12.1~99.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身體活動、飲食及體適能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體重控制學員後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6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各組工作進度協調與掌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學生體能狀況、體重變化（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及各組書面資料進行成效評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召開工作檢討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呈報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</w:rPr>
        <w:t>本計畫經 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壢市中原</w:t>
      </w:r>
      <w:r>
        <w:rPr/>
        <w:t>國小健康促進體位管理測量通知單（過重篇）</w:t>
      </w:r>
    </w:p>
    <w:tbl>
      <w:tblPr>
        <w:tblW w:w="9015" w:type="dxa"/>
        <w:jc w:val="left"/>
        <w:tblInd w:w="3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357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22"/>
              </w:rPr>
              <w:t>親愛的家長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貴子女</w:t>
            </w:r>
            <w:r>
              <w:rPr>
                <w:rFonts w:ascii="標楷體" w:hAnsi="標楷體" w:cs="標楷體" w:eastAsia="標楷體"/>
                <w:szCs w:val="18"/>
              </w:rPr>
              <w:t>  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 xml:space="preserve">班 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 xml:space="preserve">號 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18"/>
              </w:rPr>
              <w:br/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公分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Cs w:val="22"/>
              </w:rPr>
              <w:t xml:space="preserve"> 體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公斤 </w:t>
            </w:r>
            <w:r>
              <w:rPr>
                <w:rFonts w:ascii="標楷體" w:hAnsi="標楷體" w:cs="標楷體" w:eastAsia="標楷體"/>
                <w:szCs w:val="18"/>
              </w:rPr>
              <w:t xml:space="preserve">】    </w:t>
            </w:r>
            <w:r>
              <w:rPr>
                <w:rFonts w:ascii="標楷體" w:hAnsi="標楷體" w:cs="標楷體" w:eastAsia="標楷體"/>
                <w:szCs w:val="22"/>
              </w:rPr>
              <w:t>經判讀結果為</w:t>
            </w:r>
            <w:r>
              <w:rPr>
                <w:rFonts w:eastAsia="標楷體" w:cs="標楷體" w:ascii="標楷體" w:hAnsi="標楷體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Cs w:val="18"/>
              </w:rPr>
              <w:t> 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重過重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子弟本學期體重測量結果發現體重過重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體重過重容易引起心臟血管疾病，動作不靈活，身體形象較差。為維護貴子女身體的健康，希望家長能自行評估學童日常飲食習慣是否有不宜之處，若有；請參考以下體重控制的資料，以協助學童控制體重。</w:t>
            </w:r>
          </w:p>
          <w:p>
            <w:pPr>
              <w:pStyle w:val="Normal"/>
              <w:spacing w:before="0" w:after="240"/>
              <w:ind w:right="22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原國小健康中心關心您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壢市中原國小健康促進體位管理衛教小撇步（過重篇）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食物的製作儘量採用蒸、煮、烤、涼拌。</w:t>
      </w:r>
      <w:r>
        <w:rPr>
          <w:rFonts w:eastAsia="標楷體" w:cs="標楷體" w:ascii="標楷體" w:hAnsi="標楷體"/>
        </w:rPr>
        <w:br/>
        <w:t xml:space="preserve">2 </w:t>
      </w:r>
      <w:r>
        <w:rPr>
          <w:rFonts w:ascii="標楷體" w:hAnsi="標楷體" w:cs="標楷體" w:eastAsia="標楷體"/>
        </w:rPr>
        <w:t>改變進餐的程序先喝湯再吃菜、飯和肉。</w:t>
      </w:r>
      <w:r>
        <w:rPr>
          <w:rFonts w:eastAsia="標楷體" w:cs="標楷體" w:ascii="標楷體" w:hAnsi="標楷體"/>
        </w:rPr>
        <w:br/>
        <w:t xml:space="preserve">3 </w:t>
      </w:r>
      <w:r>
        <w:rPr>
          <w:rFonts w:ascii="標楷體" w:hAnsi="標楷體" w:cs="標楷體" w:eastAsia="標楷體"/>
        </w:rPr>
        <w:t>一定在餐桌上用餐，吃到不餓不要吃到飽。</w:t>
      </w:r>
      <w:r>
        <w:rPr>
          <w:rFonts w:eastAsia="標楷體" w:cs="標楷體" w:ascii="標楷體" w:hAnsi="標楷體"/>
        </w:rPr>
        <w:br/>
        <w:t xml:space="preserve">4 </w:t>
      </w:r>
      <w:r>
        <w:rPr>
          <w:rFonts w:ascii="標楷體" w:hAnsi="標楷體" w:cs="標楷體" w:eastAsia="標楷體"/>
        </w:rPr>
        <w:t>飯後定離開餐桌且立即刷牙。</w:t>
      </w:r>
      <w:r>
        <w:rPr>
          <w:rFonts w:eastAsia="標楷體" w:cs="標楷體" w:ascii="標楷體" w:hAnsi="標楷體"/>
        </w:rPr>
        <w:br/>
        <w:t xml:space="preserve">5 </w:t>
      </w:r>
      <w:r>
        <w:rPr>
          <w:rFonts w:ascii="標楷體" w:hAnsi="標楷體" w:cs="標楷體" w:eastAsia="標楷體"/>
        </w:rPr>
        <w:t>最好能每日記錄進食的食物種類和量。</w:t>
      </w:r>
      <w:r>
        <w:rPr>
          <w:rFonts w:eastAsia="標楷體" w:cs="標楷體" w:ascii="標楷體" w:hAnsi="標楷體"/>
        </w:rPr>
        <w:br/>
        <w:t xml:space="preserve">6 </w:t>
      </w:r>
      <w:r>
        <w:rPr>
          <w:rFonts w:ascii="標楷體" w:hAnsi="標楷體" w:cs="標楷體" w:eastAsia="標楷體"/>
        </w:rPr>
        <w:t>避免吃零食宵夜，尤其不要用吃來獎懲自己。</w:t>
      </w:r>
      <w:r>
        <w:rPr>
          <w:rFonts w:eastAsia="標楷體" w:cs="標楷體" w:ascii="標楷體" w:hAnsi="標楷體"/>
        </w:rPr>
        <w:br/>
        <w:t xml:space="preserve">7 </w:t>
      </w:r>
      <w:r>
        <w:rPr>
          <w:rFonts w:ascii="標楷體" w:hAnsi="標楷體" w:cs="標楷體" w:eastAsia="標楷體"/>
        </w:rPr>
        <w:t>多選擇吃起來麻煩，吃不多又花時間的食物。</w:t>
      </w:r>
      <w:r>
        <w:rPr>
          <w:rFonts w:eastAsia="標楷體" w:cs="標楷體" w:ascii="標楷體" w:hAnsi="標楷體"/>
        </w:rPr>
        <w:br/>
        <w:t xml:space="preserve">8 </w:t>
      </w:r>
      <w:r>
        <w:rPr>
          <w:rFonts w:ascii="標楷體" w:hAnsi="標楷體" w:cs="標楷體" w:eastAsia="標楷體"/>
        </w:rPr>
        <w:t>若兩餐之間有飢餓感時可選擇精神力量的支持、注意力的轉移，或選低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量的食物補充如蘇打餅乾、多水份水果、紅白葡萄、小黃瓜、蒟蒻</w:t>
      </w:r>
      <w:r>
        <w:rPr>
          <w:rFonts w:eastAsia="標楷體" w:cs="標楷體" w:ascii="標楷體" w:hAnsi="標楷體"/>
        </w:rPr>
        <w:t>)</w:t>
        <w:br/>
        <w:t xml:space="preserve">9 </w:t>
      </w:r>
      <w:r>
        <w:rPr>
          <w:rFonts w:ascii="標楷體" w:hAnsi="標楷體" w:cs="標楷體" w:eastAsia="標楷體"/>
        </w:rPr>
        <w:t>每日養成規律運動的好習慣，並持之以恆。</w:t>
      </w:r>
      <w:r>
        <w:rPr>
          <w:rFonts w:eastAsia="標楷體" w:cs="標楷體" w:ascii="標楷體" w:hAnsi="標楷體"/>
        </w:rPr>
        <w:br/>
        <w:t xml:space="preserve">10 </w:t>
      </w:r>
      <w:r>
        <w:rPr>
          <w:rFonts w:ascii="標楷體" w:hAnsi="標楷體" w:cs="標楷體" w:eastAsia="標楷體"/>
        </w:rPr>
        <w:t>控制體重的過程要具有三心即信心、決心和恆心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朋友體重過重的飲食自我管理原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維持理想體重：體重過重、肥胖容易引起糖尿病、高血壓與心血管疾病。小孩體重過重，盡量不要減肥，應控制適當飲食及有恆運動習慣，因為身高會 增加，自然會恢復正常身材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均衡攝食各類食物：每日奶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杯、水果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份、蔬菜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、油、糖、鹽 減少次數與份</w:t>
      </w:r>
      <w:r>
        <w:rPr>
          <w:rFonts w:eastAsia="標楷體" w:cs="標楷體" w:ascii="標楷體" w:hAnsi="標楷體"/>
        </w:rPr>
        <w:t>(4-12</w:t>
      </w:r>
      <w:r>
        <w:rPr>
          <w:rFonts w:ascii="標楷體" w:hAnsi="標楷體" w:cs="標楷體" w:eastAsia="標楷體"/>
        </w:rPr>
        <w:t>歲適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量、蛋豆魚肉類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份、五穀根莖類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 xml:space="preserve">碗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三餐以五榖為主食：米、麵含豐富澱粉及多種必需營養素，是最理想的熱量來源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盡量選用高纖維的食物，可預防便秘、降低膽固醇，如豆類、蔬菜類、水果類、糙米、全麥製品、番薯等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少油、少鹽、少糖的飲食原則：平時少吃肥肉、五花肉、肉燥、香腸、核果等脂肪高之食物，少吃味精、醃漬品及中西式糕餅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多攝取鈣質豐富食物：可促進正常的生長發育。鈣質較多食物有奶製品、小魚乾、海藻類、深色蔬菜及豆製品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多喝白開水：市售飲料含高糖分，經常飲用不利於體重控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身體質量指數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＝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高（</w:t>
      </w:r>
      <w:r>
        <w:rPr>
          <w:rFonts w:eastAsia="標楷體" w:cs="標楷體" w:ascii="標楷體" w:hAnsi="標楷體"/>
        </w:rPr>
        <w:t>m×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080"/>
        <w:rPr/>
      </w:pPr>
      <w:r>
        <w:rPr/>
        <w:t>食物代換表：食物份量估計法</w:t>
      </w:r>
    </w:p>
    <w:tbl>
      <w:tblPr>
        <w:tblW w:w="836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建議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根莖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饅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綠豆、紅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稀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冬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漢堡麵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 ＝蘿蔔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塊＝小餐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＝土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片＝水餃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蘇打餅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芋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番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玉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根＝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煮熟的蔬菜半碗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棒球大小的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 （柑橘、小蘋果、柿子）＝壘球大小的水果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 （泰國芭樂、香瓜、梨、釋迦、葡萄柚）＝躲避球大小的水果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個 （小玉西瓜、鳳梨、木瓜）＝香蕉半根＝葡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顆＝蓮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㏄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優酪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起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＝奶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＝五香豆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＝豆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肉類或家禽或魚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（約成人半個手掌大，小朋友一個手掌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、糖、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次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份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壢市中原</w:t>
      </w:r>
      <w:r>
        <w:rPr/>
        <w:t>國小健康促進體位管理測量通知單（過輕篇）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3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貴子女 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體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公斤 </w:t>
            </w:r>
            <w:r>
              <w:rPr>
                <w:rFonts w:ascii="標楷體" w:hAnsi="標楷體" w:cs="標楷體" w:eastAsia="標楷體"/>
              </w:rPr>
              <w:t xml:space="preserve">】    </w:t>
            </w:r>
            <w:r>
              <w:rPr>
                <w:rFonts w:ascii="標楷體" w:hAnsi="標楷體" w:cs="標楷體" w:eastAsia="標楷體"/>
              </w:rPr>
              <w:t>經判讀結果為</w:t>
            </w:r>
            <w:r>
              <w:rPr>
                <w:rFonts w:eastAsia="標楷體" w:cs="標楷體" w:ascii="標楷體" w:hAnsi="標楷體"/>
              </w:rPr>
              <w:t>:  </w:t>
            </w:r>
            <w:r>
              <w:rPr>
                <w:rFonts w:ascii="標楷體" w:hAnsi="標楷體" w:cs="標楷體" w:eastAsia="標楷體"/>
                <w:b/>
                <w:bCs/>
              </w:rPr>
              <w:t>體重過</w:t>
            </w:r>
            <w:r>
              <w:rPr>
                <w:rFonts w:ascii="標楷體" w:hAnsi="標楷體" w:cs="標楷體" w:eastAsia="標楷體"/>
                <w:b/>
                <w:bCs/>
              </w:rPr>
              <w:t>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貴子女本學期之體重檢查結果發現體型瘦小，為維護貴子女的健康，請貴家長先分析引起孩子瘦弱的原因是否為飲食習慣不良造成？或帶往醫院作更進一步的檢查，以瞭解有無其他潛在疾病因素造成。現僅提供以下均衡營養資料，希望家長能配合家居生活，以改善其飲食營養狀況。</w:t>
            </w:r>
          </w:p>
          <w:p>
            <w:pPr>
              <w:pStyle w:val="Normal"/>
              <w:spacing w:before="0" w:after="240"/>
              <w:ind w:right="163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中原國小健康中心關心您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壢市中原國小健康促進體位管理衛教小撇步（過輕篇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每天按時進餐，保持心情愉快、細嚼慢嚥，以增進食慾幫助消化。</w:t>
      </w:r>
      <w:r>
        <w:rPr>
          <w:rFonts w:eastAsia="標楷體" w:cs="標楷體" w:ascii="標楷體" w:hAnsi="標楷體"/>
        </w:rPr>
        <w:br/>
        <w:t xml:space="preserve">2 </w:t>
      </w:r>
      <w:r>
        <w:rPr>
          <w:rFonts w:ascii="標楷體" w:hAnsi="標楷體" w:cs="標楷體" w:eastAsia="標楷體"/>
        </w:rPr>
        <w:t>早餐為一天之首，一定要吃且量要足質地要好。</w:t>
      </w:r>
      <w:r>
        <w:rPr>
          <w:rFonts w:eastAsia="標楷體" w:cs="標楷體" w:ascii="標楷體" w:hAnsi="標楷體"/>
        </w:rPr>
        <w:br/>
        <w:t xml:space="preserve">3 </w:t>
      </w:r>
      <w:r>
        <w:rPr>
          <w:rFonts w:ascii="標楷體" w:hAnsi="標楷體" w:cs="標楷體" w:eastAsia="標楷體"/>
        </w:rPr>
        <w:t>飲食要定量且不偏食，營養要平均分配在三餐中。</w:t>
      </w:r>
      <w:r>
        <w:rPr>
          <w:rFonts w:eastAsia="標楷體" w:cs="標楷體" w:ascii="標楷體" w:hAnsi="標楷體"/>
        </w:rPr>
        <w:br/>
        <w:t xml:space="preserve">4 </w:t>
      </w:r>
      <w:r>
        <w:rPr>
          <w:rFonts w:ascii="標楷體" w:hAnsi="標楷體" w:cs="標楷體" w:eastAsia="標楷體"/>
        </w:rPr>
        <w:t>避免影響吃正餐的因素，例如兩餐之間吃零食、甜點。</w:t>
      </w:r>
      <w:r>
        <w:rPr>
          <w:rFonts w:eastAsia="標楷體" w:cs="標楷體" w:ascii="標楷體" w:hAnsi="標楷體"/>
        </w:rPr>
        <w:br/>
        <w:t xml:space="preserve">5 </w:t>
      </w:r>
      <w:r>
        <w:rPr>
          <w:rFonts w:ascii="標楷體" w:hAnsi="標楷體" w:cs="標楷體" w:eastAsia="標楷體"/>
        </w:rPr>
        <w:t>多喝開水促進正常排泄，維護健康。</w:t>
      </w:r>
      <w:r>
        <w:rPr>
          <w:rFonts w:eastAsia="標楷體" w:cs="標楷體" w:ascii="標楷體" w:hAnsi="標楷體"/>
        </w:rPr>
        <w:br/>
        <w:t xml:space="preserve">6 </w:t>
      </w:r>
      <w:r>
        <w:rPr>
          <w:rFonts w:ascii="標楷體" w:hAnsi="標楷體" w:cs="標楷體" w:eastAsia="標楷體"/>
        </w:rPr>
        <w:t>每天要作適量戶外運動。</w:t>
      </w:r>
      <w:r>
        <w:rPr>
          <w:rFonts w:eastAsia="標楷體" w:cs="標楷體" w:ascii="標楷體" w:hAnsi="標楷體"/>
        </w:rPr>
        <w:br/>
        <w:t xml:space="preserve">7 </w:t>
      </w:r>
      <w:r>
        <w:rPr>
          <w:rFonts w:ascii="標楷體" w:hAnsi="標楷體" w:cs="標楷體" w:eastAsia="標楷體"/>
        </w:rPr>
        <w:t>每天要喝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杯牛奶，供蛋白質、鈣質、維生素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，促進兒童生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防止蛀牙。</w:t>
      </w:r>
      <w:r>
        <w:rPr>
          <w:rFonts w:eastAsia="標楷體" w:cs="標楷體" w:ascii="標楷體" w:hAnsi="標楷體"/>
        </w:rPr>
        <w:br/>
        <w:t xml:space="preserve">8 </w:t>
      </w:r>
      <w:r>
        <w:rPr>
          <w:rFonts w:ascii="標楷體" w:hAnsi="標楷體" w:cs="標楷體" w:eastAsia="標楷體"/>
        </w:rPr>
        <w:t>不以食物作為獎賞或懲罰的工具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朋友體重過輕的飲食自我管理原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學齡兒童</w:t>
      </w:r>
      <w:r>
        <w:rPr>
          <w:rFonts w:eastAsia="標楷體" w:cs="標楷體" w:ascii="標楷體" w:hAnsi="標楷體"/>
        </w:rPr>
        <w:t>(4-12</w:t>
      </w:r>
      <w:r>
        <w:rPr>
          <w:rFonts w:ascii="標楷體" w:hAnsi="標楷體" w:cs="標楷體" w:eastAsia="標楷體"/>
        </w:rPr>
        <w:t>歲適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飲食建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食物的選擇盡可能多種類且均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均衡攝食各類食物：如下列食物代換表中之建議。 </w:t>
      </w:r>
    </w:p>
    <w:p>
      <w:pPr>
        <w:pStyle w:val="Normal"/>
        <w:spacing w:lineRule="auto" w:line="360"/>
        <w:ind w:left="1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三餐的飲食量分配適當，避免某一餐特別多或某一餐特別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尤其特別注意早餐，避免學童沒有吃早餐就去學校上課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每天至少喝兩杯牛奶（每杯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㏄），可以提供豐富的鈣質、維生素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及蛋白質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每天要攝取深綠色蔬菜，如空心菜、蕃薯葉…等，可以提供豐富纖維質、維生素、礦物質。 </w:t>
      </w:r>
    </w:p>
    <w:p>
      <w:pPr>
        <w:pStyle w:val="Normal"/>
        <w:spacing w:lineRule="auto" w:line="360"/>
        <w:ind w:left="57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養成良好飲食習慣，避免邊吃東西、邊看電視或玩耍，容易造成兒童對食物的偏好。 </w:t>
      </w:r>
    </w:p>
    <w:p>
      <w:pPr>
        <w:pStyle w:val="Normal"/>
        <w:spacing w:lineRule="auto" w:line="360"/>
        <w:ind w:left="504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避免選擇高熱量的食物或點心給兒童吃，如：薯條、含糖飲料、糖果餅乾…等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兒童點心的選擇：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吃點心的時間和份量以不影響兒童正餐為原則，如：上午第二節下課及下午 放學時均可。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選擇能促進兒童身體健康的點心，如：牛奶、豆漿、蛋、麵、三明治或水果 等。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含過多油脂、糖或鹽的食物均不適合做為兒童的點心，如：薯條、洋芋片、 炸雞、奶昔、奶油蛋糕、糖果、巧克力、汽水或可樂等。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兒童過瘦，父母一起配合陪伴小朋友一起選擇食物，一起吃東西。如此造成體重過輕的機率會比較少，也不會造成小朋友在成長過程中營養不均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食物代換表：食物份量估計法</w:t>
      </w:r>
    </w:p>
    <w:tbl>
      <w:tblPr>
        <w:tblW w:w="836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建議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根莖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饅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綠豆、紅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稀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冬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漢堡麵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 ＝蘿蔔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塊＝小餐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＝土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片＝水餃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蘇打餅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芋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番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玉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根＝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煮熟的蔬菜半碗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棒球大小的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 （柑橘、小蘋果、柿子）＝壘球大小的水果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 （泰國芭樂、香瓜、梨、釋迦、葡萄柚）＝躲避球大小的水果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個 （小玉西瓜、鳳梨、木瓜）＝香蕉半根＝葡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顆＝蓮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杯 ＝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㏄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優酪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起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＝奶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＝五香豆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＝豆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肉類或家禽或魚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（約成人半個手掌大，小朋友一個手掌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、糖、鹽減少次數減少份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-287655</wp:posOffset>
                </wp:positionV>
                <wp:extent cx="4000500" cy="525780"/>
                <wp:effectExtent l="5080" t="4445" r="4254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超圓" w:hAnsi="超研澤超圓" w:eastAsia="超研澤超圓" w:cs="超研澤超圓"/>
                                <w:lang w:eastAsia="zh-CN" w:bidi="hi-IN"/>
                              </w:rPr>
                              <w:t>中原與您有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86.25pt;margin-top:-22.65pt;width:314.95pt;height:4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超圓" w:hAnsi="超研澤超圓" w:eastAsia="超研澤超圓" w:cs="超研澤超圓"/>
                          <w:lang w:eastAsia="zh-CN" w:bidi="hi-IN"/>
                        </w:rPr>
                        <w:t>中原與您有約</w:t>
                      </w:r>
                    </w:p>
                  </w:txbxContent>
                </v:textbox>
                <v:path textpathok="t"/>
                <v:textpath on="t" fitshape="t" string="中原與您有約" style="font-family:&quot;超研澤超圓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附件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小健康體位期望達成表</w:t>
      </w:r>
    </w:p>
    <w:p>
      <w:pPr>
        <w:pStyle w:val="Normal"/>
        <w:jc w:val="center"/>
        <w:rPr/>
      </w:pPr>
      <w:r>
        <w:rPr/>
        <w:t>____</w:t>
      </w:r>
      <w:r>
        <w:rPr/>
        <w:t>年</w:t>
      </w:r>
      <w:r>
        <w:rPr/>
        <w:t>____</w:t>
      </w:r>
      <w:r>
        <w:rPr/>
        <w:t>班姓名</w:t>
      </w:r>
      <w:r>
        <w:rPr/>
        <w:t>_______________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4"/>
        <w:gridCol w:w="856"/>
        <w:gridCol w:w="1620"/>
        <w:gridCol w:w="720"/>
        <w:gridCol w:w="1080"/>
        <w:gridCol w:w="1054"/>
        <w:gridCol w:w="1067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</w:t>
            </w:r>
            <w:r>
              <w:rPr>
                <w:rFonts w:eastAsia="標楷體" w:cs="標楷體" w:ascii="標楷體" w:hAnsi="標楷體"/>
              </w:rPr>
              <w:t>B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達成與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蓋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（本欄由護理師勾選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過整年的努力，恭喜你達成健康體位，要繼續維持喔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過整年的努力，我知道你很用心，但是，離達成健康體位還有一些距離，請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繼續努力喔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過整年的努力，我知道你想用心，但是，離達成健康體位還有一大段距離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繼續加倍努力喔！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超研澤超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               </w:t>
    </w:r>
    <w:r>
      <w:rPr>
        <w:rFonts w:ascii="標楷體" w:hAnsi="標楷體" w:cs="標楷體" w:eastAsia="標楷體"/>
      </w:rPr>
      <w:t>桃園縣中壢市中原國民小學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學年度體位異常學生之專案管理計畫      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1:00Z</dcterms:created>
  <dc:creator>user</dc:creator>
  <dc:description/>
  <cp:keywords/>
  <dc:language>en-US</dc:language>
  <cp:lastModifiedBy>USER</cp:lastModifiedBy>
  <cp:lastPrinted>2009-12-23T14:00:00Z</cp:lastPrinted>
  <dcterms:modified xsi:type="dcterms:W3CDTF">2009-12-25T09:16:00Z</dcterms:modified>
  <cp:revision>18</cp:revision>
  <dc:subject/>
  <dc:title>桃園縣中壢市林森國民小學96學年度體位異常學生之專案管理計畫 </dc:title>
</cp:coreProperties>
</file>