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2514600" cy="3086100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探索大恐龍　兒童超興奮</w:t>
      </w:r>
      <w:r>
        <w:rPr/>
        <w:t xml:space="preserve">---2010/4/10 </w:t>
      </w:r>
      <w:r>
        <w:rPr/>
        <w:t>報導‧攝影／高修民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圖說：王俊諺（右圖）一家人看到暴龍，表情興奮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「我非常喜歡恐龍，我覺得恐龍應該是站在草地上，不是在水泥地，或是關在博物館裡。」花蓮縣玉里國小一年級王俊諺和妹妹王俐喬，跟著爸媽從花蓮南端開了七個多小時的車，到臺中文心森林公園參觀「恐龍藝術探索館」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王俊諺的父母都從事藝術類教職，父親在玉里高工當主任，母親曾雅薇在玉里國小當主任，他們是紙風車三一九兒童藝術工程的「追星族」，在花蓮縣玉里、吉安和臺東縣成功，觀賞了三場兒童劇表演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王俊諺是十足的恐龍迷，家中書櫃有很多恐龍圖書，也收集了不少恐龍卡。他說，恐龍不用上班和上學，一生最重要的事是覓食、攻擊、防禦和生育小寶寶。雖然展覽到十八日，但其他時間要上課，他只好在兒童節前往參觀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花蓮縣很少舉辦恐龍展，爸爸只能在假日帶全家到外地參觀博物館。但念幼稚園的妹妹在博物館待不久，有些博物館的恐龍展都是化石和文字描述，頂多就是幾根大骨頭，妹妹不感興趣，常哭鬧要離開。他說，這次到臺中看恐龍，停留了快四個小時，妹妹居然沒有哭鬧，還勇敢的和恐龍打招呼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王俊諺在恐龍公園裡，看了五十隻實體恐龍，有高十四公尺、長二十九公尺的梁龍，也有全身披覆羽毛的馳龍。他和妹妹從大恐龍尾巴的溜滑梯滑下來，還在「環保恐龍蛋」展區看了紀錄片《</w:t>
      </w:r>
      <w:r>
        <w:rPr/>
        <w:t>±2</w:t>
      </w:r>
      <w:r>
        <w:rPr>
          <w:rFonts w:cs="新細明體;PMingLiU" w:ascii="新細明體;PMingLiU" w:hAnsi="新細明體;PMingLiU"/>
        </w:rPr>
        <w:t>℃</w:t>
      </w:r>
      <w:r>
        <w:rPr/>
        <w:t>》。他說，當氣候暖化造成北極冰原融化，北極熊媽媽找不到食物，也會把寶寶吃掉，恐龍就是環境變化的受害者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</w:t>
      </w:r>
    </w:p>
    <w:p>
      <w:pPr>
        <w:pStyle w:val="Normal"/>
        <w:spacing w:lineRule="auto" w:line="360"/>
        <w:jc w:val="right"/>
        <w:rPr/>
      </w:pPr>
      <w:r>
        <w:rPr/>
        <w:t>資料來源：</w:t>
      </w:r>
      <w:r>
        <w:rPr/>
        <w:t>99/4/10</w:t>
      </w:r>
      <w:r>
        <w:rPr/>
        <w:t>國語日報兒童新聞版</w:t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5:09:00Z</dcterms:created>
  <dc:creator> </dc:creator>
  <dc:description/>
  <cp:keywords/>
  <dc:language>en-US</dc:language>
  <cp:lastModifiedBy> </cp:lastModifiedBy>
  <dcterms:modified xsi:type="dcterms:W3CDTF">2010-04-18T07:25:00Z</dcterms:modified>
  <cp:revision>4</cp:revision>
  <dc:subject/>
  <dc:title>探索大恐龍　兒童超興奮---2010/4/10 </dc:title>
</cp:coreProperties>
</file>