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立佳里國民中學學校午餐衛生安全管理要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校中總字第</w:t>
      </w:r>
      <w:r>
        <w:rPr>
          <w:rFonts w:eastAsia="標楷體" w:cs="標楷體" w:ascii="標楷體" w:hAnsi="標楷體"/>
        </w:rPr>
        <w:t>1000003355</w:t>
      </w:r>
      <w:r>
        <w:rPr>
          <w:rFonts w:ascii="標楷體" w:hAnsi="標楷體" w:cs="標楷體" w:eastAsia="標楷體"/>
        </w:rPr>
        <w:t>號函發布</w:t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廚房之整潔與管理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房中設備器材、瓦斯、水電、鍋鑪等開關，在使用前應先檢查，使用後歸還原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準備與處理區應隔開，避免食物受到污染，排水設備應隨時保持暢通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工作臺面或調理臺面之照明應有燈罩保護為宜，以避免污染；廚房應設置防止病媒侵入設施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具擺設之底層應與地面距離十五至二十公分，離牆至少五公分，以保持良好通風避免污染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房內架陳列用品應整潔排列，禁置放食餘或廚餘之缸桶，置放室外亦應加蓋，並每日清理，以防蒼蠅及發酵氣味之散發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飲食水源需採用自來水，不得與其它水源混用，無自來水者，應有淨水及消毒設備處理，水質檢驗應於每學期使用前送檢，合格後始可使用，檢驗紀錄並保存一年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午餐食品驗收、保存、食庫管理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建立嚴格驗收標準，確實執行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奶類、調味乳驗收詳讀標示期，驗收應予冷藏，不可置於常溫下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家畜肉類供應，廠商應持有電宰證明或屠宰衛生證明單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魚類、海鮮之食品新鮮度應予嚴格要求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菜式應以新鮮食品為主，避免使用半成品、成品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乾物料之包裝應要求有詳細合法中文標示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指定專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食品衛生管理人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隨時管理各項衛生事務：每日應留存膳食樣品，以餐盒包裝並標示日期，置於攝氏七度以下予以冷藏，保存二日以備查驗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食品調製完成後，應加蓋遮蔽物，應設置高度二十至六十五公分矮桌，放置飯菜食物，避免直接放置地面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食物要儲存在清潔且乾燥之處，倉庫要注意防曬、防潮濕、防鼠、防盜、通風等，必要時要經常清倉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餐具衛生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房餐具應以金屬製造，最好採用不鏽鋼，不可採木製，避免潮濕發霉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處理生食與熟食之砧板分開使用；刀具亦應分開使用，避免造成食品污染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餐具洗滌務必採用自來水澈底清洗，並使用溫度</w:t>
      </w:r>
      <w:r>
        <w:rPr>
          <w:rFonts w:eastAsia="標楷體" w:cs="新細明體;PMingLiU" w:ascii="標楷體" w:hAnsi="標楷體"/>
          <w:color w:val="000000"/>
          <w:kern w:val="0"/>
        </w:rPr>
        <w:t>100℃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以上熱水消毒，無法加熱消毒之器具，亦應晾乾或日曬，妥為保管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廚工衛生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新進廚工應取得中餐技術士檢定，並經衛生醫療機構健康檢查合格後始可僱用，僱用後每年應主動辦理健康檢查一次，並應留存紀錄備查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工應有良好衛生習慣，工作時佩戴整齊衣帽、戴口罩，以防止頭髮、皮屑及其它雜物等掉入食品中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工指甲應修剪，且不可戴戒指或首飾，養成工作前洗手之習慣，避免藏污納垢；凡手部有外傷、膿腫者，嚴禁從事直接接觸食品之作業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工工作中不得吸煙、嚼檳榔、飲食等可能污染食品之行為，如非必要切勿交談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工每年至少接受餐飲衛生講習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小時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廚工應一律辦理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保。 </w:t>
      </w:r>
    </w:p>
    <w:p>
      <w:pPr>
        <w:pStyle w:val="Normal"/>
        <w:widowControl/>
        <w:spacing w:lineRule="exact" w:line="340"/>
        <w:ind w:left="6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學校廚房衛生自主管理每週至少檢查一次，且定期檢討改進，自主檢查表應保留一年備</w:t>
      </w:r>
    </w:p>
    <w:p>
      <w:pPr>
        <w:pStyle w:val="Normal"/>
        <w:widowControl/>
        <w:spacing w:lineRule="exact" w:line="340"/>
        <w:ind w:left="600" w:hanging="6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查。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學校如有發生類似食物中毒跡象時，應適時將患者送醫治療，立即依「</w:t>
      </w:r>
      <w:r>
        <w:rPr>
          <w:rFonts w:ascii="標楷體" w:hAnsi="標楷體" w:cs="標楷體" w:eastAsia="標楷體"/>
          <w:b/>
          <w:bCs/>
        </w:rPr>
        <w:t>臺南市中小學及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幼稚園校園食物中毒應變處理要點</w:t>
      </w:r>
      <w:r>
        <w:rPr>
          <w:rFonts w:ascii="標楷體" w:hAnsi="標楷體" w:cs="新細明體;PMingLiU" w:eastAsia="標楷體"/>
          <w:color w:val="000000"/>
          <w:kern w:val="0"/>
        </w:rPr>
        <w:t>」相關規定主動向教育局報告；並與當地衛生所或本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市衛生局聯繫，請其派員處理，校方並應全力配合。 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本要點陳請</w:t>
      </w:r>
      <w:r>
        <w:rPr>
          <w:rFonts w:ascii="標楷體" w:hAnsi="標楷體" w:cs="Arial" w:eastAsia="標楷體"/>
        </w:rPr>
        <w:t>校長核准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經</w:t>
      </w:r>
      <w:r>
        <w:rPr>
          <w:rFonts w:ascii="標楷體" w:hAnsi="標楷體" w:cs="Arial" w:eastAsia="標楷體"/>
        </w:rPr>
        <w:t>校務會議通過</w:t>
      </w:r>
      <w:r>
        <w:rPr>
          <w:rFonts w:ascii="標楷體" w:hAnsi="標楷體" w:cs="Arial" w:eastAsia="標楷體"/>
        </w:rPr>
        <w:t>後</w:t>
      </w:r>
      <w:r>
        <w:rPr>
          <w:rFonts w:ascii="標楷體" w:hAnsi="標楷體" w:cs="Arial" w:eastAsia="標楷體"/>
        </w:rPr>
        <w:t>公佈實施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修正時亦同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ind w:left="1260" w:hanging="432"/>
    </w:pPr>
    <w:rPr>
      <w:rFonts w:ascii="標楷體" w:hAnsi="標楷體" w:eastAsia="細明體;MingLiU" w:cs="標楷體"/>
    </w:rPr>
  </w:style>
  <w:style w:type="paragraph" w:styleId="3">
    <w:name w:val="本文縮排 3"/>
    <w:basedOn w:val="Normal"/>
    <w:qFormat/>
    <w:pPr>
      <w:ind w:left="1080" w:hanging="600"/>
    </w:pPr>
    <w:rPr>
      <w:rFonts w:ascii="標楷體" w:hAnsi="標楷體" w:eastAsia="細明體;MingLiU" w:cs="標楷體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ind w:left="1260" w:hanging="720"/>
    </w:pPr>
    <w:rPr>
      <w:rFonts w:ascii="細明體;MingLiU" w:hAnsi="細明體;MingLiU" w:eastAsia="細明體;MingLiU" w:cs="標楷體"/>
    </w:rPr>
  </w:style>
  <w:style w:type="paragraph" w:styleId="10">
    <w:name w:val="10#表"/>
    <w:basedOn w:val="Normal"/>
    <w:qFormat/>
    <w:pPr>
      <w:tabs>
        <w:tab w:val="clear" w:pos="480"/>
        <w:tab w:val="left" w:pos="520" w:leader="none"/>
        <w:tab w:val="left" w:pos="780" w:leader="none"/>
      </w:tabs>
      <w:spacing w:lineRule="atLeast" w:line="310"/>
      <w:jc w:val="both"/>
    </w:pPr>
    <w:rPr>
      <w:rFonts w:eastAsia="標楷體"/>
      <w:bCs/>
      <w:spacing w:val="-6"/>
      <w:kern w:val="0"/>
      <w:szCs w:val="20"/>
    </w:rPr>
  </w:style>
  <w:style w:type="paragraph" w:styleId="Style15">
    <w:name w:val="(表格)齊頭"/>
    <w:basedOn w:val="Normal"/>
    <w:qFormat/>
    <w:pPr>
      <w:tabs>
        <w:tab w:val="clear" w:pos="480"/>
        <w:tab w:val="right" w:pos="3945" w:leader="none"/>
        <w:tab w:val="right" w:pos="6925" w:leader="none"/>
      </w:tabs>
      <w:spacing w:lineRule="atLeast" w:line="300"/>
      <w:jc w:val="both"/>
    </w:pPr>
    <w:rPr>
      <w:rFonts w:eastAsia="標楷體"/>
      <w:spacing w:val="-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7:00Z</dcterms:created>
  <dc:creator>user</dc:creator>
  <dc:description/>
  <cp:keywords/>
  <dc:language>en-US</dc:language>
  <cp:lastModifiedBy>user</cp:lastModifiedBy>
  <cp:lastPrinted>2011-07-28T14:37:00Z</cp:lastPrinted>
  <dcterms:modified xsi:type="dcterms:W3CDTF">2011-08-31T01:53:00Z</dcterms:modified>
  <cp:revision>7</cp:revision>
  <dc:subject/>
  <dc:title>校園疑似食物中毒事件處理流程</dc:title>
</cp:coreProperties>
</file>