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立佳里國民中學校園食物中毒危機應變小組任務組織表</w:t>
      </w:r>
      <w:r>
        <w:rPr>
          <w:rFonts w:ascii="標楷體" w:hAnsi="標楷體" w:cs="標楷體" w:eastAsia="標楷體"/>
          <w:b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18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件發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件發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136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4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啟動處理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指揮：校長王沐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啟動處理小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指揮：校長王沐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24193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言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：劉又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-0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言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：劉又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3050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教育局、校安中心、衛生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：林碧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教育局、校安中心、衛生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：林碧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305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136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6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36576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368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6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723390" cy="808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行政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主任：陳日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組長：徐佑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行政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訓導主任：陳日清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衛生組長：徐佑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支援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長：陳青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：呂佩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支援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務組長：陳青青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組長：呂佩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7233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醫護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各班導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校護：陳素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醫護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各班導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校護：陳素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5055</wp:posOffset>
                </wp:positionH>
                <wp:positionV relativeFrom="paragraph">
                  <wp:posOffset>-4445</wp:posOffset>
                </wp:positionV>
                <wp:extent cx="2294890" cy="1266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衛生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：李吉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執秘：林碧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養師：蔡佳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承辦：朱秀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-0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衛生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主任：李吉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午餐執秘：林碧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營養師：蔡佳真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午餐承辦：朱秀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409190" cy="2180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、彙整報表及回傳報告單給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關單位以掌握最新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加強衛生宣導注意食品衛生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檢討原因並記錄事件經過以備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事件申訴賠償救助處理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協助分配救醫，校園安全秩序維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、彙整報表及回傳報告單給相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關單位以掌握最新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加強衛生宣導注意食品衛生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檢討原因並記錄事件經過以備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事件申訴賠償救助處理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協助分配救醫，校園安全秩序維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951990" cy="2409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聽總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安排課業事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協助事故原因調查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協助分配就醫，校園安全秩序維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其他臨時支援事項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致函感謝協助單位及人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接聽總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安排課業事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協助事故原因調查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協助分配就醫，校園安全秩序維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其他臨時支援事項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致函感謝協助單位及人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2752090" cy="2752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清查不適情形，並速報健康中心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聯繫家長，主動向家長說明病情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成立臨時醫護中心，集中照護不適師生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聯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迅速送醫救治確立診斷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採集患者嘔吐或排泄（留存於冰箱冷藏室），盡速通知衛生單位檢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回報就醫情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加強飲食衛生教育宣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清查不適情形，並速報健康中心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聯繫家長，主動向家長說明病情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成立臨時醫護中心，集中照護不適師生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聯絡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迅速送醫救治確立診斷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採集患者嘔吐或排泄（留存於冰箱冷藏室），盡速通知衛生單位檢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回報就醫情形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加強飲食衛生教育宣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67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2294890" cy="24091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安撫學生及家長情緒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留剩餘食品（留存於冰箱冷藏室），留待衛生單位人員化驗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廚房校園安全管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加強飲食衛生宣導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督促廚房或食材供應商改善衛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加強飲食衛生教育宣導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9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安撫學生及家長情緒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保留剩餘食品（留存於冰箱冷藏室），留待衛生單位人員化驗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廚房校園安全管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加強飲食衛生宣導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督促廚房或食材供應商改善衛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加強飲食衛生教育宣導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115</wp:posOffset>
                </wp:positionH>
                <wp:positionV relativeFrom="paragraph">
                  <wp:posOffset>326390</wp:posOffset>
                </wp:positionV>
                <wp:extent cx="1143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5.7pt" to="121.4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115</wp:posOffset>
                </wp:positionH>
                <wp:positionV relativeFrom="paragraph">
                  <wp:posOffset>539750</wp:posOffset>
                </wp:positionV>
                <wp:extent cx="1143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42.5pt" to="121.4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1130</wp:posOffset>
                </wp:positionH>
                <wp:positionV relativeFrom="paragraph">
                  <wp:posOffset>31813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5.05pt" to="111.9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42418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33.4pt" to="111.8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29500" cy="10287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食物中毒發生時，請立即通知教育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業務科：體健科或幼教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及衛生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國中小聯絡窗口：體育保健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635-663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；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06)635-07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幼稚園聯絡窗口：幼兒教育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635-847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；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06)635-952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臺南市政府衛生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食品藥物管理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：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60-41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；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(06)268-2964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食物中毒發生時，請立即通知教育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業務科：體健科或幼教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及衛生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62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國中小聯絡窗口：體育保健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電話：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635-663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；傳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06)635-075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8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幼稚園聯絡窗口：幼兒教育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電話：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635-847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；傳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06)635-9528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臺南市政府衛生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食品藥物管理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：電話：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260-414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；傳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 xml:space="preserve">(06)268-2964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269875</wp:posOffset>
                </wp:positionV>
                <wp:extent cx="16002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臺南市政府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1.2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臺南市政府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43:00Z</dcterms:created>
  <dc:creator>SuperXP</dc:creator>
  <dc:description/>
  <cp:keywords/>
  <dc:language>en-US</dc:language>
  <cp:lastModifiedBy>user</cp:lastModifiedBy>
  <cp:lastPrinted>2008-09-10T17:25:00Z</cp:lastPrinted>
  <dcterms:modified xsi:type="dcterms:W3CDTF">2011-08-01T02:57:00Z</dcterms:modified>
  <cp:revision>4</cp:revision>
  <dc:subject/>
  <dc:title>新竹市東區三民國民小學疑似食物中毒通報及處理流程</dc:title>
</cp:coreProperties>
</file>