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9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立佳里國民中學</w:t>
      </w:r>
      <w:r>
        <w:rPr>
          <w:rFonts w:ascii="標楷體" w:hAnsi="標楷體" w:cs="標楷體" w:eastAsia="標楷體"/>
          <w:b/>
          <w:sz w:val="40"/>
          <w:szCs w:val="40"/>
        </w:rPr>
        <w:t>校園食物中毒危機應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93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處理流程表</w:t>
      </w:r>
    </w:p>
    <w:p>
      <w:pPr>
        <w:pStyle w:val="Normal"/>
        <w:jc w:val="center"/>
        <w:rPr>
          <w:rFonts w:eastAsia="標楷體"/>
          <w:spacing w:val="40"/>
          <w:sz w:val="36"/>
          <w:szCs w:val="40"/>
          <w:lang w:val="en-US" w:eastAsia="en-US"/>
        </w:rPr>
      </w:pPr>
      <w:r>
        <w:rPr>
          <w:rFonts w:eastAsia="標楷體"/>
          <w:spacing w:val="4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6766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95pt" to="512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健康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疑似食物中毒：吃同樣食品引起不適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position w:val="-48"/>
                                <w:sz w:val="26"/>
                              </w:rPr>
                              <w:t>二人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校健康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疑似食物中毒：吃同樣食品引起不適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噁心、嘔吐、腹痛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…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等症狀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position w:val="-48"/>
                          <w:sz w:val="26"/>
                        </w:rPr>
                        <w:t>二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position w:val="-86"/>
          <w:sz w:val="36"/>
          <w:lang w:val="en-US" w:eastAsia="en-US"/>
        </w:rPr>
      </w:pPr>
      <w:r>
        <w:rPr>
          <w:rFonts w:eastAsia="標楷體"/>
          <w:color w:val="FF0000"/>
          <w:position w:val="-8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182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6.85pt" to="246.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67665</wp:posOffset>
                </wp:positionV>
                <wp:extent cx="6057900" cy="51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應於發生事件第一時間，先以電話告知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業務科：體健科或幼教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衛生局</w:t>
                            </w:r>
                          </w:p>
                          <w:p>
                            <w:pPr>
                              <w:pStyle w:val="31"/>
                              <w:spacing w:lineRule="exact" w:line="320"/>
                              <w:ind w:first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1"/>
                                <w:szCs w:val="21"/>
                              </w:rPr>
                              <w:t>填寫「食物中毒事件速報單」    【附件五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85pt;mso-wrap-distance-left:9.05pt;mso-wrap-distance-right:9.05pt;mso-wrap-distance-top:0pt;mso-wrap-distance-bottom:0pt;margin-top:2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FF000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應於發生事件第一時間，先以電話告知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業務科：體健科或幼教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衛生局</w:t>
                      </w:r>
                    </w:p>
                    <w:p>
                      <w:pPr>
                        <w:pStyle w:val="31"/>
                        <w:spacing w:lineRule="exact" w:line="320"/>
                        <w:ind w:first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並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1"/>
                          <w:szCs w:val="21"/>
                        </w:rPr>
                        <w:t>填寫「食物中毒事件速報單」    【附件五】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6295390" cy="152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啟動校園危機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：校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行政組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行政通報作業、聯繫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業務科：體健科或幼教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衛生局、醫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發言人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外統一發言、校內師生情緒安撫、維持校務正常運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衛生組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聯繫家長並告知就醫情形、安撫情緒及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醫護組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載送、就醫、及環境清潔避免疫情擴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支援組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分配就醫，校園安全秩序維護、安排課業事宜、其他臨時支援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9.8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啟動校園危機處理小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指揮：校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行政組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行政通報作業、聯繫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業務科：體健科或幼教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衛生局、醫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發言人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對外統一發言、校內師生情緒安撫、維持校務正常運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衛生組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聯繫家長並告知就醫情形、安撫情緒及說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醫護組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載送、就醫、及環境清潔避免疫情擴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支援組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分配就醫，校園安全秩序維護、安排課業事宜、其他臨時支援事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</wp:posOffset>
                </wp:positionV>
                <wp:extent cx="0" cy="54673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95pt" to="189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0" cy="12115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5pt" to="360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53365</wp:posOffset>
                </wp:positionV>
                <wp:extent cx="0" cy="66103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95pt" to="441pt,7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95pt" to="297pt,109.9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0" cy="100393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81pt,9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436245</wp:posOffset>
                </wp:positionV>
                <wp:extent cx="762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4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838200" cy="478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0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65pt;mso-wrap-distance-left:9.05pt;mso-wrap-distance-right:9.05pt;mso-wrap-distance-top:0pt;mso-wrap-distance-bottom:0pt;margin-top:19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cs="標楷體"/>
                          <w:color w:val="000000"/>
                          <w:spacing w:val="1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pacing w:val="12"/>
                          <w:sz w:val="20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回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學生就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回報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學生就醫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33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6002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派員採集檢體及留樣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協助食物中毒流行病學調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派員採集檢體及留樣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協助食物中毒流行病學調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600200" cy="494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Cs w:val="20"/>
                              </w:rPr>
                              <w:t>彙整「學生緊急後送就醫紀錄表」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9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Cs w:val="20"/>
                        </w:rPr>
                        <w:t>彙整「學生緊急後送就醫紀錄表」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481965</wp:posOffset>
                </wp:positionV>
                <wp:extent cx="381000" cy="567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59.05pt;margin-top:37.9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35pt" to="384pt,9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</wp:posOffset>
                </wp:positionH>
                <wp:positionV relativeFrom="paragraph">
                  <wp:posOffset>24765</wp:posOffset>
                </wp:positionV>
                <wp:extent cx="1676400" cy="363855"/>
                <wp:effectExtent l="5080" t="5715" r="5080" b="1765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3960"/>
                        </a:xfrm>
                        <a:prstGeom prst="wedgeEllipseCallout">
                          <a:avLst>
                            <a:gd name="adj1" fmla="val -39393"/>
                            <a:gd name="adj2" fmla="val 9502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成立聯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.05pt;margin-top:1.95pt;width:131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成立聯絡中心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368935</wp:posOffset>
                </wp:positionV>
                <wp:extent cx="1878330" cy="142494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中小通報窗口為體健科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635-6638</w:t>
                            </w:r>
                            <w:r>
                              <w:rPr>
                                <w:rFonts w:eastAsia="標楷體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635-0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稚園通報窗口為幼教科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635-8472</w:t>
                            </w:r>
                            <w:r>
                              <w:rPr>
                                <w:rFonts w:eastAsia="標楷體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635-95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12.2pt;mso-wrap-distance-left:9pt;mso-wrap-distance-right:9pt;mso-wrap-distance-top:0pt;mso-wrap-distance-bottom:0pt;margin-top:29.05pt;mso-position-vertical-relative:text;margin-left: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國中小通報窗口為體健科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635-6638</w:t>
                      </w:r>
                      <w:r>
                        <w:rPr>
                          <w:rFonts w:eastAsia="標楷體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635-075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稚園通報窗口為幼教科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635-8472</w:t>
                      </w:r>
                      <w:r>
                        <w:rPr>
                          <w:rFonts w:eastAsia="標楷體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51pt,18.15pt" to="51.3pt,243.2pt" stroked="t" o:allowincell="f" style="position:absolute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18.15pt" to="69pt,240.8pt" stroked="t" o:allowincell="f" style="position:absolute;flip:y">
                            <v:stroke color="purple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pt,18.15pt" to="123pt,90.1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8.15pt" to="105pt,243.8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.15pt" to="24pt,72.1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傳真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635-9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ragraph">
                  <wp:posOffset>368935</wp:posOffset>
                </wp:positionV>
                <wp:extent cx="1717040" cy="91821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60-4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68-29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72.3pt;mso-wrap-distance-left:9pt;mso-wrap-distance-right:9pt;mso-wrap-distance-top:0pt;mso-wrap-distance-bottom:0pt;margin-top:29.05pt;mso-position-vertical-relative:text;margin-left:25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60-414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60pt,36.15pt" to="60pt,8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傳真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68-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8600</wp:posOffset>
                </wp:positionH>
                <wp:positionV relativeFrom="paragraph">
                  <wp:posOffset>549910</wp:posOffset>
                </wp:positionV>
                <wp:extent cx="1565275" cy="119062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鄰近醫院（所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佳里區衛生所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7224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佳里綜合醫院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7263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新樓麻豆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20"/>
                              </w:rPr>
                              <w:t>5702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奇美柳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分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20"/>
                              </w:rPr>
                              <w:t>62269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93.75pt;mso-wrap-distance-left:9pt;mso-wrap-distance-right:9pt;mso-wrap-distance-top:0pt;mso-wrap-distance-bottom:0pt;margin-top:43.3pt;mso-position-vertical-relative:text;margin-left:41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鄰近醫院（所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佳里區衛生所：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72241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pict>
                          <v:line id="shape_0" from="123pt,1.9pt" to="140.95pt,37.8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佳里綜合醫院：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7263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新樓麻豆分</w:t>
                      </w: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院</w:t>
                      </w: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spacing w:val="-20"/>
                        </w:rPr>
                        <w:t>570222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奇美柳營</w:t>
                      </w: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分院</w:t>
                      </w:r>
                      <w:r>
                        <w:rPr>
                          <w:rFonts w:ascii="標楷體" w:hAnsi="標楷體" w:cs="新細明體;PMingLiU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spacing w:val="-20"/>
                        </w:rPr>
                        <w:t>622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481965</wp:posOffset>
                </wp:positionV>
                <wp:extent cx="3048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37.95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230505</wp:posOffset>
                </wp:positionV>
                <wp:extent cx="4445" cy="2858770"/>
                <wp:effectExtent l="38735" t="635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5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.15pt" to="51.3pt,243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30505</wp:posOffset>
                </wp:positionV>
                <wp:extent cx="0" cy="2828290"/>
                <wp:effectExtent l="4318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.15pt" to="69pt,240.8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23050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8.15pt" to="123pt,90.1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230505</wp:posOffset>
                </wp:positionV>
                <wp:extent cx="0" cy="28663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15pt" to="105pt,243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230505</wp:posOffset>
                </wp:positionV>
                <wp:extent cx="0" cy="685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15pt" to="24pt,72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45910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.15pt" to="60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21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4445" t="0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9pt" to="140.95pt,37.8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szCs w:val="20"/>
          <w:lang w:val="en-US" w:eastAsia="en-US"/>
        </w:rPr>
      </w:pPr>
      <w:r>
        <w:rPr>
          <w:rFonts w:eastAsia="標楷體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.55pt" to="177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8220</wp:posOffset>
                </wp:positionH>
                <wp:positionV relativeFrom="paragraph">
                  <wp:posOffset>32385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55pt" to="178.6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145</wp:posOffset>
                </wp:positionH>
                <wp:positionV relativeFrom="paragraph">
                  <wp:posOffset>118110</wp:posOffset>
                </wp:positionV>
                <wp:extent cx="100076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9.3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pacing w:val="40"/>
          <w:sz w:val="36"/>
          <w:lang w:val="en-US" w:eastAsia="en-US"/>
        </w:rPr>
      </w:pPr>
      <w:r>
        <w:rPr>
          <w:rFonts w:eastAsia="標楷體"/>
          <w:color w:val="008000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365760</wp:posOffset>
                </wp:positionV>
                <wp:extent cx="1714500" cy="1485900"/>
                <wp:effectExtent l="7620" t="635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.75pt;margin-top:28.8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7620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27.3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381000" cy="1485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學生食用後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7pt;mso-wrap-distance-left:9.05pt;mso-wrap-distance-right:9.05pt;mso-wrap-distance-top:0pt;mso-wrap-distance-bottom:0pt;margin-top: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學生食用後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762000" cy="45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1625</wp:posOffset>
                </wp:positionH>
                <wp:positionV relativeFrom="paragraph">
                  <wp:posOffset>232410</wp:posOffset>
                </wp:positionV>
                <wp:extent cx="342900" cy="12573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依衛生局函處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8.3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依衛生局函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</wp:posOffset>
                </wp:positionV>
                <wp:extent cx="838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05pt" to="207.7pt,4.0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228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184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1028700" cy="8001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該食品（或餐盒）引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該食品（或餐盒）引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36245</wp:posOffset>
                </wp:positionV>
                <wp:extent cx="1143000" cy="6858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件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所供應之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件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所供應之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213360</wp:posOffset>
                </wp:positionV>
                <wp:extent cx="0" cy="800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6.8pt" to="261.75pt,79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59pt,82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381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8pt" to="290.95pt,16.8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162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1.55pt" to="459.7pt,11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381000" cy="914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0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  <w:lang w:val="en-US" w:eastAsia="en-US"/>
        </w:rPr>
        <w:t xml:space="preserve"> </w:t>
      </w:r>
    </w:p>
    <w:p>
      <w:pPr>
        <w:pStyle w:val="Normal"/>
        <w:jc w:val="both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6101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3pt" to="297pt,63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03910</wp:posOffset>
                </wp:positionV>
                <wp:extent cx="28956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2pt;margin-top:63.3pt;width:227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9850</wp:posOffset>
                </wp:positionH>
                <wp:positionV relativeFrom="paragraph">
                  <wp:posOffset>97536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6.8pt" to="250.45pt,76.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46101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.3pt" to="459pt,63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80100</wp:posOffset>
                </wp:positionH>
                <wp:positionV relativeFrom="paragraph">
                  <wp:posOffset>119380</wp:posOffset>
                </wp:positionV>
                <wp:extent cx="1262380" cy="31496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8pt;mso-wrap-distance-left:9pt;mso-wrap-distance-right:9pt;mso-wrap-distance-top:0pt;mso-wrap-distance-bottom:0pt;margin-top:9.4pt;mso-position-vertical-relative:text;margin-left:46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7000</wp:posOffset>
                </wp:positionH>
                <wp:positionV relativeFrom="paragraph">
                  <wp:posOffset>119380</wp:posOffset>
                </wp:positionV>
                <wp:extent cx="1116330" cy="34671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  <w:t>輔導廠商改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.3pt;mso-wrap-distance-left:9pt;mso-wrap-distance-right:9pt;mso-wrap-distance-top:0pt;mso-wrap-distance-bottom:0pt;margin-top:9.4pt;mso-position-vertical-relative:text;margin-left:31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8"/>
                        </w:rPr>
                        <w:t>輔導廠商改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89610</wp:posOffset>
                </wp:positionV>
                <wp:extent cx="3124200" cy="4572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54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685165</wp:posOffset>
                </wp:positionV>
                <wp:extent cx="2066290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各級學校訂購該食品（或餐盒）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市內各級學校訂購該食品（或餐盒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1260" w:hanging="432"/>
    </w:pPr>
    <w:rPr>
      <w:rFonts w:ascii="標楷體" w:hAnsi="標楷體" w:eastAsia="細明體;MingLiU" w:cs="標楷體"/>
    </w:rPr>
  </w:style>
  <w:style w:type="paragraph" w:styleId="3">
    <w:name w:val="本文縮排 3"/>
    <w:basedOn w:val="Normal"/>
    <w:qFormat/>
    <w:pPr>
      <w:ind w:left="1080" w:hanging="600"/>
    </w:pPr>
    <w:rPr>
      <w:rFonts w:ascii="標楷體" w:hAnsi="標楷體" w:eastAsia="細明體;MingLiU" w:cs="標楷體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1260" w:hanging="720"/>
    </w:pPr>
    <w:rPr>
      <w:rFonts w:ascii="細明體;MingLiU" w:hAnsi="細明體;MingLiU" w:eastAsia="細明體;MingLiU" w:cs="標楷體"/>
    </w:rPr>
  </w:style>
  <w:style w:type="paragraph" w:styleId="10">
    <w:name w:val="10#表"/>
    <w:basedOn w:val="Normal"/>
    <w:qFormat/>
    <w:pPr>
      <w:tabs>
        <w:tab w:val="clear" w:pos="480"/>
        <w:tab w:val="left" w:pos="520" w:leader="none"/>
        <w:tab w:val="left" w:pos="780" w:leader="none"/>
      </w:tabs>
      <w:spacing w:lineRule="atLeast" w:line="310"/>
      <w:jc w:val="both"/>
    </w:pPr>
    <w:rPr>
      <w:rFonts w:eastAsia="標楷體"/>
      <w:bCs/>
      <w:spacing w:val="-6"/>
      <w:kern w:val="0"/>
      <w:szCs w:val="20"/>
    </w:rPr>
  </w:style>
  <w:style w:type="paragraph" w:styleId="Style15">
    <w:name w:val="(表格)齊頭"/>
    <w:basedOn w:val="Normal"/>
    <w:qFormat/>
    <w:pPr>
      <w:tabs>
        <w:tab w:val="clear" w:pos="480"/>
        <w:tab w:val="right" w:pos="3945" w:leader="none"/>
        <w:tab w:val="right" w:pos="6925" w:leader="none"/>
      </w:tabs>
      <w:spacing w:lineRule="atLeast" w:line="300"/>
      <w:jc w:val="both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3:00Z</dcterms:created>
  <dc:creator>user</dc:creator>
  <dc:description/>
  <cp:keywords/>
  <dc:language>en-US</dc:language>
  <cp:lastModifiedBy>user</cp:lastModifiedBy>
  <cp:lastPrinted>2008-09-09T09:26:00Z</cp:lastPrinted>
  <dcterms:modified xsi:type="dcterms:W3CDTF">2011-08-04T05:24:00Z</dcterms:modified>
  <cp:revision>13</cp:revision>
  <dc:subject/>
  <dc:title>校園疑似食物中毒事件處理流程</dc:title>
</cp:coreProperties>
</file>