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基隆市市明德國民中學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設置暨支援服務實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身心障礙及資賦優異學生之學習、生活、就業轉銜等需求，並結合社會各種資源，提供統整性之特殊教育及評量、教學、行政等相關支援服務，充分發滿身心潛能，培養健全人格，增進服務社會能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特教班學生及普通班持有身心障礙手冊者或鑑輔文號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服務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與學生能力及其生活環境之個案評估，學生個別化教育計畫之擬定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執行、追蹤、評鑑，提供學生所需之教育及轉銜輔導等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適應學校生活及其他必要之輔導措施，提供相關醫療資訊並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助轉介至相關醫療機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特殊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，提供教師、特教班學生家長所需之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特教知能與資訊，並鼓勵全校師生關懷、接納、協助身心障礙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有關特殊教育相關諮詢服務管道的方資訊，及舉辦親職教育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程，並協助家長向有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服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：輔導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：各單位主管、普通班教師代表、特殊教育教師代表及特殊教育學生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組成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職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教育行政決策，領導監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特殊教育工作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召開特殊教育推行委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輔導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推動各項特殊教育計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督導特殊教育學生個案管理與協助通報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特殊教育班之績效，並提供改進方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調整合各項行政人力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處理特殊教育學生申訴案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特教組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行事曆並執行各項計劃與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學校資源，推行特殊教育學生個案認輔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召開特教教學研究會、個案研討會、家長座談會、行政協調會、特殊教育專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講座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合運用社會資源、並提供普通班教師和特殊教育學生家長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委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特殊教育學生的需要協助適當安置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融合教育，安排適當教師接納特殊教育學生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配合特殊教育學生課表編排，促成特殊教育班與普通班科目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流、協同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校內各項教學資源，配合協助特殊教育學生成績考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學生生活教育訓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出缺席管理及學生獎懲記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校內適合場所為特殊教育班教室並改善無障礙設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特殊教育班內各項設施規劃及採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教育班設備及財產之登記及報銷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會計主任：協助特殊教育班年度概算編列，確實執行特殊教育專款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教師晉用、並辦理特殊教育津貼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或表揚表現優異之特殊教育老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特教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特殊教育學生的轉介與鑑定診斷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特殊教育學生需要規劃課程、編擬個別化教育計畫、編排課表、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施個別化教學與評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普通班教師、特教學生家長溝通特殊教育學生學業及生活行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問題，並接受諮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助特殊教育學生的生涯輔導、追蹤輔導、轉銜輔導，提供特殊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育學生最佳的教育與生活素質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特殊教育學生個案管理員角色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普通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納並輔導特殊教育學生，並營造融合的學習環境與氣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學生之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特殊教育知能、為特殊教育學生在班級內做個別化指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和特殊教育老師、特殊教育家長相互溝通瞭解學生之狀況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共同輔導學生問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特殊教育學生家長代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扮演特殊教育班與家長會溝通之橋樑角色，促進和諧之親師互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特殊教師落實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爭取各項社會資源，提供相關支持與援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委員會每學年至少召開二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委員會提供學生服務前應徵詢家長同意，實施服務時應邀請家長參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，服務後應將結果作成紀錄，建檔保存並通知學生家長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八、委員會所需經費由教育部補助本特教班開班經費項下支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呈  校長核准後實施，修正時亦同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十、基隆市七堵區明德國國中特殊教育推行委員會組織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校長榮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杜校長榮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主任純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郭主任純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憶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憶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1106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張耿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張耿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于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仁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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特教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于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美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仁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林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玉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易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翠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導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玉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吳易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翠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人員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高雪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 吳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 呂鈞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 黃淑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 徐華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人員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高雪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 吳宗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 呂鈞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 黃淑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 徐華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輔導主任                    校長</w:t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6:00Z</dcterms:created>
  <dc:creator>user</dc:creator>
  <dc:description/>
  <cp:keywords/>
  <dc:language>en-US</dc:language>
  <cp:lastModifiedBy>user</cp:lastModifiedBy>
  <cp:lastPrinted>2010-03-16T09:52:00Z</cp:lastPrinted>
  <dcterms:modified xsi:type="dcterms:W3CDTF">2010-04-10T03:57:00Z</dcterms:modified>
  <cp:revision>7</cp:revision>
  <dc:subject/>
  <dc:title>基隆市明德國中</dc:title>
</cp:coreProperties>
</file>