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明德國中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普通班教師校內特教專業知能研習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799" w:hanging="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基隆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基府教特參字第</w:t>
      </w:r>
      <w:r>
        <w:rPr>
          <w:rFonts w:eastAsia="標楷體" w:cs="標楷體" w:ascii="標楷體" w:hAnsi="標楷體"/>
          <w:sz w:val="28"/>
        </w:rPr>
        <w:t>0970143723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普通班教師對於特殊需求學生特質，學習輔導及評量方式的知能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普通班教師輔導特殊需求學生之知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二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正心樓</w:t>
      </w:r>
      <w:r>
        <w:rPr>
          <w:rFonts w:eastAsia="標楷體" w:cs="標楷體" w:ascii="標楷體" w:hAnsi="標楷體"/>
          <w:sz w:val="28"/>
          <w:szCs w:val="28"/>
        </w:rPr>
        <w:t>5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基隆市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明德國民中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明德國中全體教師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至研習系統登錄報名。</w:t>
      </w:r>
    </w:p>
    <w:p>
      <w:pPr>
        <w:pStyle w:val="Normal"/>
        <w:snapToGrid w:val="false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八、活動流程</w:t>
      </w:r>
      <w:r>
        <w:rPr/>
        <w:t>：</w:t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00"/>
        <w:gridCol w:w="2160"/>
      </w:tblGrid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發現普通班中的特殊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</w:p>
        </w:tc>
      </w:tr>
    </w:tbl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校內相關經費支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全程參與研習之本校教師於繳交相關研習心得後，得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實施計畫奉核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考網址：</w:t>
      </w:r>
      <w:r>
        <w:rPr>
          <w:rFonts w:eastAsia="標楷體" w:cs="標楷體" w:ascii="標楷體" w:hAnsi="標楷體"/>
          <w:sz w:val="28"/>
          <w:szCs w:val="28"/>
        </w:rPr>
        <w:t>http://www.center.kl.edu.tw/v7/eduweb/index.php?func=course&amp;act=ShowForm&amp;num=378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4:00Z</dcterms:created>
  <dc:creator>office38</dc:creator>
  <dc:description/>
  <cp:keywords/>
  <dc:language>en-US</dc:language>
  <cp:lastModifiedBy>S</cp:lastModifiedBy>
  <cp:lastPrinted>2006-07-05T11:37:00Z</cp:lastPrinted>
  <dcterms:modified xsi:type="dcterms:W3CDTF">2010-04-07T01:38:00Z</dcterms:modified>
  <cp:revision>5</cp:revision>
  <dc:subject/>
  <dc:title>九十二年推動建立「以學校為中心」之進修模式</dc:title>
</cp:coreProperties>
</file>