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/>
          <w:b/>
          <w:sz w:val="32"/>
        </w:rPr>
        <w:t>基隆市立明德國中九十七學年度特殊教育工作計畫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一、依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</w:rPr>
        <w:t>（一）特殊教育法及特殊教育法施行細則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二、目標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加強推動本校各項特殊教育事務，引導學生尊重、關懷特殊學生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保障特殊學生基本學習權益，辦理特殊教育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提供各項支援服務，協助特殊學生學習。</w:t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三、組織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成立特殊教育推行委員會組織與執掌，並訂定各委員工作內容。</w:t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四、工作計畫內容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420"/>
        <w:gridCol w:w="1066"/>
        <w:gridCol w:w="1094"/>
        <w:gridCol w:w="1066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</w:rPr>
              <w:t>工作內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6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特教組各項工作計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組年度工作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教組工作行事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編列特教經費預算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配合教育局擬定各項活動計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教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各項特教會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殊教育推行委員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學生鑑定及安置會議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召開特教教學研究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召開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期初會與期末檢討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召開個案研討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特教老師班務會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初期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eastAsia="標楷體"/>
              </w:rPr>
              <w:t>充實資源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特教班各項設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津貼、教材編輯費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上、下學期申請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整理佈置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充實特教教學設備及教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增購特教相關書籍、測驗工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編印資源班行政表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無障礙環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提供最適宜的資源教室、特教班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改善無障礙硬體設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輔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特殊需求學生鑑定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與國小聯絡轉介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小新生報到與追蹤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校內疑似特殊需求學生篩選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舊生鑑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各項測驗資料分析評估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 xml:space="preserve">升國中新生鑑定與舊生二次鑑定會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 xml:space="preserve">月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特殊學生資料建及檔擬定</w:t>
            </w:r>
            <w:r>
              <w:rPr>
                <w:rFonts w:eastAsia="標楷體" w:ascii="標楷體" w:hAnsi="標楷體"/>
              </w:rPr>
              <w:t>IE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填寫特殊學生各項報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建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擬定學生</w:t>
            </w:r>
            <w:r>
              <w:rPr>
                <w:rFonts w:eastAsia="標楷體" w:ascii="標楷體" w:hAnsi="標楷體"/>
              </w:rPr>
              <w:t>IEP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殊學生回歸與追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與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編排課程與師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校外參觀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製作教具編選教材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申請特殊考場需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宣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擬定特殊教育宣導實施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海報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身障體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週會專題演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特教影片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特教才藝競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相關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特教輔導知能研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普通教師特教專題演講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特教老師特教知能研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老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升學就業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學生升學就業方向並提供升學相關資訊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辦升學就業座談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高中職參觀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報升高中職特殊升學管道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基本學測特殊考場需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學生諮商輔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輔老師個別晤談，家長聯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特殊學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與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特殊生福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交通補助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特殊生獎助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教育代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時程辦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職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教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資源班個別化教育計畫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特殊個案研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家長電話諮詢服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供家長特教研習資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相關專業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依需求提出申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物理治療、職能治療、語言治療、心理治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銜服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寫畢業生</w:t>
            </w:r>
            <w:r>
              <w:rPr>
                <w:rFonts w:eastAsia="標楷體" w:ascii="標楷體" w:hAnsi="標楷體"/>
              </w:rPr>
              <w:t>ITP</w:t>
            </w:r>
            <w:r>
              <w:rPr>
                <w:rFonts w:ascii="標楷體" w:hAnsi="標楷體" w:eastAsia="標楷體"/>
              </w:rPr>
              <w:t>轉銜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生升學進路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資料轉銜到安置學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網路通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網填寫資源生通報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報系統年級升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spacing w:lineRule="exact" w:line="400"/>
        <w:ind w:left="961" w:hanging="961"/>
        <w:rPr>
          <w:rFonts w:eastAsia="標楷體"/>
          <w:b/>
          <w:b/>
        </w:rPr>
      </w:pPr>
      <w:r>
        <w:rPr>
          <w:rFonts w:eastAsia="標楷體"/>
          <w:b/>
        </w:rPr>
        <w:t>五、本計畫於特教推行委員會討論通過後實施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8:00Z</dcterms:created>
  <dc:creator>user</dc:creator>
  <dc:description/>
  <cp:keywords/>
  <dc:language>en-US</dc:language>
  <cp:lastModifiedBy>S</cp:lastModifiedBy>
  <cp:lastPrinted>2009-04-17T08:10:00Z</cp:lastPrinted>
  <dcterms:modified xsi:type="dcterms:W3CDTF">2010-03-29T02:30:00Z</dcterms:modified>
  <cp:revision>14</cp:revision>
  <dc:subject/>
  <dc:title>台北市立忠孝國中九十學年度特殊教育工作計畫</dc:title>
</cp:coreProperties>
</file>