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舉辦親職教育活動－</w:t>
      </w:r>
      <w:r>
        <w:rPr>
          <w:rFonts w:eastAsia="標楷體" w:cs="標楷體" w:ascii="標楷體" w:hAnsi="標楷體"/>
          <w:sz w:val="52"/>
          <w:szCs w:val="52"/>
        </w:rPr>
        <w:t>IEP</w:t>
      </w:r>
      <w:r>
        <w:rPr>
          <w:rFonts w:ascii="標楷體" w:hAnsi="標楷體" w:cs="標楷體" w:eastAsia="標楷體"/>
          <w:sz w:val="52"/>
          <w:szCs w:val="52"/>
        </w:rPr>
        <w:t>會議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80"/>
        <w:gridCol w:w="3634"/>
      </w:tblGrid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7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度特教班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&amp;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資源班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IEP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會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7235" cy="1505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34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795" cy="144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2470" cy="148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2470" cy="1487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度特教班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&amp;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資源班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IEP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會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442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442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795" cy="1436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442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442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442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舉辦親職教育活動－轉銜說明會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80"/>
        <w:gridCol w:w="3634"/>
      </w:tblGrid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5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度轉銜會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2960" cy="1569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2032000" cy="152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8"/>
                <w:szCs w:val="48"/>
              </w:rPr>
              <w:drawing>
                <wp:inline distT="0" distB="0" distL="0" distR="0">
                  <wp:extent cx="1991360" cy="1493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6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度轉銜會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6430" cy="1433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543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2795" cy="1528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7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度轉銜會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795" cy="1436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59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9625" cy="156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度轉銜會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685" cy="1443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685" cy="14433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685" cy="1443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舉辦親職教育活動－高中職參觀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50"/>
        <w:gridCol w:w="3622"/>
      </w:tblGrid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書法豆豆字體" w:hAnsi="金梅書法豆豆字體" w:eastAsia="金梅書法豆豆字體" w:cs="金梅書法豆豆字體"/>
                <w:sz w:val="36"/>
                <w:szCs w:val="36"/>
              </w:rPr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5/12/20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參觀基隆商工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&amp;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基隆特殊教育學校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(95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畢業生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6770" cy="1560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drawing>
                <wp:inline distT="0" distB="0" distL="0" distR="0">
                  <wp:extent cx="1983105" cy="1475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8980" cy="14871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7/1/19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參觀基隆商工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(96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畢業生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0260" cy="15601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6595" cy="1475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8980" cy="14992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7/3/12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參觀基隆特教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(96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畢業生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9155" cy="1597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5490" cy="1524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14751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7/2/27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參觀基隆海事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(96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畢業生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0" cy="1438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280" cy="15722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7/12/26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參觀基隆特殊教育學校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(97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畢業生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340" cy="14630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765" cy="1542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15424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/1/8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參觀基隆商工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(97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畢業生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2470" cy="1481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543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005" cy="15538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/2/19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參觀基隆海事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(97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畢業生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795" cy="14420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14535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7865" cy="14757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 xml:space="preserve">98/12/30 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參觀基隆商工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(98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學年畢業生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4420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4420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4420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親師經營聯繫與互動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80"/>
        <w:gridCol w:w="3634"/>
      </w:tblGrid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書法豆豆字體" w:hAnsi="金梅書法豆豆字體" w:eastAsia="金梅書法豆豆字體" w:cs="金梅書法豆豆字體"/>
                <w:sz w:val="36"/>
                <w:szCs w:val="36"/>
              </w:rPr>
            </w:pP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聯絡簿－以聯絡簿和家長溝通學生學習及生活情形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0" cy="14446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1360" cy="14935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6595" cy="14808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電訪－以電話聯絡立即掌握學生情況並做成記綠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2465" cy="14566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130" cy="15417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1540" cy="16211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面談－請家長到校晤談，了解學生學習情形並記錄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3570" cy="14198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795" cy="14363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2795" cy="15284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家訪－到家訪問，了解學生居家情形以配合教學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0080" cy="14325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1360" cy="14935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5417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書法豆豆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19.jpeg"/><Relationship Id="rId58" Type="http://schemas.openxmlformats.org/officeDocument/2006/relationships/image" Target="media/image18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7:00Z</dcterms:created>
  <dc:creator>teacher2</dc:creator>
  <dc:description/>
  <cp:keywords/>
  <dc:language>en-US</dc:language>
  <cp:lastModifiedBy>Customer</cp:lastModifiedBy>
  <cp:lastPrinted>2009-03-17T14:32:00Z</cp:lastPrinted>
  <dcterms:modified xsi:type="dcterms:W3CDTF">2010-04-12T00:33:00Z</dcterms:modified>
  <cp:revision>6</cp:revision>
  <dc:subject/>
  <dc:title>96/12/03特教嘉年華                地點：基隆市安樂高中</dc:title>
</cp:coreProperties>
</file>