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>98</w:t>
      </w:r>
      <w:r>
        <w:rPr>
          <w:rFonts w:ascii="標楷體" w:hAnsi="標楷體" w:cs="標楷體" w:eastAsia="標楷體"/>
          <w:sz w:val="52"/>
          <w:szCs w:val="52"/>
        </w:rPr>
        <w:t>學年多元的特殊教育班活動</w:t>
      </w:r>
    </w:p>
    <w:tbl>
      <w:tblPr>
        <w:tblW w:w="11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22"/>
        <w:gridCol w:w="3599"/>
        <w:gridCol w:w="3891"/>
      </w:tblGrid>
      <w:tr>
        <w:trPr/>
        <w:tc>
          <w:tcPr>
            <w:tcW w:w="1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金梅書法豆豆字體" w:hAnsi="金梅書法豆豆字體" w:eastAsia="金梅書法豆豆字體" w:cs="金梅書法豆豆字體"/>
                <w:sz w:val="36"/>
                <w:szCs w:val="36"/>
              </w:rPr>
            </w:pPr>
            <w:r>
              <w:rPr>
                <w:rFonts w:eastAsia="金梅書法豆豆字體" w:cs="金梅書法豆豆字體" w:ascii="金梅書法豆豆字體" w:hAnsi="金梅書法豆豆字體"/>
                <w:sz w:val="36"/>
                <w:szCs w:val="36"/>
              </w:rPr>
              <w:t>98/12/23</w:t>
            </w:r>
            <w:r>
              <w:rPr>
                <w:rFonts w:ascii="金梅書法豆豆字體" w:hAnsi="金梅書法豆豆字體" w:cs="金梅書法豆豆字體" w:eastAsia="金梅書法豆豆字體"/>
                <w:sz w:val="36"/>
                <w:szCs w:val="36"/>
              </w:rPr>
              <w:t>特教嘉年華     　　           地點：基隆特教學校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30730" cy="1531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0730" cy="153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42795" cy="1531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2795" cy="153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34870" cy="16008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4870" cy="160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金梅書法豆豆字體" w:cs="金梅書法豆豆字體" w:ascii="金梅書法豆豆字體" w:hAnsi="金梅書法豆豆字體"/>
                <w:sz w:val="36"/>
                <w:szCs w:val="36"/>
              </w:rPr>
              <w:t>98/12/2</w:t>
            </w:r>
            <w:r>
              <w:rPr>
                <w:rFonts w:ascii="金梅書法豆豆字體" w:hAnsi="金梅書法豆豆字體" w:cs="金梅書法豆豆字體" w:eastAsia="金梅書法豆豆字體"/>
                <w:sz w:val="36"/>
                <w:szCs w:val="36"/>
              </w:rPr>
              <w:t>明德國中校慶　　　            地點：基隆市明德國中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45640" cy="14592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5640" cy="145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94230" cy="15709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4230" cy="157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46935" cy="16046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935" cy="160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5795" cy="14478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5795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05330" cy="15036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5330" cy="150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67865" cy="14757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7865" cy="147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金梅書法豆豆字體" w:cs="金梅書法豆豆字體" w:ascii="金梅書法豆豆字體" w:hAnsi="金梅書法豆豆字體"/>
                <w:sz w:val="36"/>
                <w:szCs w:val="36"/>
              </w:rPr>
              <w:t>98/12/25</w:t>
            </w:r>
            <w:r>
              <w:rPr>
                <w:rFonts w:ascii="金梅書法豆豆字體" w:hAnsi="金梅書法豆豆字體" w:cs="金梅書法豆豆字體" w:eastAsia="金梅書法豆豆字體"/>
                <w:sz w:val="36"/>
                <w:szCs w:val="36"/>
              </w:rPr>
              <w:t>特教班聖誕同樂會</w:t>
            </w:r>
            <w:r>
              <w:rPr>
                <w:rFonts w:eastAsia="金梅書法豆豆字體" w:cs="金梅書法豆豆字體" w:ascii="金梅書法豆豆字體" w:hAnsi="金梅書法豆豆字體"/>
                <w:sz w:val="36"/>
                <w:szCs w:val="36"/>
              </w:rPr>
              <w:t>&amp;</w:t>
            </w:r>
            <w:r>
              <w:rPr>
                <w:rFonts w:ascii="金梅書法豆豆字體" w:hAnsi="金梅書法豆豆字體" w:cs="金梅書法豆豆字體" w:eastAsia="金梅書法豆豆字體"/>
                <w:sz w:val="36"/>
                <w:szCs w:val="36"/>
              </w:rPr>
              <w:t>成果發表　　　   地點：特教班教室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28190" cy="15271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190" cy="152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05330" cy="150368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5330" cy="150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58340" cy="14630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8340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金梅書法豆豆字體" w:hAnsi="金梅書法豆豆字體" w:eastAsia="金梅書法豆豆字體" w:cs="金梅書法豆豆字體"/>
                <w:sz w:val="36"/>
                <w:szCs w:val="36"/>
              </w:rPr>
            </w:pPr>
            <w:r>
              <w:rPr>
                <w:rFonts w:eastAsia="金梅書法豆豆字體" w:cs="金梅書法豆豆字體" w:ascii="金梅書法豆豆字體" w:hAnsi="金梅書法豆豆字體"/>
                <w:sz w:val="36"/>
                <w:szCs w:val="36"/>
              </w:rPr>
              <w:drawing>
                <wp:inline distT="0" distB="0" distL="0" distR="0">
                  <wp:extent cx="2042160" cy="153733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2160" cy="153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金梅書法豆豆字體" w:hAnsi="金梅書法豆豆字體" w:eastAsia="金梅書法豆豆字體" w:cs="金梅書法豆豆字體"/>
                <w:sz w:val="36"/>
                <w:szCs w:val="36"/>
              </w:rPr>
            </w:pPr>
            <w:r>
              <w:rPr>
                <w:rFonts w:eastAsia="金梅書法豆豆字體" w:cs="金梅書法豆豆字體" w:ascii="金梅書法豆豆字體" w:hAnsi="金梅書法豆豆字體"/>
                <w:sz w:val="36"/>
                <w:szCs w:val="36"/>
              </w:rPr>
              <w:drawing>
                <wp:inline distT="0" distB="0" distL="0" distR="0">
                  <wp:extent cx="1982470" cy="148717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2470" cy="148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金梅書法豆豆字體" w:hAnsi="金梅書法豆豆字體" w:eastAsia="金梅書法豆豆字體" w:cs="金梅書法豆豆字體"/>
                <w:sz w:val="36"/>
                <w:szCs w:val="36"/>
              </w:rPr>
            </w:pPr>
            <w:r>
              <w:rPr>
                <w:rFonts w:eastAsia="金梅書法豆豆字體" w:cs="金梅書法豆豆字體" w:ascii="金梅書法豆豆字體" w:hAnsi="金梅書法豆豆字體"/>
                <w:sz w:val="36"/>
                <w:szCs w:val="36"/>
              </w:rPr>
              <w:drawing>
                <wp:inline distT="0" distB="0" distL="0" distR="0">
                  <wp:extent cx="1952625" cy="146431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146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金梅書法豆豆字體" w:hAnsi="金梅書法豆豆字體" w:eastAsia="金梅書法豆豆字體" w:cs="金梅書法豆豆字體"/>
                <w:sz w:val="36"/>
                <w:szCs w:val="36"/>
              </w:rPr>
            </w:pPr>
            <w:r>
              <w:rPr>
                <w:rFonts w:eastAsia="金梅書法豆豆字體" w:cs="金梅書法豆豆字體" w:ascii="金梅書法豆豆字體" w:hAnsi="金梅書法豆豆字體"/>
                <w:sz w:val="36"/>
                <w:szCs w:val="36"/>
              </w:rPr>
              <w:t>98/12/30</w:t>
            </w:r>
            <w:r>
              <w:rPr>
                <w:rFonts w:ascii="金梅書法豆豆字體" w:hAnsi="金梅書法豆豆字體" w:cs="金梅書法豆豆字體" w:eastAsia="金梅書法豆豆字體"/>
                <w:sz w:val="36"/>
                <w:szCs w:val="36"/>
              </w:rPr>
              <w:t>升學參觀            　　　　　　　地點：基隆商工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35175" cy="152019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5175" cy="1520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05330" cy="150939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5330" cy="1509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52625" cy="145923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145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金梅書法豆豆字體" w:cs="金梅書法豆豆字體" w:ascii="金梅書法豆豆字體" w:hAnsi="金梅書法豆豆字體"/>
                <w:sz w:val="36"/>
                <w:szCs w:val="36"/>
              </w:rPr>
              <w:t>98/8/27</w:t>
            </w:r>
            <w:r>
              <w:rPr>
                <w:rFonts w:ascii="金梅書法豆豆字體" w:hAnsi="金梅書法豆豆字體" w:cs="金梅書法豆豆字體" w:eastAsia="金梅書法豆豆字體"/>
                <w:sz w:val="36"/>
                <w:szCs w:val="36"/>
              </w:rPr>
              <w:t>新生訓練</w:t>
            </w:r>
            <w:r>
              <w:rPr>
                <w:rFonts w:eastAsia="金梅書法豆豆字體" w:cs="金梅書法豆豆字體" w:ascii="金梅書法豆豆字體" w:hAnsi="金梅書法豆豆字體"/>
                <w:sz w:val="36"/>
                <w:szCs w:val="36"/>
              </w:rPr>
              <w:t>&amp;</w:t>
            </w:r>
            <w:r>
              <w:rPr>
                <w:rFonts w:ascii="金梅書法豆豆字體" w:hAnsi="金梅書法豆豆字體" w:cs="金梅書法豆豆字體" w:eastAsia="金梅書法豆豆字體"/>
                <w:sz w:val="36"/>
                <w:szCs w:val="36"/>
              </w:rPr>
              <w:t>特教宣導     　　　　　　　地點：校園中正堂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5795" cy="144208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5795" cy="144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05330" cy="149796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5330" cy="149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42160" cy="153162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2160" cy="153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金梅書法豆豆字體" w:cs="金梅書法豆豆字體" w:ascii="金梅書法豆豆字體" w:hAnsi="金梅書法豆豆字體"/>
                <w:sz w:val="36"/>
                <w:szCs w:val="36"/>
              </w:rPr>
              <w:t>98/11</w:t>
            </w:r>
            <w:r>
              <w:rPr>
                <w:rFonts w:ascii="金梅書法豆豆字體" w:hAnsi="金梅書法豆豆字體" w:cs="金梅書法豆豆字體" w:eastAsia="金梅書法豆豆字體"/>
                <w:sz w:val="36"/>
                <w:szCs w:val="36"/>
              </w:rPr>
              <w:t>影片欣賞</w:t>
            </w:r>
            <w:r>
              <w:rPr>
                <w:rFonts w:eastAsia="金梅書法豆豆字體" w:cs="金梅書法豆豆字體" w:ascii="金梅書法豆豆字體" w:hAnsi="金梅書法豆豆字體"/>
                <w:sz w:val="36"/>
                <w:szCs w:val="36"/>
              </w:rPr>
              <w:t>-</w:t>
            </w:r>
            <w:r>
              <w:rPr>
                <w:rFonts w:ascii="金梅書法豆豆字體" w:hAnsi="金梅書法豆豆字體" w:cs="金梅書法豆豆字體" w:eastAsia="金梅書法豆豆字體"/>
                <w:sz w:val="36"/>
                <w:szCs w:val="36"/>
              </w:rPr>
              <w:t>馬拉松小子    　　　　　　地點：七年級各班教室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46935" cy="16097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935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61540" cy="162115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1540" cy="162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32990" cy="175514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2990" cy="175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3624"/>
        <w:gridCol w:w="3698"/>
      </w:tblGrid>
      <w:tr>
        <w:trPr/>
        <w:tc>
          <w:tcPr>
            <w:tcW w:w="10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金梅書法豆豆字體" w:cs="金梅書法豆豆字體" w:ascii="金梅書法豆豆字體" w:hAnsi="金梅書法豆豆字體"/>
                <w:sz w:val="36"/>
                <w:szCs w:val="36"/>
              </w:rPr>
              <w:t>98/</w:t>
            </w:r>
            <w:r>
              <w:rPr>
                <w:rFonts w:ascii="金梅書法豆豆字體" w:hAnsi="金梅書法豆豆字體" w:cs="金梅書法豆豆字體" w:eastAsia="金梅書法豆豆字體"/>
                <w:sz w:val="36"/>
                <w:szCs w:val="36"/>
              </w:rPr>
              <w:t>上學期普通班同學入班協助　　　　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金梅書法豆豆字體" w:hAnsi="金梅書法豆豆字體" w:cs="金梅書法豆豆字體" w:eastAsia="金梅書法豆豆字體"/>
                <w:sz w:val="36"/>
                <w:szCs w:val="36"/>
              </w:rPr>
              <w:t>地點：七年級教室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57400" cy="154813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54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17090" cy="159321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7090" cy="159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05330" cy="150368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5330" cy="150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金梅書法豆豆字體" w:cs="金梅書法豆豆字體" w:ascii="金梅書法豆豆字體" w:hAnsi="金梅書法豆豆字體"/>
                <w:sz w:val="36"/>
                <w:szCs w:val="36"/>
              </w:rPr>
              <w:t>99/3/23</w:t>
            </w:r>
            <w:r>
              <w:rPr>
                <w:rFonts w:ascii="金梅書法豆豆字體" w:hAnsi="金梅書法豆豆字體" w:cs="金梅書法豆豆字體" w:eastAsia="金梅書法豆豆字體"/>
                <w:sz w:val="36"/>
                <w:szCs w:val="36"/>
              </w:rPr>
              <w:t>特教宣導－身障體驗　　　　　　　　　　    地點：校園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35175" cy="152019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5175" cy="1520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94230" cy="157099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4230" cy="157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94230" cy="157099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4230" cy="157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金梅書法豆豆字體" w:cs="金梅書法豆豆字體" w:ascii="金梅書法豆豆字體" w:hAnsi="金梅書法豆豆字體"/>
                <w:sz w:val="36"/>
                <w:szCs w:val="36"/>
              </w:rPr>
              <w:t>98</w:t>
            </w:r>
            <w:r>
              <w:rPr>
                <w:rFonts w:ascii="金梅書法豆豆字體" w:hAnsi="金梅書法豆豆字體" w:cs="金梅書法豆豆字體" w:eastAsia="金梅書法豆豆字體"/>
                <w:sz w:val="36"/>
                <w:szCs w:val="36"/>
              </w:rPr>
              <w:t>全學年</w:t>
            </w:r>
            <w:r>
              <w:rPr>
                <w:rFonts w:eastAsia="金梅書法豆豆字體" w:cs="金梅書法豆豆字體" w:ascii="金梅書法豆豆字體" w:hAnsi="金梅書法豆豆字體"/>
                <w:sz w:val="36"/>
                <w:szCs w:val="36"/>
              </w:rPr>
              <w:t>/</w:t>
            </w:r>
            <w:r>
              <w:rPr>
                <w:rFonts w:ascii="金梅書法豆豆字體" w:hAnsi="金梅書法豆豆字體" w:cs="金梅書法豆豆字體" w:eastAsia="金梅書法豆豆字體"/>
                <w:sz w:val="36"/>
                <w:szCs w:val="36"/>
              </w:rPr>
              <w:t>海報文章宣導       　　　　　　　　　　地點：校園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17090" cy="15875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7090" cy="158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19935" cy="151511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935" cy="151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09470" cy="15875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9470" cy="158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金梅書法豆豆字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3:09:00Z</dcterms:created>
  <dc:creator>teacher2</dc:creator>
  <dc:description/>
  <cp:keywords/>
  <dc:language>en-US</dc:language>
  <cp:lastModifiedBy>S</cp:lastModifiedBy>
  <cp:lastPrinted>2009-03-17T13:55:00Z</cp:lastPrinted>
  <dcterms:modified xsi:type="dcterms:W3CDTF">2010-04-09T03:09:00Z</dcterms:modified>
  <cp:revision>2</cp:revision>
  <dc:subject/>
  <dc:title>96/12/03特教嘉年華                地點：基隆市安樂高中</dc:title>
</cp:coreProperties>
</file>