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明德國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一學期特教推行委員會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小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杜校長榮峰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列席人員：校長、各處室主任、特教組長、各年級級導師、特教班教師代表、資源班教師代表、在家教育班代表、家長代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議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特教組業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次會議決議事項辦理情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97</w:t>
      </w:r>
      <w:r>
        <w:rPr>
          <w:rFonts w:ascii="標楷體" w:hAnsi="標楷體" w:cs="標楷體" w:eastAsia="標楷體"/>
        </w:rPr>
        <w:t>學年畢業班升學方式：</w:t>
      </w:r>
    </w:p>
    <w:p>
      <w:pPr>
        <w:pStyle w:val="Normal"/>
        <w:ind w:left="1440" w:hanging="960"/>
        <w:rPr/>
      </w:pPr>
      <w:r>
        <w:rPr>
          <w:rFonts w:ascii="標楷體" w:hAnsi="標楷體" w:cs="標楷體" w:eastAsia="標楷體"/>
        </w:rPr>
        <w:t>特教班：智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：輕、中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能力評估進入基商就讀；中重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入基隆特教學校就讀；智障重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應家長意願為不升學在家自行照顧。</w:t>
      </w:r>
    </w:p>
    <w:p>
      <w:pPr>
        <w:pStyle w:val="Normal"/>
        <w:ind w:left="4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源班：智障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參加能力評估進入基商就讀</w:t>
      </w:r>
    </w:p>
    <w:p>
      <w:pPr>
        <w:pStyle w:val="Normal"/>
        <w:ind w:left="1440" w:hanging="1020"/>
        <w:rPr/>
      </w:pPr>
      <w:r>
        <w:rPr>
          <w:rFonts w:ascii="標楷體" w:hAnsi="標楷體" w:cs="標楷體" w:eastAsia="標楷體"/>
        </w:rPr>
        <w:t>普通班接受特教服務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其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依學測成績參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就學安置至基中及二信就讀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學測進入南湖高中就讀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97</w:t>
      </w:r>
      <w:r>
        <w:rPr>
          <w:rFonts w:ascii="標楷體" w:hAnsi="標楷體" w:cs="標楷體" w:eastAsia="標楷體"/>
        </w:rPr>
        <w:t>學年校外教學於</w:t>
      </w:r>
      <w:r>
        <w:rPr>
          <w:rFonts w:eastAsia="標楷體" w:cs="標楷體" w:ascii="標楷體" w:hAnsi="標楷體"/>
        </w:rPr>
        <w:t>98/4/24</w:t>
      </w:r>
      <w:r>
        <w:rPr>
          <w:rFonts w:ascii="標楷體" w:hAnsi="標楷體" w:cs="標楷體" w:eastAsia="標楷體"/>
        </w:rPr>
        <w:t>至基隆海洋文化藝術館參觀，活動順利完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業務工作報告：見附件</w:t>
      </w:r>
      <w:r>
        <w:rPr>
          <w:rFonts w:eastAsia="標楷體" w:cs="標楷體" w:ascii="標楷體" w:hAnsi="標楷體"/>
        </w:rPr>
        <w:t>1</w:t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提案討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：審核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特教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計畫內容如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：期中轉介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轉介校內提報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，已通知導師開始提報疑似生之後會開始進行施測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討論：</w:t>
      </w:r>
      <w:r>
        <w:rPr>
          <w:rFonts w:eastAsia="標楷體" w:cs="標楷體" w:ascii="標楷體" w:hAnsi="標楷體"/>
        </w:rPr>
        <w:t>70X</w:t>
      </w:r>
      <w:r>
        <w:rPr>
          <w:rFonts w:ascii="標楷體" w:hAnsi="標楷體" w:cs="標楷體" w:eastAsia="標楷體"/>
        </w:rPr>
        <w:t>學生賴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申請就讀特教班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賴生家長提出學生入特教班就讀申請，已於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個案會議中與母親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提出鑑定安置，待鑑輔會鑑定結果才能決定是否轉入特教班。建議母親帶學生就醫並記錄家中的特殊行為供鑑輔委員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個案討論：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學生葉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申請延長修業年限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生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未到本校註冊就讀，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本校交通車輪椅升降設備安裝完成後才入學就讀二年級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母親提出申請延長修業年限一年，相關辦法見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提請於特推會中討論。通過後依規定於下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期中轉介時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三：討論普通班智能障礙生升學參觀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預計於本學期辦理身障生高中職升學參觀事宜，預計參觀基隆特殊教育學校、基隆海事、基隆商工綜合職能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四：討論「基隆市明德國中身心障礙學生就讀普通班安置人數原則與辦法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案如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五：討論「基隆市立明德國中資源班學生回歸辦法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案如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六：討論無障礙空間使用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810</w:t>
      </w:r>
      <w:r>
        <w:rPr>
          <w:rFonts w:ascii="標楷體" w:hAnsi="標楷體" w:cs="標楷體" w:eastAsia="標楷體"/>
        </w:rPr>
        <w:t>肢障學生家長反應：特教辦公室前斜坡道坡度過大，學生往下行進時衝力過大，往上行進時又難施力，建議在條件許可下進行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教班廁所前空地為交通車接送學生上下車處，因地面不平遇雨時常積水，致學生進出不便，建議在條件許可下進行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主席結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8:00Z</dcterms:created>
  <dc:creator>SuperXP</dc:creator>
  <dc:description/>
  <cp:keywords/>
  <dc:language>en-US</dc:language>
  <cp:lastModifiedBy>user</cp:lastModifiedBy>
  <cp:lastPrinted>2009-11-15T10:31:00Z</cp:lastPrinted>
  <dcterms:modified xsi:type="dcterms:W3CDTF">2010-04-10T04:02:00Z</dcterms:modified>
  <cp:revision>8</cp:revision>
  <dc:subject/>
  <dc:title>96學年度第一學期特教推行委員會議</dc:title>
</cp:coreProperties>
</file>