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明德國中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學年度第二學期特教推行委員會議議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地點：小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杜校長榮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議程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特教組業務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案討論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一：期中轉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學期八年級兩位學生因家長不同意轉介，暫緩入資源班。這學期開學初，已取得家長同意，同意進行轉介作業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這學期</w:t>
      </w:r>
      <w:r>
        <w:rPr>
          <w:rFonts w:eastAsia="標楷體" w:cs="標楷體" w:ascii="標楷體" w:hAnsi="標楷體"/>
        </w:rPr>
        <w:t>7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 xml:space="preserve">兩位資源班學生因在原班上適應情況不佳，已由資源班導師與導師及家長召開個案會議，取得家長同意，提報鑑輔會議轉介，轉入特教班 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案二：畢業班身心障礙學生升學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教班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智障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：輕、中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參加能力評估（報考基商、海事）；中重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報名基隆特教學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智障重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經調查家長意願為不升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資原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智障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參加能力評估（報考基商、海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普通班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腦性麻痺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報考學測，依學測成績參加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就學安置腦性麻痺類組分發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提案三：特教班校外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原訂上學期之校外教學與特教運動會撞期，遂延至此學期辦理（實施計畫如附件一）。預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日至基隆市海洋文化藝術館（位於基隆火車站前）參觀，並實施社區化教學及搭火車、公車等情境教學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交通方式：中重度學生搭乘交通車。輕度學生由教師帶領搭乘火車及公車。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臨時動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四）主席結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五）散會：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53:00Z</dcterms:created>
  <dc:creator>SuperXP</dc:creator>
  <dc:description/>
  <cp:keywords/>
  <dc:language>en-US</dc:language>
  <cp:lastModifiedBy>CANDY</cp:lastModifiedBy>
  <cp:lastPrinted>2009-04-03T08:43:00Z</cp:lastPrinted>
  <dcterms:modified xsi:type="dcterms:W3CDTF">2009-04-06T06:53:00Z</dcterms:modified>
  <cp:revision>20</cp:revision>
  <dc:subject/>
  <dc:title>96學年度第一學期特教推行委員會議</dc:title>
</cp:coreProperties>
</file>