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5220"/>
        <w:gridCol w:w="1289"/>
        <w:gridCol w:w="2208"/>
      </w:tblGrid>
      <w:tr>
        <w:trPr>
          <w:trHeight w:val="2067" w:hRule="atLeast"/>
        </w:trPr>
        <w:tc>
          <w:tcPr>
            <w:tcW w:w="106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隆市明德國中特教組會議紀錄</w:t>
            </w:r>
          </w:p>
        </w:tc>
      </w:tr>
      <w:tr>
        <w:trPr>
          <w:trHeight w:val="520" w:hRule="atLeast"/>
        </w:trPr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特教推行委員會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慧貞</w:t>
            </w:r>
          </w:p>
        </w:tc>
      </w:tr>
      <w:tr>
        <w:trPr>
          <w:trHeight w:val="484" w:hRule="atLeast"/>
        </w:trPr>
        <w:tc>
          <w:tcPr>
            <w:tcW w:w="19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</w:tr>
      <w:tr>
        <w:trPr>
          <w:trHeight w:val="489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紀錄</w:t>
            </w:r>
          </w:p>
        </w:tc>
      </w:tr>
      <w:tr>
        <w:trPr>
          <w:trHeight w:val="10350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討論事項如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案一：本年度特教重點工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本學期特教重點工作如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：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上午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配合原班導師及家長時間分次擇期召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推行委員會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上午第四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學生就學就養研習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學生性別平等教材教具比賽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耶誕感恩會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期中轉介：依教育處特教科公告時程辦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校外教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暫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二：討論本學期資源班課程及經營方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第一次三個年級全面排課，非常感謝教務處教學組協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往入班家長同意書皆於開學時發放，但在時間上會造成行政程序不夠完善，為改善此點，下學期開始，同意書將改為前一個學期末發放，以作為入班及排課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三：討論個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特教班個案葉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事宜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重度肢障，肢體張力甚大，他人協助移動有極大困難，需有升降設備之交通車方能接送。交通車裝設升降設備期間，由</w:t>
            </w:r>
            <w:r>
              <w:rPr>
                <w:rFonts w:eastAsia="標楷體" w:cs="標楷體" w:ascii="標楷體" w:hAnsi="標楷體"/>
              </w:rPr>
              <w:t>809</w:t>
            </w:r>
            <w:r>
              <w:rPr>
                <w:rFonts w:ascii="標楷體" w:hAnsi="標楷體" w:cs="標楷體" w:eastAsia="標楷體"/>
              </w:rPr>
              <w:t>導師於每週五下午至葉生家中進行教學。</w:t>
            </w:r>
          </w:p>
          <w:p>
            <w:pPr>
              <w:pStyle w:val="Normal"/>
              <w:ind w:left="12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將編列專業團隊服務給予該生，教師會同物理治療師前往葉生家中，給予家長在家中合適的的建議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特教班八年級張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，在七年級時轉介入特教班，經過兩學期的教學，該生行為及情緒有明顯改善。但該生能力明顯優於目前特教班學生，去年給張生排與資源班學習策略、溝通技巧、社會適應等課程，適應情況良好，因此今年加入資源班的國文、數學課程，觀察其適應情況。未來將安排普通班藝能科目進行融合教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四：期中轉介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兩位資源班學生目前因家長不同意入班，暫緩入班。但是兩位學生確實很需要特教服務的介入。待第一次段考成績出來後，會再與家長溝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轉介校內提報時間為</w:t>
            </w:r>
            <w:r>
              <w:rPr>
                <w:rFonts w:eastAsia="標楷體" w:cs="標楷體" w:ascii="標楷體" w:hAnsi="標楷體"/>
              </w:rPr>
              <w:t>10/3-10/20</w:t>
            </w:r>
            <w:r>
              <w:rPr>
                <w:rFonts w:ascii="標楷體" w:hAnsi="標楷體" w:cs="標楷體" w:eastAsia="標楷體"/>
              </w:rPr>
              <w:t>，接獲導師提報疑似生之後會開始進行施測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五：討論普通班智能障礙生升學參觀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教組預計於一月辦理身障生高中職升學參觀事宜，預計參觀基隆特殊教育學校、基隆海事、基隆商工綜合職能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議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決議依提案之順序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目前已順利完成特教班</w:t>
            </w:r>
            <w:r>
              <w:rPr>
                <w:rFonts w:eastAsia="標楷體" w:cs="標楷體" w:ascii="標楷體" w:hAnsi="標楷體"/>
              </w:rPr>
              <w:t xml:space="preserve">IEP 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部分已完成三分之一，剩餘之學生陸續召開會議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學生就學就養研習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舉行，因報名人數少，擬請教務處協助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5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了耶誕感恩會外，學務主任吳主任主動協助連繫七堵教會，請教友至本校特教班報佳音，分送禮物，帶領活動，讓孩子過一個難忘的耶誕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有關特教班教外教學一事，依普通班的時間及辦法規則一併辦理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於資源班開課情形，今年因資源班三個年級全面排課，造成教務處在普通班排課時，普通班的時間及空間被壓縮許多，此一開課情形有必要再檢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有責任及義務將學生帶至定點坐專車，校方要面對所有的家長，無法對家長所提的要求一一服務，面面俱到，所以學校須堅持基本的原則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要</w:t>
            </w:r>
            <w:r>
              <w:rPr>
                <w:rFonts w:eastAsia="標楷體" w:cs="標楷體" w:ascii="標楷體" w:hAnsi="標楷體"/>
              </w:rPr>
              <w:t>809</w:t>
            </w:r>
            <w:r>
              <w:rPr>
                <w:rFonts w:ascii="標楷體" w:hAnsi="標楷體" w:cs="標楷體" w:eastAsia="標楷體"/>
              </w:rPr>
              <w:t>班張生未來進行融合教育，學校配合輔導室的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四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學生家長不同意入班一事，校方原則上依法律規定，家長若不同意，學校不予考慮讓該生入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五：智能障礙生升學參觀事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主任：輔導室屆時發通知單也請資源班同學一起參觀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出門必定要注意交通安全，學生安全，切記謹記取此二項重點，若真無法達成此二個重點，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可取消辦理之。</w:t>
            </w:r>
          </w:p>
        </w:tc>
      </w:tr>
      <w:tr>
        <w:trPr>
          <w:trHeight w:val="1258" w:hRule="atLeast"/>
        </w:trPr>
        <w:tc>
          <w:tcPr>
            <w:tcW w:w="10696" w:type="dxa"/>
            <w:gridSpan w:val="4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3:52:00Z</dcterms:created>
  <dc:creator>SuperXP</dc:creator>
  <dc:description/>
  <cp:keywords/>
  <dc:language>en-US</dc:language>
  <cp:lastModifiedBy>user</cp:lastModifiedBy>
  <cp:lastPrinted>2008-09-25T16:44:00Z</cp:lastPrinted>
  <dcterms:modified xsi:type="dcterms:W3CDTF">2010-04-10T03:52:00Z</dcterms:modified>
  <cp:revision>2</cp:revision>
  <dc:subject/>
  <dc:title>會議名稱</dc:title>
</cp:coreProperties>
</file>