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基隆市市明德國民中學</w:t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殊教育推行委員會設置暨支援服務實施辦法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身心障礙及資賦優異學生之學習、生活、就業轉銜等需求，並結合社會各種資源，提供統整性之特殊教育及評量、教學、行政等相關支援服務，充分發滿身心潛能，培養健全人格，增進服務社會能力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服務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校特教班學生及普通班持有身心障礙手冊者或鑑輔文號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服務項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與學生能力及其生活環境之個案評估，學生個別化教育計畫之擬定，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執行、追蹤、評鑑，提供學生所需之教育及轉銜輔導等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適應學校生活及其他必要之輔導措施，提供相關醫療資訊並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助轉介至相關醫療機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各項特殊教育宣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活動，提供教師、特教班學生家長所需之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特教知能與資訊，並鼓勵全校師生關懷、接納、協助身心障礙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家長有關特殊教育相關諮詢服務管道的方資訊，及舉辦親職教育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程，並協助家長向有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服務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組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委員：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秘書：輔導主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員：各單位主管、普通班教師代表、特殊教育教師代表及特殊教育學生家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共同組成之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職掌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委員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校長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殊教育行政決策，領導監督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審核特殊教育工作計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召開特殊教育推行委員會議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秘書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輔導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督導推動各項特殊教育計劃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督導特殊教育學生個案管理與協助通報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鑑特殊教育班之績效，並提供改進方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協調整合各項行政人力資源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處理特殊教育學生申訴案件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秘書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特教組長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定行事曆並執行各項計劃與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整合學校資源，推行特殊教育學生個案認輔工作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召開特教教學研究會、個案研討會、家長座談會、行政協調會、特殊教育專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題講座等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整合運用社會資源、並提供普通班教師和特殊教育學生家長諮詢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行委員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務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於特殊教育學生的需要協助適當安置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動融合教育，安排適當教師接納特殊教育學生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協助配合特殊教育學生課表編排，促成特殊教育班與普通班科目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交流、協同教學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提供校內各項教學資源，配合協助特殊教育學生成績考查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務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特殊教育班辦理校內、校外各項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特殊教育班學生生活教育訓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出缺席管理及學生獎懲記錄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總務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供校內適合場所為特殊教育班教室並改善無障礙設施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特殊教育班辦理校內、校外各項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特殊教育班內各項設施規劃及採購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特殊教育班設備及財產之登記及報銷。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會計主任：協助特殊教育班年度概算編列，確實執行特殊教育專款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專用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人事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特殊教育班教師晉用、並辦理特殊教育津貼事宜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或表揚表現優異之特殊教育老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相關事項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特教班教師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受特殊教育學生的轉介與鑑定診斷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依特殊教育學生需要規劃課程、編擬個別化教育計畫、編排課表、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施個別化教學與評量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與普通班教師、特教學生家長溝通特殊教育學生學業及生活行為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問題，並接受諮詢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協助特殊教育學生的生涯輔導、追蹤輔導、轉銜輔導，提供特殊 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育學生最佳的教育與生活素質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擔任特殊教育學生個案管理員角色。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辦理特殊教育宣導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普通班教師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納並輔導特殊教育學生，並營造融合的學習環境與氣氛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特殊教育學生之個別化教育計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充實特殊教育知能、為特殊教育學生在班級內做個別化指導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隨時和特殊教育老師、特殊教育家長相互溝通瞭解學生之狀況，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並共同輔導學生問題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辦理特殊教育宣導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特殊教育學生家長代表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扮演特殊教育班與家長會溝通之橋樑角色，促進和諧之親師互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協助特殊教師落實個別化教育計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結合爭取各項社會資源，提供相關支持與援助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委員會每學年至少召開二次會議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委員會提供學生服務前應徵詢家長同意，實施服務時應邀請家長參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予，服務後應將結果作成紀錄，建檔保存並通知學生家長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八、委員會所需經費由教育部補助本特教班開班經費項下支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呈  校長核准後實施，修正時亦同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十、基隆市七堵區明德國國中特殊教育推行委員會組織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杜校長榮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主任委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杜校長榮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董主任旻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執行秘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主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董主任旻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沈于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秘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組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沈于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1106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秋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秋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380490" cy="1494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特教教師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慧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美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沈憶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特教教師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游慧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美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沈憶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380490" cy="1494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教師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詹舜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怡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元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教師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級導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詹舜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怡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張元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609090" cy="160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政人員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高雪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 吳宗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 呂鈞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 黃淑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 徐華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行政人員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高雪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主任 吳宗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主任 呂鈞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主任 黃淑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主任 徐華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輔導主任                    校長</w:t>
      </w:r>
    </w:p>
    <w:sectPr>
      <w:type w:val="nextPage"/>
      <w:pgSz w:w="11906" w:h="16838"/>
      <w:pgMar w:left="162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53:00Z</dcterms:created>
  <dc:creator>user</dc:creator>
  <dc:description/>
  <cp:keywords/>
  <dc:language>en-US</dc:language>
  <cp:lastModifiedBy>teacher2</cp:lastModifiedBy>
  <cp:lastPrinted>2008-06-19T16:41:00Z</cp:lastPrinted>
  <dcterms:modified xsi:type="dcterms:W3CDTF">2009-06-29T07:31:00Z</dcterms:modified>
  <cp:revision>7</cp:revision>
  <dc:subject/>
  <dc:title>基隆市明德國中</dc:title>
</cp:coreProperties>
</file>