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8</w:t>
      </w:r>
      <w:r>
        <w:rPr>
          <w:color w:val="000000"/>
          <w:sz w:val="32"/>
          <w:szCs w:val="32"/>
        </w:rPr>
        <w:t>學年度康軒版六年級第九單元「分數的除法」教學活動設計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設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753"/>
        <w:gridCol w:w="741"/>
        <w:gridCol w:w="947"/>
        <w:gridCol w:w="1430"/>
        <w:gridCol w:w="83"/>
        <w:gridCol w:w="1575"/>
        <w:gridCol w:w="1616"/>
      </w:tblGrid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版本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數的除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次名稱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等植分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時間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時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一節</w:t>
            </w:r>
          </w:p>
        </w:tc>
      </w:tr>
      <w:tr>
        <w:trPr>
          <w:trHeight w:val="323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國小六年級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領域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準備環境說明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理想教學環境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化專科教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理想資訊硬體設備：電子白版、單槍投影機、電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其他非資訊教具：課本。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年一貫領域能力指標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N-3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用分數倍觀念，整合以分數為除數的包涵除與等分除的運算格式</w:t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服務單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電子郵件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志豪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社國民小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cdx825@yahoo.com.tw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字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同分母分數除法、整數除以分數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理念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透過電子白板以生動又新鮮的方式，讓學生能實際看到運算的變化，從而了解分數除的算是演化過程。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發展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解決分數同分母分數除以分數的問題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再包含除的情境下，解決同分母分數除法問題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能解決分數倍的問題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31"/>
        <w:gridCol w:w="4397"/>
        <w:gridCol w:w="1070"/>
        <w:gridCol w:w="1426"/>
        <w:gridCol w:w="1373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流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31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堂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前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瀏覽康軒電子書，並操作測試，選取課程的習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架設單槍與電腦投影並試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起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複習分數的意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分子與分母的意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複習分數乘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電子白板的新奇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接網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個人注意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教師布題，並透過電子圖像引導學生解題，並用算式紀錄解題過程與結果。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請學生提出看法並加以說明。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讓學生上台透過電子白板回答問題。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教師布下分數倍的問題，並引導學生討論分數倍的解題策略。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學生紀錄解題過程，並發表說明自己的解法。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學生解題，並挑選學生上台解題操作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接網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電子白板光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ind w:left="492" w:hanging="49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  <w:t>利用康軒電子光碟動畫情境進行討論。讓學生透過買地的動畫以及分配種菜的範圍，了解除法過程，並與學生討論除法分配的意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投影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接網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電子白板光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表現</w:t>
            </w:r>
          </w:p>
          <w:p>
            <w:pPr>
              <w:pStyle w:val="Normal"/>
              <w:snapToGrid w:val="false"/>
              <w:spacing w:lineRule="exact" w:line="400"/>
              <w:ind w:left="221" w:hanging="221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助數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材</w:t>
            </w:r>
          </w:p>
        </w:tc>
        <w:tc>
          <w:tcPr>
            <w:tcW w:w="826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電子白板光碟、數學課本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考資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364"/>
        <w:gridCol w:w="1588"/>
        <w:gridCol w:w="3480"/>
      </w:tblGrid>
      <w:tr>
        <w:trPr>
          <w:trHeight w:val="260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  稱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介說明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格  式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註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電子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pt sөũ;Times New Roman" w:hAnsi="pt sөũ;Times New Roman" w:cs="pt sөũ;Times New Roman"/>
              </w:rPr>
            </w:pPr>
            <w:r>
              <w:rPr>
                <w:rFonts w:ascii="pt sөũ;Times New Roman" w:hAnsi="pt sөũ;Times New Roman" w:cs="pt sөũ;Times New Roman"/>
              </w:rPr>
              <w:t>軒出版的數位化教學光碟，結合課本與習作內容，增加情境動畫與好用的小功能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育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pt sөũ;Times New Roman" w:hAnsi="pt sөũ;Times New Roman" w:cs="pt sөũ;Times New Roman"/>
              </w:rPr>
            </w:pPr>
            <w:r>
              <w:rPr>
                <w:rFonts w:ascii="pt sөũ;Times New Roman" w:hAnsi="pt sөũ;Times New Roman" w:cs="pt sөũ;Times New Roman"/>
              </w:rPr>
              <w:t>康軒網站</w:t>
            </w:r>
            <w:r>
              <w:rPr>
                <w:rFonts w:ascii="pt sөũ;Times New Roman" w:hAnsi="pt sөũ;Times New Roman" w:cs="pt sөũ;Times New Roman" w:eastAsia="pt sөũ;Times New Roman"/>
              </w:rPr>
              <w:t xml:space="preserve"> </w:t>
            </w:r>
            <w:r>
              <w:rPr>
                <w:rFonts w:ascii="pt sөũ;Times New Roman" w:hAnsi="pt sөũ;Times New Roman" w:cs="pt sөũ;Times New Roman"/>
              </w:rPr>
              <w:t>有許多好用的工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新細明體;PMingLiU" w:hAnsi="新細明體;PMingLiU" w:cs="StdMing-Medium-Identity-H;書法中楷加框（注音一）"/>
                <w:color w:val="000000"/>
                <w:kern w:val="0"/>
              </w:rPr>
            </w:pPr>
            <w:r>
              <w:rPr>
                <w:rFonts w:cs="StdMing-Medium-Identity-H;書法中楷加框（注音一）" w:ascii="新細明體;PMingLiU" w:hAnsi="新細明體;PMingLiU"/>
                <w:color w:val="000000"/>
                <w:kern w:val="0"/>
              </w:rPr>
              <w:t>http://www.945enet.com.tw</w:t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t 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7:00Z</dcterms:created>
  <dc:creator>ROCkio</dc:creator>
  <dc:description/>
  <cp:keywords/>
  <dc:language>en-US</dc:language>
  <cp:lastModifiedBy>ksespc</cp:lastModifiedBy>
  <dcterms:modified xsi:type="dcterms:W3CDTF">2010-01-11T07:37:00Z</dcterms:modified>
  <cp:revision>2</cp:revision>
  <dc:subject/>
  <dc:title>範本檔</dc:title>
</cp:coreProperties>
</file>