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語文領域（國語）教學活動設計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905"/>
        <w:gridCol w:w="1800"/>
        <w:gridCol w:w="1800"/>
        <w:gridCol w:w="1260"/>
        <w:gridCol w:w="396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 班 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年甲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 媽祖繞境行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學 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豪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出版：國民小學語文領域，第八冊。</w:t>
            </w:r>
          </w:p>
        </w:tc>
      </w:tr>
      <w:tr>
        <w:trPr>
          <w:trHeight w:val="66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八冊備課用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culture.tncg.gov.tw/area3/page01.php</w:t>
              </w:r>
            </w:hyperlink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台南市政府媽祖文化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祖的故事 好讀出版社 九十四年</w:t>
            </w:r>
          </w:p>
        </w:tc>
      </w:tr>
      <w:tr>
        <w:trPr>
          <w:trHeight w:val="220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教材地位、教材類型或主題軸歸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文體：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主旨：媽祖熱心助人的精神，令人敬佩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大意：小記者報導媽祖繞境活動，場面熱鬧，並藉老人家口中描述，了解媽祖生平及他保護漁民和替人消災解厄的善行故事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生字：祖、鑼、庇、曆、祂、番、轎、順、鞭、絕、徒、趴、據、翁、厄、崇、浩、蕩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語詞：媽祖、鑼鼓喧天、庇佑、農曆、一番、神轎、順風耳、鞭砲、不絕於耳、信徒、據說、老翁、消災解厄、崇敬、浩浩蕩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：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為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總要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設問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媽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什麼</w:t>
            </w:r>
            <w:r>
              <w:rPr>
                <w:rFonts w:ascii="標楷體" w:hAnsi="標楷體" w:cs="標楷體" w:eastAsia="標楷體"/>
              </w:rPr>
              <w:t>這樣受人敬仰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誇示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沿途</w:t>
            </w:r>
            <w:r>
              <w:rPr>
                <w:rFonts w:ascii="標楷體" w:hAnsi="標楷體" w:cs="標楷體" w:eastAsia="標楷體"/>
                <w:b/>
              </w:rPr>
              <w:t>鑼鼓喧天</w:t>
            </w:r>
            <w:r>
              <w:rPr>
                <w:rFonts w:ascii="標楷體" w:hAnsi="標楷體" w:cs="標楷體" w:eastAsia="標楷體"/>
              </w:rPr>
              <w:t>，鞭炮聲不絕於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類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浩浩蕩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字型正確</w:t>
            </w:r>
            <w:r>
              <w:rPr>
                <w:rFonts w:eastAsia="標楷體" w:cs="標楷體" w:ascii="標楷體" w:hAnsi="標楷體"/>
              </w:rPr>
              <w:t>~(</w:t>
            </w:r>
            <w:r>
              <w:rPr>
                <w:rFonts w:ascii="標楷體" w:hAnsi="標楷體" w:cs="標楷體" w:eastAsia="標楷體"/>
              </w:rPr>
              <w:t>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右上是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左邊為川，中間一豎較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面是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指導：使用主播的口氣，報導迎媽祖的新聞。注意內容變化，讀出逼真的活動敘述，營造熱鬧氣氛。</w:t>
            </w:r>
          </w:p>
        </w:tc>
      </w:tr>
      <w:tr>
        <w:trPr>
          <w:trHeight w:val="246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教學重點與教學方法：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課是透過山區度假出遊的偶發事件，傳達沒水沒電、沒有食物的情景，與日常生活作鮮明對比，藉以引導學生珍惜擁有的一切，並能知福、惜福。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課文及瞭解課文大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本課生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本課新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分辨記敘文與應用文的不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參加宗教活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電視報導的媽祖繞境活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社會課上過台灣鄉土文化。</w:t>
            </w:r>
          </w:p>
        </w:tc>
      </w:tr>
      <w:tr>
        <w:trPr>
          <w:trHeight w:val="360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能力指標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本課大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讀、寫本課所教的生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相反詞跟相似詞和用本課所教的語詞或句型造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 能獨立面對問題並求解決的方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優美的聲音朗讀課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段落大意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全文大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正確讀出生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寫出本課所教的生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能認識本課新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能依照句型造出語句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正確的的說出相反詞跟相似詞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能正確提出解決問題的方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:</w:t>
      </w:r>
      <w:r>
        <w:rPr>
          <w:rFonts w:ascii="標楷體" w:hAnsi="標楷體" w:cs="標楷體" w:eastAsia="標楷體"/>
          <w:sz w:val="28"/>
          <w:szCs w:val="28"/>
        </w:rPr>
        <w:t>為將倆節教學內容濃縮為一節，因此本次教學演示將只進行課文第一段與第二段的內容與生字教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tncg.gov.tw/area3/page01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0:00Z</dcterms:created>
  <dc:creator>pc502</dc:creator>
  <dc:description/>
  <cp:keywords/>
  <dc:language>en-US</dc:language>
  <cp:lastModifiedBy>ksespc</cp:lastModifiedBy>
  <dcterms:modified xsi:type="dcterms:W3CDTF">2009-04-06T06:10:00Z</dcterms:modified>
  <cp:revision>2</cp:revision>
  <dc:subject/>
  <dc:title>國立嘉義大學附設實驗國民小學語文領域(國語)教學活動設計</dc:title>
</cp:coreProperties>
</file>