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概念圖（或心智圖）作文教學──仿寫</w:t>
      </w:r>
    </w:p>
    <w:p>
      <w:pPr>
        <w:pStyle w:val="Normal"/>
        <w:rPr/>
      </w:pPr>
      <w:r>
        <w:rPr/>
        <w:t>【實施對象】高年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【實施方式】</w:t>
      </w:r>
    </w:p>
    <w:p>
      <w:pPr>
        <w:pStyle w:val="Normal"/>
        <w:numPr>
          <w:ilvl w:val="0"/>
          <w:numId w:val="1"/>
        </w:numPr>
        <w:rPr/>
      </w:pPr>
      <w:r>
        <w:rPr/>
        <w:t>「綱舉目張」：揭示課文概念組織圖，以「湖邊散步」為例，左下圖為該課課文概念組織圖，可直接運用於仿作作文，如右下圖「校園一角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114800" cy="4000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000680"/>
                          <a:chOff x="0" y="0"/>
                          <a:chExt cx="41148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4080" y="2440440"/>
                            <a:ext cx="57600" cy="702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3000" y="2440800"/>
                            <a:ext cx="5400" cy="702000"/>
                          </a:xfrm>
                          <a:prstGeom prst="bentConnector4">
                            <a:avLst>
                              <a:gd name="adj1" fmla="val -2585714"/>
                              <a:gd name="adj2" fmla="val 866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8720" y="2439720"/>
                            <a:ext cx="26640" cy="70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3160" y="2439720"/>
                            <a:ext cx="27720" cy="70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87240" y="2440440"/>
                            <a:ext cx="27000" cy="702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2400" y="2440800"/>
                            <a:ext cx="26640" cy="702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98960" y="1524960"/>
                            <a:ext cx="115560" cy="26280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2800" y="1446480"/>
                            <a:ext cx="115560" cy="42012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63840" y="1637280"/>
                            <a:ext cx="115560" cy="3852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19760" y="1392840"/>
                            <a:ext cx="115560" cy="52776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1080" y="1559160"/>
                            <a:ext cx="115560" cy="19512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14080" y="1643760"/>
                            <a:ext cx="115560" cy="2592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600" y="1635120"/>
                            <a:ext cx="115560" cy="4284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52760" y="201960"/>
                            <a:ext cx="291960" cy="1485720"/>
                          </a:xfrm>
                          <a:prstGeom prst="bentConnector3">
                            <a:avLst>
                              <a:gd name="adj1" fmla="val 39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44720" y="809640"/>
                            <a:ext cx="291960" cy="270000"/>
                          </a:xfrm>
                          <a:prstGeom prst="bentConnector3">
                            <a:avLst>
                              <a:gd name="adj1" fmla="val 39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74640" y="708840"/>
                            <a:ext cx="291960" cy="472320"/>
                          </a:xfrm>
                          <a:prstGeom prst="bentConnector3">
                            <a:avLst>
                              <a:gd name="adj1" fmla="val 39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68480" y="202320"/>
                            <a:ext cx="291960" cy="1485000"/>
                          </a:xfrm>
                          <a:prstGeom prst="bentConnector3">
                            <a:avLst>
                              <a:gd name="adj1" fmla="val 39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920" y="343080"/>
                            <a:ext cx="405000" cy="456480"/>
                          </a:xfrm>
                          <a:custGeom>
                            <a:avLst/>
                            <a:gdLst>
                              <a:gd name="textAreaLeft" fmla="*/ 11160 w 229680"/>
                              <a:gd name="textAreaRight" fmla="*/ 218520 w 229680"/>
                              <a:gd name="textAreaTop" fmla="*/ 11160 h 258840"/>
                              <a:gd name="textAreaBottom" fmla="*/ 2476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8"/>
                                </a:lnTo>
                                <a:arcTo wR="3600" hR="3600" stAng="10800000" swAng="-5400000"/>
                                <a:lnTo>
                                  <a:pt x="18000" y="24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湖邊散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1090800"/>
                            <a:ext cx="404640" cy="5086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288360"/>
                              <a:gd name="textAreaBottom" fmla="*/ 27720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52"/>
                                </a:lnTo>
                                <a:arcTo wR="3600" hR="3600" stAng="10800000" swAng="-5400000"/>
                                <a:lnTo>
                                  <a:pt x="18000" y="27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960" y="1090800"/>
                            <a:ext cx="404640" cy="5086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288360"/>
                              <a:gd name="textAreaBottom" fmla="*/ 27720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52"/>
                                </a:lnTo>
                                <a:arcTo wR="3600" hR="3600" stAng="10800000" swAng="-5400000"/>
                                <a:lnTo>
                                  <a:pt x="18000" y="27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另一目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1090800"/>
                            <a:ext cx="405000" cy="508680"/>
                          </a:xfrm>
                          <a:custGeom>
                            <a:avLst/>
                            <a:gdLst>
                              <a:gd name="textAreaLeft" fmla="*/ 11160 w 229680"/>
                              <a:gd name="textAreaRight" fmla="*/ 218520 w 229680"/>
                              <a:gd name="textAreaTop" fmla="*/ 11160 h 288360"/>
                              <a:gd name="textAreaBottom" fmla="*/ 27720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10"/>
                                </a:lnTo>
                                <a:arcTo wR="3600" hR="3600" stAng="10800000" swAng="-5400000"/>
                                <a:lnTo>
                                  <a:pt x="18000" y="271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湖與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090800"/>
                            <a:ext cx="403920" cy="508680"/>
                          </a:xfrm>
                          <a:custGeom>
                            <a:avLst/>
                            <a:gdLst>
                              <a:gd name="textAreaLeft" fmla="*/ 11160 w 228960"/>
                              <a:gd name="textAreaRight" fmla="*/ 217800 w 228960"/>
                              <a:gd name="textAreaTop" fmla="*/ 11160 h 288360"/>
                              <a:gd name="textAreaBottom" fmla="*/ 27720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95"/>
                                </a:lnTo>
                                <a:arcTo wR="3600" hR="3600" stAng="10800000" swAng="-5400000"/>
                                <a:lnTo>
                                  <a:pt x="18000" y="2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散步美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3960"/>
                            <a:ext cx="571680" cy="7272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12200"/>
                              <a:gd name="textAreaBottom" fmla="*/ 396720 h 41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73"/>
                                </a:lnTo>
                                <a:arcTo wR="3600" hR="3600" stAng="10800000" swAng="-5400000"/>
                                <a:lnTo>
                                  <a:pt x="18000" y="274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淨湖活動使作者覺得踏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713960"/>
                            <a:ext cx="404640" cy="72576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411480"/>
                              <a:gd name="textAreaBottom" fmla="*/ 400320 h 41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31"/>
                                </a:lnTo>
                                <a:arcTo wR="3600" hR="3600" stAng="10800000" swAng="-5400000"/>
                                <a:lnTo>
                                  <a:pt x="18000" y="387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拾釣客丟棄之垃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3960"/>
                            <a:ext cx="405000" cy="1086480"/>
                          </a:xfrm>
                          <a:custGeom>
                            <a:avLst/>
                            <a:gdLst>
                              <a:gd name="textAreaLeft" fmla="*/ 11160 w 229680"/>
                              <a:gd name="textAreaRight" fmla="*/ 218520 w 229680"/>
                              <a:gd name="textAreaTop" fmla="*/ 11160 h 615960"/>
                              <a:gd name="textAreaBottom" fmla="*/ 604800 h 61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270"/>
                                </a:lnTo>
                                <a:arcTo wR="3600" hR="3600" stAng="10800000" swAng="-5400000"/>
                                <a:lnTo>
                                  <a:pt x="18000" y="57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怎麼知道湖的？湖對我們的意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13960"/>
                            <a:ext cx="343080" cy="72576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411480"/>
                              <a:gd name="textAreaBottom" fmla="*/ 402120 h 41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6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075"/>
                                </a:lnTo>
                                <a:arcTo wR="3600" hR="3600" stAng="10800000" swAng="-5400000"/>
                                <a:lnTo>
                                  <a:pt x="18000" y="456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聞到：野薑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3960"/>
                            <a:ext cx="404640" cy="8578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486360"/>
                              <a:gd name="textAreaBottom" fmla="*/ 475200 h 48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7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173"/>
                                </a:lnTo>
                                <a:arcTo wR="3600" hR="3600" stAng="10800000" swAng="-5400000"/>
                                <a:lnTo>
                                  <a:pt x="18000" y="457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到：甜根子草和五節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13960"/>
                            <a:ext cx="404640" cy="7264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411840"/>
                              <a:gd name="textAreaBottom" fmla="*/ 40068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65"/>
                                </a:lnTo>
                                <a:arcTo wR="3600" hR="3600" stAng="10800000" swAng="-5400000"/>
                                <a:lnTo>
                                  <a:pt x="18000" y="387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冬天午後，爸爸帶著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3960"/>
                            <a:ext cx="405000" cy="727200"/>
                          </a:xfrm>
                          <a:custGeom>
                            <a:avLst/>
                            <a:gdLst>
                              <a:gd name="textAreaLeft" fmla="*/ 11160 w 229680"/>
                              <a:gd name="textAreaRight" fmla="*/ 218520 w 229680"/>
                              <a:gd name="textAreaTop" fmla="*/ 11160 h 412200"/>
                              <a:gd name="textAreaBottom" fmla="*/ 401040 h 41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38"/>
                                </a:lnTo>
                                <a:arcTo wR="3600" hR="3600" stAng="10800000" swAng="-5400000"/>
                                <a:lnTo>
                                  <a:pt x="18000" y="387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坐在湖邊觀察生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628360"/>
                            <a:ext cx="176400" cy="1028880"/>
                          </a:xfrm>
                          <a:custGeom>
                            <a:avLst/>
                            <a:gdLst>
                              <a:gd name="textAreaLeft" fmla="*/ 4680 w 100080"/>
                              <a:gd name="textAreaRight" fmla="*/ 95400 w 100080"/>
                              <a:gd name="textAreaTop" fmla="*/ 4680 h 583200"/>
                              <a:gd name="textAreaBottom" fmla="*/ 578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54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897"/>
                                </a:lnTo>
                                <a:arcTo wR="3600" hR="3600" stAng="10800000" swAng="-5400000"/>
                                <a:lnTo>
                                  <a:pt x="18000" y="1254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等待小白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836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583200"/>
                              <a:gd name="textAreaBottom" fmla="*/ 5738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120"/>
                                </a:lnTo>
                                <a:arcTo wR="3600" hR="3600" stAng="10800000" swAng="-5400000"/>
                                <a:lnTo>
                                  <a:pt x="18000" y="64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蜻蜓、烏龜、大肚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28360"/>
                            <a:ext cx="403920" cy="1028880"/>
                          </a:xfrm>
                          <a:custGeom>
                            <a:avLst/>
                            <a:gdLst>
                              <a:gd name="textAreaLeft" fmla="*/ 11160 w 228960"/>
                              <a:gd name="textAreaRight" fmla="*/ 217800 w 228960"/>
                              <a:gd name="textAreaTop" fmla="*/ 11160 h 583200"/>
                              <a:gd name="textAreaBottom" fmla="*/ 572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366"/>
                                </a:lnTo>
                                <a:arcTo wR="3600" hR="3600" stAng="10800000" swAng="-5400000"/>
                                <a:lnTo>
                                  <a:pt x="18000" y="54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土斑龜被魚鉤鉤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8360"/>
                            <a:ext cx="404640" cy="10288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583200"/>
                              <a:gd name="textAreaBottom" fmla="*/ 572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8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280"/>
                                </a:lnTo>
                                <a:arcTo wR="3600" hR="3600" stAng="10800000" swAng="-5400000"/>
                                <a:lnTo>
                                  <a:pt x="18000" y="548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曾有小白鷺被魚線纏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8360"/>
                            <a:ext cx="404640" cy="10288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583200"/>
                              <a:gd name="textAreaBottom" fmla="*/ 572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8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280"/>
                                </a:lnTo>
                                <a:arcTo wR="3600" hR="3600" stAng="10800000" swAng="-5400000"/>
                                <a:lnTo>
                                  <a:pt x="18000" y="548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雖沒等到小白鷺，至少放心多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28360"/>
                            <a:ext cx="403920" cy="1028880"/>
                          </a:xfrm>
                          <a:custGeom>
                            <a:avLst/>
                            <a:gdLst>
                              <a:gd name="textAreaLeft" fmla="*/ 11160 w 228960"/>
                              <a:gd name="textAreaRight" fmla="*/ 217800 w 228960"/>
                              <a:gd name="textAreaTop" fmla="*/ 11160 h 583200"/>
                              <a:gd name="textAreaBottom" fmla="*/ 572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366"/>
                                </a:lnTo>
                                <a:arcTo wR="3600" hR="3600" stAng="10800000" swAng="-5400000"/>
                                <a:lnTo>
                                  <a:pt x="18000" y="54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把垃圾帶回分類處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324pt;height:315pt" coordorigin="0,89" coordsize="6480,6300">
                <v:rect id="shape_0" stroked="f" o:allowincell="f" style="position:absolute;left:0;top:89;width:6479;height:62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811;top:3935;width:89;height:1103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171" stroked="t" o:allowincell="f" style="position:absolute;left:810;top:3935;width:6;height:1103;rotation:180" type="_x0000_t35">
                  <v:stroke color="black" weight="28440" joinstyle="miter" endcap="flat"/>
                  <v:fill o:detectmouseclick="t" on="false"/>
                  <w10:wrap type="square"/>
                </v:shape>
                <v:shape id="shape_0" ID="_s1172" stroked="t" o:allowincell="f" style="position:absolute;left:2299;top:3933;width:40;height:1105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3" stroked="t" o:allowincell="f" style="position:absolute;left:2257;top:3933;width:43;height:1105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4" stroked="t" o:allowincell="f" style="position:absolute;left:3919;top:3935;width:40;height:1103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5" stroked="t" o:allowincell="f" style="position:absolute;left:3878;top:3935;width:41;height:1103;flip:y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76" stroked="t" o:allowincell="f" style="position:absolute;left:3506;top:2608;width:412;height:1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77" stroked="t" o:allowincell="f" style="position:absolute;left:5420;top:2608;width:659;height:1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78" stroked="t" o:allowincell="f" style="position:absolute;left:5358;top:2608;width:60;height:1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79" stroked="t" o:allowincell="f" style="position:absolute;left:4589;top:2608;width:830;height:1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80" stroked="t" o:allowincell="f" style="position:absolute;left:3199;top:2608;width:306;height:1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81" stroked="t" o:allowincell="f" style="position:absolute;left:2298;top:2608;width:40;height:1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82" stroked="t" o:allowincell="f" style="position:absolute;left:745;top:2608;width:65;height:1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83" stroked="t" o:allowincell="f" style="position:absolute;left:3081;top:1348;width:2338;height:45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84" stroked="t" o:allowincell="f" style="position:absolute;left:3082;top:1348;width:423;height:45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85" stroked="t" o:allowincell="f" style="position:absolute;left:2338;top:1348;width:743;height:45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86" stroked="t" o:allowincell="f" style="position:absolute;left:743;top:1348;width:2338;height:458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187" fillcolor="#bbe0e3" stroked="t" o:allowincell="f" style="position:absolute;left:2762;top:629;width:637;height:7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湖邊散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88" fillcolor="#bbe0e3" stroked="t" o:allowincell="f" style="position:absolute;left:424;top:1807;width:636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89" fillcolor="#bbe0e3" stroked="t" o:allowincell="f" style="position:absolute;left:2019;top:1807;width:636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另一目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0" fillcolor="#bbe0e3" stroked="t" o:allowincell="f" style="position:absolute;left:3187;top:1807;width:637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湖與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1" fillcolor="#bbe0e3" stroked="t" o:allowincell="f" style="position:absolute;left:5100;top:1807;width:635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散步美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2" fillcolor="#bbe0e3" stroked="t" o:allowincell="f" style="position:absolute;left:360;top:2788;width:899;height:11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淨湖活動使作者覺得踏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3" fillcolor="#bbe0e3" stroked="t" o:allowincell="f" style="position:absolute;left:1980;top:2788;width:636;height:11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拾釣客丟棄之垃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4" fillcolor="#bbe0e3" stroked="t" o:allowincell="f" style="position:absolute;left:2880;top:2788;width:637;height:17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怎麼知道湖的？湖對我們的意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5" fillcolor="#bbe0e3" stroked="t" o:allowincell="f" style="position:absolute;left:4320;top:2788;width:539;height:11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聞到：野薑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6" fillcolor="#bbe0e3" stroked="t" o:allowincell="f" style="position:absolute;left:5040;top:2788;width:636;height:13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看到：甜根子草和五節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7" fillcolor="#bbe0e3" stroked="t" o:allowincell="f" style="position:absolute;left:5760;top:2788;width:636;height:11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冬天午後，爸爸帶著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8" fillcolor="#bbe0e3" stroked="t" o:allowincell="f" style="position:absolute;left:3600;top:2788;width:637;height:11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坐在湖邊觀察生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9" fillcolor="#bbe0e3" stroked="t" o:allowincell="f" style="position:absolute;left:3600;top:4228;width:277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等待小白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0" fillcolor="#bbe0e3" stroked="t" o:allowincell="f" style="position:absolute;left:3960;top:4228;width:539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看蜻蜓、烏龜、大肚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1" fillcolor="#bbe0e3" stroked="t" o:allowincell="f" style="position:absolute;left:1620;top:4228;width:635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土斑龜被魚鉤鉤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2" fillcolor="#bbe0e3" stroked="t" o:allowincell="f" style="position:absolute;left:2340;top:4228;width:636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曾有小白鷺被魚線纏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3" fillcolor="#bbe0e3" stroked="t" o:allowincell="f" style="position:absolute;left:180;top:4228;width:636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雖沒等到小白鷺，至少放心多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4" fillcolor="#bbe0e3" stroked="t" o:allowincell="f" style="position:absolute;left:900;top:4228;width:635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把垃圾帶回分類處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114800" cy="4000500"/>
                <wp:effectExtent l="0" t="0" r="2159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000680"/>
                          <a:chOff x="0" y="0"/>
                          <a:chExt cx="411480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668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124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124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668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464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32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6600" y="79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6600" y="79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5880" y="79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6600" y="79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920" y="343080"/>
                            <a:ext cx="405000" cy="456480"/>
                          </a:xfrm>
                          <a:custGeom>
                            <a:avLst/>
                            <a:gdLst>
                              <a:gd name="textAreaLeft" fmla="*/ 11160 w 229680"/>
                              <a:gd name="textAreaRight" fmla="*/ 218520 w 229680"/>
                              <a:gd name="textAreaTop" fmla="*/ 11160 h 258840"/>
                              <a:gd name="textAreaBottom" fmla="*/ 2476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8"/>
                                </a:lnTo>
                                <a:arcTo wR="3600" hR="3600" stAng="10800000" swAng="-5400000"/>
                                <a:lnTo>
                                  <a:pt x="18000" y="24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一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1090800"/>
                            <a:ext cx="404640" cy="5086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288360"/>
                              <a:gd name="textAreaBottom" fmla="*/ 27720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52"/>
                                </a:lnTo>
                                <a:arcTo wR="3600" hR="3600" stAng="10800000" swAng="-5400000"/>
                                <a:lnTo>
                                  <a:pt x="18000" y="27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960" y="1090800"/>
                            <a:ext cx="404640" cy="5086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288360"/>
                              <a:gd name="textAreaBottom" fmla="*/ 27720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52"/>
                                </a:lnTo>
                                <a:arcTo wR="3600" hR="3600" stAng="10800000" swAng="-5400000"/>
                                <a:lnTo>
                                  <a:pt x="18000" y="27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果沒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1090800"/>
                            <a:ext cx="60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某處與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090800"/>
                            <a:ext cx="403920" cy="508680"/>
                          </a:xfrm>
                          <a:custGeom>
                            <a:avLst/>
                            <a:gdLst>
                              <a:gd name="textAreaLeft" fmla="*/ 11160 w 228960"/>
                              <a:gd name="textAreaRight" fmla="*/ 217800 w 228960"/>
                              <a:gd name="textAreaTop" fmla="*/ 11160 h 288360"/>
                              <a:gd name="textAreaBottom" fmla="*/ 27720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95"/>
                                </a:lnTo>
                                <a:arcTo wR="3600" hR="3600" stAng="10800000" swAng="-5400000"/>
                                <a:lnTo>
                                  <a:pt x="18000" y="2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景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3960"/>
                            <a:ext cx="571680" cy="7272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12200"/>
                              <a:gd name="textAreaBottom" fmla="*/ 396720 h 41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73"/>
                                </a:lnTo>
                                <a:arcTo wR="3600" hR="3600" stAng="10800000" swAng="-5400000"/>
                                <a:lnTo>
                                  <a:pt x="18000" y="274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的這一角對你的特別意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3960"/>
                            <a:ext cx="633240" cy="182808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1036440"/>
                              <a:gd name="textAreaBottom" fmla="*/ 101916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2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733"/>
                                </a:lnTo>
                                <a:arcTo wR="3600" hR="3600" stAng="10800000" swAng="-5400000"/>
                                <a:lnTo>
                                  <a:pt x="18000" y="62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果沒有此處，我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396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12800"/>
                              <a:gd name="textAreaBottom" fmla="*/ 700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748"/>
                                </a:lnTo>
                                <a:arcTo wR="3600" hR="3600" stAng="10800000" swAng="-5400000"/>
                                <a:lnTo>
                                  <a:pt x="18000" y="59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怎麼知道這裡的？你在這裡有哪些印象深刻的記憶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3960"/>
                            <a:ext cx="571680" cy="148608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842400"/>
                              <a:gd name="textAreaBottom" fmla="*/ 82692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522"/>
                                </a:lnTo>
                                <a:arcTo wR="3600" hR="3600" stAng="10800000" swAng="-5400000"/>
                                <a:lnTo>
                                  <a:pt x="18000" y="56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沿途看到、聞到：植物、天地景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13960"/>
                            <a:ext cx="343080" cy="9136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518040"/>
                              <a:gd name="textAreaBottom" fmla="*/ 5086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4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894"/>
                                </a:lnTo>
                                <a:arcTo wR="3600" hR="3600" stAng="10800000" swAng="-5400000"/>
                                <a:lnTo>
                                  <a:pt x="18000" y="574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、和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3960"/>
                            <a:ext cx="457200" cy="9136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518040"/>
                              <a:gd name="textAreaBottom" fmla="*/ 5054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540"/>
                                </a:lnTo>
                                <a:arcTo wR="3600" hR="3600" stAng="10800000" swAng="-5400000"/>
                                <a:lnTo>
                                  <a:pt x="18000" y="431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喜歡在這裡做什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324pt;height:315pt" coordorigin="7200,180" coordsize="6480,6300">
                <v:rect id="shape_0" stroked="f" o:allowincell="f" style="position:absolute;left:7200;top:180;width:6479;height:62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213" stroked="t" o:allowincell="f" style="position:absolute;left:10864;top:269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4" stroked="t" o:allowincell="f" style="position:absolute;left:12619;top:269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5" stroked="t" o:allowincell="f" style="position:absolute;left:12619;top:269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7" stroked="t" o:allowincell="f" style="position:absolute;left:10864;top:269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8" stroked="t" o:allowincell="f" style="position:absolute;left:9538;top:269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19" stroked="t" o:allowincell="f" style="position:absolute;left:7944;top:269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0" stroked="t" o:allowincell="f" style="position:absolute;left:10281;top:143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1" stroked="t" o:allowincell="f" style="position:absolute;left:10281;top:143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2" stroked="t" o:allowincell="f" style="position:absolute;left:10280;top:143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23" stroked="t" o:allowincell="f" style="position:absolute;left:10281;top:143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224" fillcolor="#bbe0e3" stroked="t" o:allowincell="f" style="position:absolute;left:9962;top:721;width:637;height:7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一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5" fillcolor="#bbe0e3" stroked="t" o:allowincell="f" style="position:absolute;left:7624;top:1898;width:636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6" fillcolor="#bbe0e3" stroked="t" o:allowincell="f" style="position:absolute;left:9219;top:1898;width:636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果沒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7" fillcolor="#bbe0e3" stroked="t" o:allowincell="f" style="position:absolute;left:10387;top:1898;width:952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某處與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8" fillcolor="#bbe0e3" stroked="t" o:allowincell="f" style="position:absolute;left:12300;top:1898;width:635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景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9" fillcolor="#bbe0e3" stroked="t" o:allowincell="f" style="position:absolute;left:7560;top:2879;width:899;height:11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的這一角對你的特別意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30" fillcolor="#bbe0e3" stroked="t" o:allowincell="f" style="position:absolute;left:8820;top:2879;width:996;height:28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果沒有此處，我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31" fillcolor="#bbe0e3" stroked="t" o:allowincell="f" style="position:absolute;left:10080;top:2879;width:719;height:19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怎麼知道這裡的？你在這裡有哪些印象深刻的記憶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33" fillcolor="#bbe0e3" stroked="t" o:allowincell="f" style="position:absolute;left:11880;top:2879;width:899;height:2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沿途看到、聞到：植物、天地景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34" fillcolor="#bbe0e3" stroked="t" o:allowincell="f" style="position:absolute;left:12960;top:2879;width:5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、和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35" fillcolor="#bbe0e3" stroked="t" o:allowincell="f" style="position:absolute;left:10980;top:2879;width:71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喜歡在這裡做什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</w:t>
      </w:r>
      <w:r>
        <w:rPr/>
        <w:t>「化零為整」：運用心智圖或其他聯想圖，可以快速的捕捉題材，但仍需要篩選並將材料加以組織有序，成為大綱。如左下圖，為「校園一角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38541"/>
                            <a:gd name="adj2" fmla="val 1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園一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26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園一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485900</wp:posOffset>
                </wp:positionV>
                <wp:extent cx="723900" cy="342265"/>
                <wp:effectExtent l="138430" t="5715" r="5715" b="230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7162"/>
                            <a:gd name="adj4" fmla="val -18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鞦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14pt;margin-top:117pt;width:56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鞦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723900" cy="342265"/>
                <wp:effectExtent l="393700" t="12763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990"/>
                            <a:gd name="adj4" fmla="val -5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樟樹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2pt;width:56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樟樹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723900" cy="342265"/>
                <wp:effectExtent l="42037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277"/>
                            <a:gd name="adj4" fmla="val -5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躲貓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2pt;width:56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躲貓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371600" cy="342265"/>
                <wp:effectExtent l="34353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930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被秋千撞到受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7pt;width:107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被秋千撞到受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914400" cy="342265"/>
                <wp:effectExtent l="28702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930"/>
                            <a:gd name="adj4" fmla="val -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和朋友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2pt;width:71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和朋友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723900" cy="342265"/>
                <wp:effectExtent l="318770" t="24130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9388"/>
                            <a:gd name="adj4" fmla="val -4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病蟲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07pt;width:56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病蟲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1028700" cy="342265"/>
                <wp:effectExtent l="319405" t="7931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0796"/>
                            <a:gd name="adj4" fmla="val -3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粗粗的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52pt;width:80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粗粗的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1028700" cy="571500"/>
                <wp:effectExtent l="650875" t="32702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555"/>
                            <a:gd name="adj4" fmla="val -6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使用農藥，不能靠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43pt;width:80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使用農藥，不能靠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1600200" cy="342265"/>
                <wp:effectExtent l="318135" t="12763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990"/>
                            <a:gd name="adj4" fmla="val -1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鬼和好朋友吵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98pt;width:125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鬼和好朋友吵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914400" cy="342265"/>
                <wp:effectExtent l="443230" t="148971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3953"/>
                            <a:gd name="adj4" fmla="val -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藏寶遊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06pt;width:71.95pt;height:2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藏寶遊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4114800" cy="40005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000680"/>
                          <a:chOff x="0" y="0"/>
                          <a:chExt cx="4114800" cy="4000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8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2440440"/>
                            <a:ext cx="57600" cy="702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3000" y="2440800"/>
                            <a:ext cx="5400" cy="702000"/>
                          </a:xfrm>
                          <a:prstGeom prst="bentConnector4">
                            <a:avLst>
                              <a:gd name="adj1" fmla="val -2578571"/>
                              <a:gd name="adj2" fmla="val 866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9080" y="2439720"/>
                            <a:ext cx="26280" cy="70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3160" y="2439720"/>
                            <a:ext cx="27360" cy="70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86880" y="2440440"/>
                            <a:ext cx="141120" cy="702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87240" y="2440800"/>
                            <a:ext cx="27000" cy="702000"/>
                          </a:xfrm>
                          <a:prstGeom prst="bentConnector4">
                            <a:avLst>
                              <a:gd name="adj1" fmla="val -437837"/>
                              <a:gd name="adj2" fmla="val 866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20200" y="1546560"/>
                            <a:ext cx="115560" cy="21996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2440" y="1446480"/>
                            <a:ext cx="115560" cy="42012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63480" y="1637280"/>
                            <a:ext cx="115560" cy="3852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19760" y="1392840"/>
                            <a:ext cx="115560" cy="52740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21120" y="1566000"/>
                            <a:ext cx="115560" cy="18144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14080" y="1643760"/>
                            <a:ext cx="115560" cy="2556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240" y="1635120"/>
                            <a:ext cx="115560" cy="4284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52400" y="201960"/>
                            <a:ext cx="291960" cy="1485720"/>
                          </a:xfrm>
                          <a:prstGeom prst="bentConnector3">
                            <a:avLst>
                              <a:gd name="adj1" fmla="val 39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65960" y="787680"/>
                            <a:ext cx="291960" cy="313920"/>
                          </a:xfrm>
                          <a:prstGeom prst="bentConnector3">
                            <a:avLst>
                              <a:gd name="adj1" fmla="val 39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74280" y="708840"/>
                            <a:ext cx="291960" cy="472320"/>
                          </a:xfrm>
                          <a:prstGeom prst="bentConnector3">
                            <a:avLst>
                              <a:gd name="adj1" fmla="val 39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68120" y="202320"/>
                            <a:ext cx="291960" cy="1485000"/>
                          </a:xfrm>
                          <a:prstGeom prst="bentConnector3">
                            <a:avLst>
                              <a:gd name="adj1" fmla="val 39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920" y="343080"/>
                            <a:ext cx="405000" cy="456480"/>
                          </a:xfrm>
                          <a:custGeom>
                            <a:avLst/>
                            <a:gdLst>
                              <a:gd name="textAreaLeft" fmla="*/ 11160 w 229680"/>
                              <a:gd name="textAreaRight" fmla="*/ 218520 w 229680"/>
                              <a:gd name="textAreaTop" fmla="*/ 11160 h 258840"/>
                              <a:gd name="textAreaBottom" fmla="*/ 2476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8"/>
                                </a:lnTo>
                                <a:arcTo wR="3600" hR="3600" stAng="10800000" swAng="-5400000"/>
                                <a:lnTo>
                                  <a:pt x="18000" y="24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一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1090800"/>
                            <a:ext cx="404640" cy="5086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288360"/>
                              <a:gd name="textAreaBottom" fmla="*/ 27720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52"/>
                                </a:lnTo>
                                <a:arcTo wR="3600" hR="3600" stAng="10800000" swAng="-5400000"/>
                                <a:lnTo>
                                  <a:pt x="18000" y="27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960" y="1090800"/>
                            <a:ext cx="404640" cy="5086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288360"/>
                              <a:gd name="textAreaBottom" fmla="*/ 27720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52"/>
                                </a:lnTo>
                                <a:arcTo wR="3600" hR="3600" stAng="10800000" swAng="-5400000"/>
                                <a:lnTo>
                                  <a:pt x="18000" y="27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樟樹病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1090800"/>
                            <a:ext cx="490680" cy="508680"/>
                          </a:xfrm>
                          <a:custGeom>
                            <a:avLst/>
                            <a:gdLst>
                              <a:gd name="textAreaLeft" fmla="*/ 13320 w 278280"/>
                              <a:gd name="textAreaRight" fmla="*/ 264960 w 278280"/>
                              <a:gd name="textAreaTop" fmla="*/ 13320 h 288360"/>
                              <a:gd name="textAreaBottom" fmla="*/ 27504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81"/>
                                </a:lnTo>
                                <a:arcTo wR="3600" hR="3600" stAng="10800000" swAng="-5400000"/>
                                <a:lnTo>
                                  <a:pt x="18000" y="22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樟樹下與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090800"/>
                            <a:ext cx="403920" cy="508680"/>
                          </a:xfrm>
                          <a:custGeom>
                            <a:avLst/>
                            <a:gdLst>
                              <a:gd name="textAreaLeft" fmla="*/ 11160 w 228960"/>
                              <a:gd name="textAreaRight" fmla="*/ 217800 w 228960"/>
                              <a:gd name="textAreaTop" fmla="*/ 11160 h 288360"/>
                              <a:gd name="textAreaBottom" fmla="*/ 27720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95"/>
                                </a:lnTo>
                                <a:arcTo wR="3600" hR="3600" stAng="10800000" swAng="-5400000"/>
                                <a:lnTo>
                                  <a:pt x="18000" y="271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樟樹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3960"/>
                            <a:ext cx="571680" cy="7272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412200"/>
                              <a:gd name="textAreaBottom" fmla="*/ 396720 h 41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73"/>
                                </a:lnTo>
                                <a:arcTo wR="3600" hR="3600" stAng="10800000" swAng="-5400000"/>
                                <a:lnTo>
                                  <a:pt x="18000" y="274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希望樟樹趕快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713960"/>
                            <a:ext cx="404640" cy="72576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411480"/>
                              <a:gd name="textAreaBottom" fmla="*/ 400320 h 41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31"/>
                                </a:lnTo>
                                <a:arcTo wR="3600" hR="3600" stAng="10800000" swAng="-5400000"/>
                                <a:lnTo>
                                  <a:pt x="18000" y="387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樟樹病蟲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713960"/>
                            <a:ext cx="290880" cy="1086480"/>
                          </a:xfrm>
                          <a:custGeom>
                            <a:avLst/>
                            <a:gdLst>
                              <a:gd name="textAreaLeft" fmla="*/ 7920 w 164880"/>
                              <a:gd name="textAreaRight" fmla="*/ 156960 w 164880"/>
                              <a:gd name="textAreaTop" fmla="*/ 7920 h 615960"/>
                              <a:gd name="textAreaBottom" fmla="*/ 608040 h 61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965"/>
                                </a:lnTo>
                                <a:arcTo wR="3600" hR="3600" stAng="10800000" swAng="-5400000"/>
                                <a:lnTo>
                                  <a:pt x="18000" y="80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玩秋千的意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13960"/>
                            <a:ext cx="343080" cy="72576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411480"/>
                              <a:gd name="textAreaBottom" fmla="*/ 402120 h 41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6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075"/>
                                </a:lnTo>
                                <a:arcTo wR="3600" hR="3600" stAng="10800000" swAng="-5400000"/>
                                <a:lnTo>
                                  <a:pt x="18000" y="456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近景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3960"/>
                            <a:ext cx="404640" cy="8578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486360"/>
                              <a:gd name="textAreaBottom" fmla="*/ 475200 h 48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7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173"/>
                                </a:lnTo>
                                <a:arcTo wR="3600" hR="3600" stAng="10800000" swAng="-5400000"/>
                                <a:lnTo>
                                  <a:pt x="18000" y="457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粗粗的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13960"/>
                            <a:ext cx="404640" cy="7264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411840"/>
                              <a:gd name="textAreaBottom" fmla="*/ 40068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65"/>
                                </a:lnTo>
                                <a:arcTo wR="3600" hR="3600" stAng="10800000" swAng="-5400000"/>
                                <a:lnTo>
                                  <a:pt x="18000" y="387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於校園何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3960"/>
                            <a:ext cx="405000" cy="727200"/>
                          </a:xfrm>
                          <a:custGeom>
                            <a:avLst/>
                            <a:gdLst>
                              <a:gd name="textAreaLeft" fmla="*/ 11160 w 229680"/>
                              <a:gd name="textAreaRight" fmla="*/ 218520 w 229680"/>
                              <a:gd name="textAreaTop" fmla="*/ 11160 h 412200"/>
                              <a:gd name="textAreaBottom" fmla="*/ 401040 h 41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38"/>
                                </a:lnTo>
                                <a:arcTo wR="3600" hR="3600" stAng="10800000" swAng="-5400000"/>
                                <a:lnTo>
                                  <a:pt x="18000" y="387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躲貓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62836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583200"/>
                              <a:gd name="textAreaBottom" fmla="*/ 577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9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391"/>
                                </a:lnTo>
                                <a:arcTo wR="3600" hR="3600" stAng="10800000" swAng="-5400000"/>
                                <a:lnTo>
                                  <a:pt x="18000" y="969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一次不愉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2836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583200"/>
                              <a:gd name="textAreaBottom" fmla="*/ 577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9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391"/>
                                </a:lnTo>
                                <a:arcTo wR="3600" hR="3600" stAng="10800000" swAng="-5400000"/>
                                <a:lnTo>
                                  <a:pt x="18000" y="969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同學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28360"/>
                            <a:ext cx="403920" cy="1028880"/>
                          </a:xfrm>
                          <a:custGeom>
                            <a:avLst/>
                            <a:gdLst>
                              <a:gd name="textAreaLeft" fmla="*/ 11160 w 228960"/>
                              <a:gd name="textAreaRight" fmla="*/ 217800 w 228960"/>
                              <a:gd name="textAreaTop" fmla="*/ 11160 h 583200"/>
                              <a:gd name="textAreaBottom" fmla="*/ 572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366"/>
                                </a:lnTo>
                                <a:arcTo wR="3600" hR="3600" stAng="10800000" swAng="-5400000"/>
                                <a:lnTo>
                                  <a:pt x="18000" y="54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藏寶遊戲的寶藏還埋在下面沒找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8360"/>
                            <a:ext cx="404640" cy="10288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583200"/>
                              <a:gd name="textAreaBottom" fmla="*/ 572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8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280"/>
                                </a:lnTo>
                                <a:arcTo wR="3600" hR="3600" stAng="10800000" swAng="-5400000"/>
                                <a:lnTo>
                                  <a:pt x="18000" y="548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農藥，不能靠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8360"/>
                            <a:ext cx="404640" cy="1028880"/>
                          </a:xfrm>
                          <a:custGeom>
                            <a:avLst/>
                            <a:gdLst>
                              <a:gd name="textAreaLeft" fmla="*/ 11160 w 229320"/>
                              <a:gd name="textAreaRight" fmla="*/ 218160 w 229320"/>
                              <a:gd name="textAreaTop" fmla="*/ 11160 h 583200"/>
                              <a:gd name="textAreaBottom" fmla="*/ 572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8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280"/>
                                </a:lnTo>
                                <a:arcTo wR="3600" hR="3600" stAng="10800000" swAng="-5400000"/>
                                <a:lnTo>
                                  <a:pt x="18000" y="548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繼續藏寶遊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28360"/>
                            <a:ext cx="403920" cy="1028880"/>
                          </a:xfrm>
                          <a:custGeom>
                            <a:avLst/>
                            <a:gdLst>
                              <a:gd name="textAreaLeft" fmla="*/ 11160 w 228960"/>
                              <a:gd name="textAreaRight" fmla="*/ 217800 w 228960"/>
                              <a:gd name="textAreaTop" fmla="*/ 11160 h 583200"/>
                              <a:gd name="textAreaBottom" fmla="*/ 572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366"/>
                                </a:lnTo>
                                <a:arcTo wR="3600" hR="3600" stAng="10800000" swAng="-5400000"/>
                                <a:lnTo>
                                  <a:pt x="18000" y="54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新回到樟樹下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72pt;width:324pt;height:315pt" coordorigin="8820,1440" coordsize="6480,6300">
                <v:rect id="shape_0" stroked="f" o:allowincell="f" style="position:absolute;left:8820;top:1440;width:6479;height:62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261" stroked="t" o:allowincell="f" style="position:absolute;left:9631;top:5286;width:89;height:1103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62" stroked="t" o:allowincell="f" style="position:absolute;left:9630;top:5286;width:6;height:1103;rotation:180" type="_x0000_t35">
                  <v:stroke color="black" weight="28440" joinstyle="miter" endcap="flat"/>
                  <v:fill o:detectmouseclick="t" on="false"/>
                  <w10:wrap type="square"/>
                </v:shape>
                <v:shape id="shape_0" ID="_s1263" stroked="t" o:allowincell="f" style="position:absolute;left:11120;top:5284;width:39;height:1105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64" stroked="t" o:allowincell="f" style="position:absolute;left:11077;top:5284;width:42;height:1105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65" stroked="t" o:allowincell="f" style="position:absolute;left:12739;top:5286;width:220;height:1103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66" stroked="t" o:allowincell="f" style="position:absolute;left:12739;top:5286;width:40;height:1103;rotation:180" type="_x0000_t35">
                  <v:stroke color="black" weight="28440" joinstyle="miter" endcap="flat"/>
                  <v:fill o:detectmouseclick="t" on="false"/>
                  <w10:wrap type="square"/>
                </v:shape>
                <v:shape id="shape_0" ID="_s1267" stroked="t" o:allowincell="f" style="position:absolute;left:12394;top:3959;width:344;height:1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68" stroked="t" o:allowincell="f" style="position:absolute;left:14240;top:3959;width:659;height:1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69" stroked="t" o:allowincell="f" style="position:absolute;left:14178;top:3959;width:60;height:1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70" stroked="t" o:allowincell="f" style="position:absolute;left:13409;top:3959;width:830;height:1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71" stroked="t" o:allowincell="f" style="position:absolute;left:12109;top:3959;width:285;height:1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72" stroked="t" o:allowincell="f" style="position:absolute;left:11118;top:3959;width:39;height:1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73" stroked="t" o:allowincell="f" style="position:absolute;left:9565;top:3959;width:65;height:1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74" stroked="t" o:allowincell="f" style="position:absolute;left:11901;top:2699;width:2338;height:45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75" stroked="t" o:allowincell="f" style="position:absolute;left:11901;top:2699;width:492;height:458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76" stroked="t" o:allowincell="f" style="position:absolute;left:11158;top:2699;width:743;height:458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277" stroked="t" o:allowincell="f" style="position:absolute;left:9563;top:2699;width:2338;height:458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278" fillcolor="#bbe0e3" stroked="t" o:allowincell="f" style="position:absolute;left:11582;top:1980;width:637;height:7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一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79" fillcolor="#bbe0e3" stroked="t" o:allowincell="f" style="position:absolute;left:9244;top:3158;width:636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80" fillcolor="#bbe0e3" stroked="t" o:allowincell="f" style="position:absolute;left:10839;top:3158;width:636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樟樹病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81" fillcolor="#bbe0e3" stroked="t" o:allowincell="f" style="position:absolute;left:12008;top:3158;width:772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樟樹下與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82" fillcolor="#bbe0e3" stroked="t" o:allowincell="f" style="position:absolute;left:13920;top:3158;width:635;height:8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樟樹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83" fillcolor="#bbe0e3" stroked="t" o:allowincell="f" style="position:absolute;left:9180;top:4139;width:899;height:11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希望樟樹趕快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84" fillcolor="#bbe0e3" stroked="t" o:allowincell="f" style="position:absolute;left:10801;top:4139;width:636;height:11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樟樹病蟲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85" fillcolor="#bbe0e3" stroked="t" o:allowincell="f" style="position:absolute;left:11881;top:4139;width:457;height:17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玩秋千的意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86" fillcolor="#bbe0e3" stroked="t" o:allowincell="f" style="position:absolute;left:13140;top:4139;width:539;height:11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近景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87" fillcolor="#bbe0e3" stroked="t" o:allowincell="f" style="position:absolute;left:13860;top:4139;width:636;height:13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粗粗的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88" fillcolor="#bbe0e3" stroked="t" o:allowincell="f" style="position:absolute;left:14580;top:4139;width:636;height:11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位於校園何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89" fillcolor="#bbe0e3" stroked="t" o:allowincell="f" style="position:absolute;left:12420;top:4139;width:637;height:11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躲貓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90" fillcolor="#bbe0e3" stroked="t" o:allowincell="f" style="position:absolute;left:12420;top:5579;width:359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一次不愉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91" fillcolor="#bbe0e3" stroked="t" o:allowincell="f" style="position:absolute;left:12961;top:5579;width:359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同學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92" fillcolor="#bbe0e3" stroked="t" o:allowincell="f" style="position:absolute;left:10441;top:5579;width:635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藏寶遊戲的寶藏還埋在下面沒找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93" fillcolor="#bbe0e3" stroked="t" o:allowincell="f" style="position:absolute;left:11161;top:5579;width:636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農藥，不能靠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94" fillcolor="#bbe0e3" stroked="t" o:allowincell="f" style="position:absolute;left:9001;top:5579;width:636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繼續藏寶遊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95" fillcolor="#bbe0e3" stroked="t" o:allowincell="f" style="position:absolute;left:9721;top:5579;width:635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新回到樟樹下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685800" cy="457200"/>
                <wp:effectExtent l="5080" t="14605" r="698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78pt;margin-top:216pt;width:53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的聯想圖，選擇聯想材料後，將它貼入「湖邊散步」的課文組織圖上，如右下圖。</w:t>
      </w:r>
      <w:r>
        <w:br w:type="page"/>
      </w:r>
    </w:p>
    <w:p>
      <w:pPr>
        <w:pStyle w:val="Normal"/>
        <w:rPr/>
      </w:pPr>
      <w:r>
        <w:rPr/>
        <w:t>教學簡案：</w:t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580"/>
        <w:gridCol w:w="6840"/>
        <w:gridCol w:w="1841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指導教材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文概念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湖邊散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書寫自然、環保議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植物</w:t>
            </w:r>
            <w:r>
              <w:rPr/>
              <w:t>：甜根子草、五節芒、野薑花、相思樹林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動物</w:t>
            </w:r>
            <w:r>
              <w:rPr/>
              <w:t>：蜻蜓、烏龜、大肚魚、小白鷺、夜鷺、魚狗、斑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摹狀修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形容詞</w:t>
            </w:r>
            <w:r>
              <w:rPr/>
              <w:t>：溫煦、紅褐、茂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動詞</w:t>
            </w:r>
            <w:r>
              <w:rPr/>
              <w:t>：羅列、垂釣、棲息、纏住、撿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語句敘寫：「</w:t>
            </w:r>
            <w:r>
              <w:rPr/>
              <w:t>……</w:t>
            </w:r>
            <w:r>
              <w:rPr/>
              <w:t>不但</w:t>
            </w:r>
            <w:r>
              <w:rPr/>
              <w:t>……</w:t>
            </w:r>
            <w:r>
              <w:rPr/>
              <w:t>也</w:t>
            </w:r>
            <w:r>
              <w:rPr/>
              <w:t>……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章法：起、承、轉、合（以作者的心情起伏為主軸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40005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4000680"/>
                                <a:chOff x="0" y="0"/>
                                <a:chExt cx="4114800" cy="4000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514080" y="2440440"/>
                                  <a:ext cx="57600" cy="7020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13000" y="2440800"/>
                                  <a:ext cx="5400" cy="702000"/>
                                </a:xfrm>
                                <a:prstGeom prst="bentConnector4">
                                  <a:avLst>
                                    <a:gd name="adj1" fmla="val -2585714"/>
                                    <a:gd name="adj2" fmla="val 8665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1458720" y="2439720"/>
                                  <a:ext cx="26640" cy="7030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33160" y="2439720"/>
                                  <a:ext cx="27720" cy="7030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2487240" y="2440440"/>
                                  <a:ext cx="27000" cy="7020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62400" y="2440800"/>
                                  <a:ext cx="26640" cy="7020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298960" y="1524960"/>
                                  <a:ext cx="115560" cy="262800"/>
                                </a:xfrm>
                                <a:prstGeom prst="bentConnector3">
                                  <a:avLst>
                                    <a:gd name="adj1" fmla="val 4968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592800" y="1446480"/>
                                  <a:ext cx="115560" cy="420120"/>
                                </a:xfrm>
                                <a:prstGeom prst="bentConnector3">
                                  <a:avLst>
                                    <a:gd name="adj1" fmla="val 4968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363840" y="1637280"/>
                                  <a:ext cx="115560" cy="38520"/>
                                </a:xfrm>
                                <a:prstGeom prst="bentConnector3">
                                  <a:avLst>
                                    <a:gd name="adj1" fmla="val 4968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164400" y="1437120"/>
                                  <a:ext cx="115560" cy="439200"/>
                                </a:xfrm>
                                <a:prstGeom prst="bentConnector3">
                                  <a:avLst>
                                    <a:gd name="adj1" fmla="val 4968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071080" y="1559160"/>
                                  <a:ext cx="115560" cy="195120"/>
                                </a:xfrm>
                                <a:prstGeom prst="bentConnector3">
                                  <a:avLst>
                                    <a:gd name="adj1" fmla="val 4968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414080" y="1643760"/>
                                  <a:ext cx="115560" cy="25920"/>
                                </a:xfrm>
                                <a:prstGeom prst="bentConnector3">
                                  <a:avLst>
                                    <a:gd name="adj1" fmla="val 4968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35600" y="1635120"/>
                                  <a:ext cx="115560" cy="42840"/>
                                </a:xfrm>
                                <a:prstGeom prst="bentConnector3">
                                  <a:avLst>
                                    <a:gd name="adj1" fmla="val 4968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552760" y="201960"/>
                                  <a:ext cx="291960" cy="1485720"/>
                                </a:xfrm>
                                <a:prstGeom prst="bentConnector3">
                                  <a:avLst>
                                    <a:gd name="adj1" fmla="val 3925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944720" y="809640"/>
                                  <a:ext cx="291960" cy="270000"/>
                                </a:xfrm>
                                <a:prstGeom prst="bentConnector3">
                                  <a:avLst>
                                    <a:gd name="adj1" fmla="val 3925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574640" y="708840"/>
                                  <a:ext cx="291960" cy="472320"/>
                                </a:xfrm>
                                <a:prstGeom prst="bentConnector3">
                                  <a:avLst>
                                    <a:gd name="adj1" fmla="val 3925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068480" y="202320"/>
                                  <a:ext cx="291960" cy="1485000"/>
                                </a:xfrm>
                                <a:prstGeom prst="bentConnector3">
                                  <a:avLst>
                                    <a:gd name="adj1" fmla="val 3925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920" y="343080"/>
                                  <a:ext cx="405000" cy="456480"/>
                                </a:xfrm>
                                <a:custGeom>
                                  <a:avLst/>
                                  <a:gdLst>
                                    <a:gd name="textAreaLeft" fmla="*/ 11160 w 229680"/>
                                    <a:gd name="textAreaRight" fmla="*/ 218520 w 229680"/>
                                    <a:gd name="textAreaTop" fmla="*/ 11160 h 258840"/>
                                    <a:gd name="textAreaBottom" fmla="*/ 247680 h 25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33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738"/>
                                      </a:lnTo>
                                      <a:arcTo wR="3600" hR="3600" stAng="10800000" swAng="-5400000"/>
                                      <a:lnTo>
                                        <a:pt x="18000" y="2433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湖邊散步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1090800"/>
                                  <a:ext cx="404640" cy="508680"/>
                                </a:xfrm>
                                <a:custGeom>
                                  <a:avLst/>
                                  <a:gdLst>
                                    <a:gd name="textAreaLeft" fmla="*/ 11160 w 229320"/>
                                    <a:gd name="textAreaRight" fmla="*/ 218160 w 229320"/>
                                    <a:gd name="textAreaTop" fmla="*/ 11160 h 288360"/>
                                    <a:gd name="textAreaBottom" fmla="*/ 277200 h 28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15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552"/>
                                      </a:lnTo>
                                      <a:arcTo wR="3600" hR="3600" stAng="10800000" swAng="-5400000"/>
                                      <a:lnTo>
                                        <a:pt x="18000" y="2715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感想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960" y="1090800"/>
                                  <a:ext cx="404640" cy="508680"/>
                                </a:xfrm>
                                <a:custGeom>
                                  <a:avLst/>
                                  <a:gdLst>
                                    <a:gd name="textAreaLeft" fmla="*/ 11160 w 229320"/>
                                    <a:gd name="textAreaRight" fmla="*/ 218160 w 229320"/>
                                    <a:gd name="textAreaTop" fmla="*/ 11160 h 288360"/>
                                    <a:gd name="textAreaBottom" fmla="*/ 277200 h 28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15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552"/>
                                      </a:lnTo>
                                      <a:arcTo wR="3600" hR="3600" stAng="10800000" swAng="-5400000"/>
                                      <a:lnTo>
                                        <a:pt x="18000" y="2715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另一目的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3920" y="1090800"/>
                                  <a:ext cx="405000" cy="508680"/>
                                </a:xfrm>
                                <a:custGeom>
                                  <a:avLst/>
                                  <a:gdLst>
                                    <a:gd name="textAreaLeft" fmla="*/ 11160 w 229680"/>
                                    <a:gd name="textAreaRight" fmla="*/ 218520 w 229680"/>
                                    <a:gd name="textAreaTop" fmla="*/ 11160 h 288360"/>
                                    <a:gd name="textAreaBottom" fmla="*/ 277200 h 28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11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510"/>
                                      </a:lnTo>
                                      <a:arcTo wR="3600" hR="3600" stAng="10800000" swAng="-5400000"/>
                                      <a:lnTo>
                                        <a:pt x="18000" y="2711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湖與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8560" y="1090800"/>
                                  <a:ext cx="403920" cy="508680"/>
                                </a:xfrm>
                                <a:custGeom>
                                  <a:avLst/>
                                  <a:gdLst>
                                    <a:gd name="textAreaLeft" fmla="*/ 11160 w 228960"/>
                                    <a:gd name="textAreaRight" fmla="*/ 217800 w 228960"/>
                                    <a:gd name="textAreaTop" fmla="*/ 11160 h 288360"/>
                                    <a:gd name="textAreaBottom" fmla="*/ 277200 h 28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19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595"/>
                                      </a:lnTo>
                                      <a:arcTo wR="3600" hR="3600" stAng="10800000" swAng="-5400000"/>
                                      <a:lnTo>
                                        <a:pt x="18000" y="2719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散步美景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713960"/>
                                  <a:ext cx="571680" cy="72720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412200"/>
                                    <a:gd name="textAreaBottom" fmla="*/ 396720 h 41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4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873"/>
                                      </a:lnTo>
                                      <a:arcTo wR="3600" hR="3600" stAng="10800000" swAng="-5400000"/>
                                      <a:lnTo>
                                        <a:pt x="18000" y="274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淨湖活動使作者覺得踏實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713960"/>
                                  <a:ext cx="404640" cy="725760"/>
                                </a:xfrm>
                                <a:custGeom>
                                  <a:avLst/>
                                  <a:gdLst>
                                    <a:gd name="textAreaLeft" fmla="*/ 11160 w 229320"/>
                                    <a:gd name="textAreaRight" fmla="*/ 218160 w 229320"/>
                                    <a:gd name="textAreaTop" fmla="*/ 11160 h 411480"/>
                                    <a:gd name="textAreaBottom" fmla="*/ 400320 h 41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87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131"/>
                                      </a:lnTo>
                                      <a:arcTo wR="3600" hR="3600" stAng="10800000" swAng="-5400000"/>
                                      <a:lnTo>
                                        <a:pt x="18000" y="387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拾釣客丟棄之垃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713960"/>
                                  <a:ext cx="405000" cy="725760"/>
                                </a:xfrm>
                                <a:custGeom>
                                  <a:avLst/>
                                  <a:gdLst>
                                    <a:gd name="textAreaLeft" fmla="*/ 11160 w 229680"/>
                                    <a:gd name="textAreaRight" fmla="*/ 218520 w 229680"/>
                                    <a:gd name="textAreaTop" fmla="*/ 11160 h 411480"/>
                                    <a:gd name="textAreaBottom" fmla="*/ 400320 h 41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86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070"/>
                                      </a:lnTo>
                                      <a:arcTo wR="3600" hR="3600" stAng="10800000" swAng="-5400000"/>
                                      <a:lnTo>
                                        <a:pt x="18000" y="386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湖對我們的意義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1713960"/>
                                  <a:ext cx="290880" cy="725760"/>
                                </a:xfrm>
                                <a:custGeom>
                                  <a:avLst/>
                                  <a:gdLst>
                                    <a:gd name="textAreaLeft" fmla="*/ 7920 w 164880"/>
                                    <a:gd name="textAreaRight" fmla="*/ 156960 w 164880"/>
                                    <a:gd name="textAreaTop" fmla="*/ 7920 h 411480"/>
                                    <a:gd name="textAreaBottom" fmla="*/ 403560 h 41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83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235"/>
                                      </a:lnTo>
                                      <a:arcTo wR="3600" hR="3600" stAng="10800000" swAng="-5400000"/>
                                      <a:lnTo>
                                        <a:pt x="18000" y="5383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野薑花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0" y="1713960"/>
                                  <a:ext cx="404640" cy="726480"/>
                                </a:xfrm>
                                <a:custGeom>
                                  <a:avLst/>
                                  <a:gdLst>
                                    <a:gd name="textAreaLeft" fmla="*/ 11160 w 229320"/>
                                    <a:gd name="textAreaRight" fmla="*/ 218160 w 229320"/>
                                    <a:gd name="textAreaTop" fmla="*/ 11160 h 411840"/>
                                    <a:gd name="textAreaBottom" fmla="*/ 400680 h 41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87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165"/>
                                      </a:lnTo>
                                      <a:arcTo wR="3600" hR="3600" stAng="10800000" swAng="-5400000"/>
                                      <a:lnTo>
                                        <a:pt x="18000" y="387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甜根子草和五節芒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1713960"/>
                                  <a:ext cx="404640" cy="726480"/>
                                </a:xfrm>
                                <a:custGeom>
                                  <a:avLst/>
                                  <a:gdLst>
                                    <a:gd name="textAreaLeft" fmla="*/ 11160 w 229320"/>
                                    <a:gd name="textAreaRight" fmla="*/ 218160 w 229320"/>
                                    <a:gd name="textAreaTop" fmla="*/ 11160 h 411840"/>
                                    <a:gd name="textAreaBottom" fmla="*/ 400680 h 41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87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165"/>
                                      </a:lnTo>
                                      <a:arcTo wR="3600" hR="3600" stAng="10800000" swAng="-5400000"/>
                                      <a:lnTo>
                                        <a:pt x="18000" y="387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冬天午後，爸爸帶著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1713960"/>
                                  <a:ext cx="405000" cy="727200"/>
                                </a:xfrm>
                                <a:custGeom>
                                  <a:avLst/>
                                  <a:gdLst>
                                    <a:gd name="textAreaLeft" fmla="*/ 11160 w 229680"/>
                                    <a:gd name="textAreaRight" fmla="*/ 218520 w 229680"/>
                                    <a:gd name="textAreaTop" fmla="*/ 11160 h 412200"/>
                                    <a:gd name="textAreaBottom" fmla="*/ 401040 h 41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873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138"/>
                                      </a:lnTo>
                                      <a:arcTo wR="3600" hR="3600" stAng="10800000" swAng="-5400000"/>
                                      <a:lnTo>
                                        <a:pt x="18000" y="3873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坐在湖邊觀察生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2628360"/>
                                  <a:ext cx="176400" cy="1028880"/>
                                </a:xfrm>
                                <a:custGeom>
                                  <a:avLst/>
                                  <a:gdLst>
                                    <a:gd name="textAreaLeft" fmla="*/ 4680 w 100080"/>
                                    <a:gd name="textAreaRight" fmla="*/ 95400 w 100080"/>
                                    <a:gd name="textAreaTop" fmla="*/ 4680 h 583200"/>
                                    <a:gd name="textAreaBottom" fmla="*/ 57852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549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21897"/>
                                      </a:lnTo>
                                      <a:arcTo wR="3600" hR="3600" stAng="10800000" swAng="-5400000"/>
                                      <a:lnTo>
                                        <a:pt x="18000" y="12549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等待小白鷺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2628360"/>
                                  <a:ext cx="343080" cy="10288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583200"/>
                                    <a:gd name="textAreaBottom" fmla="*/ 57384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7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1120"/>
                                      </a:lnTo>
                                      <a:arcTo wR="3600" hR="3600" stAng="10800000" swAng="-5400000"/>
                                      <a:lnTo>
                                        <a:pt x="18000" y="647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看蜻蜓、烏龜、大肚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628360"/>
                                  <a:ext cx="403920" cy="1028880"/>
                                </a:xfrm>
                                <a:custGeom>
                                  <a:avLst/>
                                  <a:gdLst>
                                    <a:gd name="textAreaLeft" fmla="*/ 11160 w 228960"/>
                                    <a:gd name="textAreaRight" fmla="*/ 217800 w 228960"/>
                                    <a:gd name="textAreaTop" fmla="*/ 11160 h 583200"/>
                                    <a:gd name="textAreaBottom" fmla="*/ 57204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96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366"/>
                                      </a:lnTo>
                                      <a:arcTo wR="3600" hR="3600" stAng="10800000" swAng="-5400000"/>
                                      <a:lnTo>
                                        <a:pt x="18000" y="5496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土斑龜被魚鉤鉤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2628360"/>
                                  <a:ext cx="404640" cy="1028880"/>
                                </a:xfrm>
                                <a:custGeom>
                                  <a:avLst/>
                                  <a:gdLst>
                                    <a:gd name="textAreaLeft" fmla="*/ 11160 w 229320"/>
                                    <a:gd name="textAreaRight" fmla="*/ 218160 w 229320"/>
                                    <a:gd name="textAreaTop" fmla="*/ 11160 h 583200"/>
                                    <a:gd name="textAreaBottom" fmla="*/ 57204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88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280"/>
                                      </a:lnTo>
                                      <a:arcTo wR="3600" hR="3600" stAng="10800000" swAng="-5400000"/>
                                      <a:lnTo>
                                        <a:pt x="18000" y="5488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曾有小白鷺被魚線纏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628360"/>
                                  <a:ext cx="404640" cy="1028880"/>
                                </a:xfrm>
                                <a:custGeom>
                                  <a:avLst/>
                                  <a:gdLst>
                                    <a:gd name="textAreaLeft" fmla="*/ 11160 w 229320"/>
                                    <a:gd name="textAreaRight" fmla="*/ 218160 w 229320"/>
                                    <a:gd name="textAreaTop" fmla="*/ 11160 h 583200"/>
                                    <a:gd name="textAreaBottom" fmla="*/ 57204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88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280"/>
                                      </a:lnTo>
                                      <a:arcTo wR="3600" hR="3600" stAng="10800000" swAng="-5400000"/>
                                      <a:lnTo>
                                        <a:pt x="18000" y="5488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雖沒等到小白鷺，至少放心多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2628360"/>
                                  <a:ext cx="403920" cy="1028880"/>
                                </a:xfrm>
                                <a:custGeom>
                                  <a:avLst/>
                                  <a:gdLst>
                                    <a:gd name="textAreaLeft" fmla="*/ 11160 w 228960"/>
                                    <a:gd name="textAreaRight" fmla="*/ 217800 w 228960"/>
                                    <a:gd name="textAreaTop" fmla="*/ 11160 h 583200"/>
                                    <a:gd name="textAreaBottom" fmla="*/ 57204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96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366"/>
                                      </a:lnTo>
                                      <a:arcTo wR="3600" hR="3600" stAng="10800000" swAng="-5400000"/>
                                      <a:lnTo>
                                        <a:pt x="18000" y="5496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把垃圾帶回分類處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315pt" coordorigin="0,0" coordsize="6480,6300">
                      <v:rect id="shape_0" stroked="f" o:allowincell="t" style="position:absolute;left:0;top:0;width:6479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93" stroked="t" o:allowincell="t" style="position:absolute;left:811;top:3846;width:89;height:1103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1" stroked="t" o:allowincell="t" style="position:absolute;left:810;top:3846;width:6;height:1103;rotation:180;mso-position-horizontal-relative:char" type="_x0000_t35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9" stroked="t" o:allowincell="t" style="position:absolute;left:2299;top:3844;width:40;height:1105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7" stroked="t" o:allowincell="t" style="position:absolute;left:2257;top:3844;width:43;height:1105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5" stroked="t" o:allowincell="t" style="position:absolute;left:3919;top:3846;width:40;height:1103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3" stroked="t" o:allowincell="t" style="position:absolute;left:3878;top:3846;width:41;height:1103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1" stroked="t" o:allowincell="t" style="position:absolute;left:3506;top:2519;width:412;height:18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5" stroked="t" o:allowincell="t" style="position:absolute;left:5420;top:2519;width:659;height:18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3" stroked="t" o:allowincell="t" style="position:absolute;left:5358;top:2519;width:60;height:18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1" stroked="t" o:allowincell="t" style="position:absolute;left:4729;top:2519;width:691;height:18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9" stroked="t" o:allowincell="t" style="position:absolute;left:3199;top:2519;width:306;height:18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7" stroked="t" o:allowincell="t" style="position:absolute;left:2298;top:2519;width:40;height:18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5" stroked="t" o:allowincell="t" style="position:absolute;left:745;top:2519;width:65;height:18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3" stroked="t" o:allowincell="t" style="position:absolute;left:3081;top:1259;width:2338;height:458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9" stroked="t" o:allowincell="t" style="position:absolute;left:3082;top:1259;width:423;height:458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8" stroked="t" o:allowincell="t" style="position:absolute;left:2338;top:1259;width:743;height:458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7" stroked="t" o:allowincell="t" style="position:absolute;left:743;top:1259;width:2338;height:458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3" fillcolor="#bbe0e3" stroked="t" o:allowincell="t" style="position:absolute;left:2762;top:540;width:637;height:7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湖邊散步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4" fillcolor="#bbe0e3" stroked="t" o:allowincell="t" style="position:absolute;left:424;top:1718;width:636;height:80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想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5" fillcolor="#bbe0e3" stroked="t" o:allowincell="t" style="position:absolute;left:2019;top:1718;width:636;height:80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另一目的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6" fillcolor="#bbe0e3" stroked="t" o:allowincell="t" style="position:absolute;left:3187;top:1718;width:637;height:80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湖與我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2" fillcolor="#bbe0e3" stroked="t" o:allowincell="t" style="position:absolute;left:5100;top:1718;width:635;height:80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散步美景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4" fillcolor="#bbe0e3" stroked="t" o:allowincell="t" style="position:absolute;left:360;top:2699;width:899;height:114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淨湖活動使作者覺得踏實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6" fillcolor="#bbe0e3" stroked="t" o:allowincell="t" style="position:absolute;left:1980;top:2699;width:636;height:11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拾釣客丟棄之垃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8" fillcolor="#bbe0e3" stroked="t" o:allowincell="t" style="position:absolute;left:2880;top:2699;width:637;height:11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湖對我們的意義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0" fillcolor="#bbe0e3" stroked="t" o:allowincell="t" style="position:absolute;left:4500;top:2699;width:457;height:11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野薑花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2" fillcolor="#bbe0e3" stroked="t" o:allowincell="t" style="position:absolute;left:5040;top:2699;width:636;height:114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甜根子草和五節芒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4" fillcolor="#bbe0e3" stroked="t" o:allowincell="t" style="position:absolute;left:5760;top:2699;width:636;height:114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冬天午後，爸爸帶著我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0" fillcolor="#bbe0e3" stroked="t" o:allowincell="t" style="position:absolute;left:3600;top:2699;width:637;height:114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坐在湖邊觀察生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2" fillcolor="#bbe0e3" stroked="t" o:allowincell="t" style="position:absolute;left:3600;top:4139;width:277;height:16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等待小白鷺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4" fillcolor="#bbe0e3" stroked="t" o:allowincell="t" style="position:absolute;left:3960;top:4139;width:539;height:16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蜻蜓、烏龜、大肚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6" fillcolor="#bbe0e3" stroked="t" o:allowincell="t" style="position:absolute;left:1620;top:4139;width:635;height:16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土斑龜被魚鉤鉤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8" fillcolor="#bbe0e3" stroked="t" o:allowincell="t" style="position:absolute;left:2340;top:4139;width:636;height:16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曾有小白鷺被魚線纏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90" fillcolor="#bbe0e3" stroked="t" o:allowincell="t" style="position:absolute;left:180;top:4139;width:636;height:16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雖沒等到小白鷺，至少放心多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92" fillcolor="#bbe0e3" stroked="t" o:allowincell="t" style="position:absolute;left:900;top:4139;width:635;height:16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把垃圾帶回分類處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作「校園漫步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7:00Z</dcterms:created>
  <dc:creator>Aileen</dc:creator>
  <dc:description/>
  <cp:keywords/>
  <dc:language>en-US</dc:language>
  <cp:lastModifiedBy>Aileen</cp:lastModifiedBy>
  <dcterms:modified xsi:type="dcterms:W3CDTF">2010-07-16T19:52:00Z</dcterms:modified>
  <cp:revision>39</cp:revision>
  <dc:subject/>
  <dc:title>概念圖作文教學</dc:title>
</cp:coreProperties>
</file>