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欣國小查字典比賽初賽</w:t>
      </w:r>
      <w:r>
        <w:rPr>
          <w:rFonts w:eastAsia="Times New Roman"/>
        </w:rPr>
        <w:t xml:space="preserve">                 </w:t>
      </w:r>
      <w:r>
        <w:rPr/>
        <w:t>二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得分：</w:t>
      </w:r>
      <w:r>
        <w:rPr/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國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詞（一律寫國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ㄛ</w:t>
            </w:r>
            <w:r>
              <w:rPr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670</wp:posOffset>
                      </wp:positionV>
                      <wp:extent cx="2583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背面尚有試題，比賽時間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27pt;mso-wrap-distance-left:9.05pt;mso-wrap-distance-right:9.05pt;mso-wrap-distance-top:0pt;mso-wrap-distance-bottom:0pt;margin-top:42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比賽時間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0:00Z</dcterms:created>
  <dc:creator>admin</dc:creator>
  <dc:description/>
  <cp:keywords/>
  <dc:language>en-US</dc:language>
  <cp:lastModifiedBy>admin</cp:lastModifiedBy>
  <cp:lastPrinted>2010-04-22T15:30:00Z</cp:lastPrinted>
  <dcterms:modified xsi:type="dcterms:W3CDTF">2010-04-22T07:38:00Z</dcterms:modified>
  <cp:revision>18</cp:revision>
  <dc:subject/>
  <dc:title>文欣國小查字典比賽初賽          二年   班 姓名：          得分：</dc:title>
</cp:coreProperties>
</file>