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好文描紅 </w:t>
      </w:r>
      <w:r>
        <w:rPr>
          <w:rFonts w:eastAsia="標楷體" w:cs="標楷體" w:ascii="標楷體" w:hAnsi="標楷體"/>
        </w:rPr>
        <w:t>01                                            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班 姓名：</w:t>
      </w:r>
      <w:r>
        <w:rPr>
          <w:rFonts w:eastAsia="標楷體" w:cs="標楷體" w:ascii="標楷體" w:hAnsi="標楷體"/>
        </w:rPr>
        <w:t>____________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</w:t>
      </w:r>
      <w:r>
        <w:rPr>
          <w:rFonts w:ascii="標楷體" w:hAnsi="標楷體" w:cs="標楷體" w:eastAsia="標楷體"/>
        </w:rPr>
        <w:t>一篇好的文章，讓我們讀，也讓我們練字、練習標點符號</w:t>
      </w:r>
      <w:r>
        <w:rPr>
          <w:rFonts w:ascii="標楷體" w:hAnsi="標楷體" w:cs="標楷體" w:eastAsia="標楷體"/>
        </w:rPr>
        <w:t>……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屆聯合盃作文大賽 花蓮區初賽 國小高年級 第一名 吳英綸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C0C0C0"/>
          <w:sz w:val="32"/>
          <w:szCs w:val="32"/>
        </w:rPr>
        <w:t>星星的聯想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C0C0C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C0C0C0"/>
          <w:sz w:val="32"/>
          <w:szCs w:val="32"/>
        </w:rPr>
        <w:t>坐在草地上，靜靜仰望著黑暗的穹蒼，天上的星星，連成一張慈祥的臉面，啊！這是阿嬤，阿嬤最常和我一起觀星了，那幾顆星星的光點愈來愈大，到了四年前一個晚上……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C0C0C0"/>
          <w:sz w:val="32"/>
          <w:szCs w:val="32"/>
        </w:rPr>
        <w:t>    </w:t>
      </w:r>
      <w:r>
        <w:rPr>
          <w:rFonts w:ascii="標楷體" w:hAnsi="標楷體" w:cs="標楷體" w:eastAsia="標楷體"/>
          <w:color w:val="C0C0C0"/>
          <w:sz w:val="32"/>
          <w:szCs w:val="32"/>
        </w:rPr>
        <w:t>在那四年前的夜晚，全家要在絲瓜棚底下用晚餐，阿嬤煮了一道豐盛的菜餚，大家談天，小孩子在星空下玩著捉迷藏。阿嬤終於做完菜了！我趕快跑去幫阿嬤搥背，慰勞阿嬤的辛勞。阿嬤邀我到河邊的草地上坐下來，把頭抬高，我看到閃閃發亮的星星，阿嬤說：「那一顆星的每個亮光，都是幾萬年前發出的光芒哦！到了現在才在地球上看得到，那每顆星星都見證著每個時代的故事唷！」我聽著阿嬤訴說星星的故事，不知不覺的進入夢鄉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C0C0C0"/>
          <w:sz w:val="32"/>
          <w:szCs w:val="32"/>
        </w:rPr>
        <w:t>    </w:t>
      </w:r>
      <w:r>
        <w:rPr>
          <w:rFonts w:ascii="標楷體" w:hAnsi="標楷體" w:cs="標楷體" w:eastAsia="標楷體"/>
          <w:color w:val="C0C0C0"/>
          <w:sz w:val="32"/>
          <w:szCs w:val="32"/>
        </w:rPr>
        <w:t>當我起床時，睡眼矇矇的我以為還在聽著故事，昨晚實在太美妙了！當我發現這不是晚上時，真是失望透了，可是我還是去找阿嬤，邀她晚上也陪我到星空下看星星，阿嬤答應了！我整天都期待著，晚上的故事將要繼續……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C0C0C0"/>
          <w:sz w:val="32"/>
          <w:szCs w:val="32"/>
        </w:rPr>
      </w:pPr>
      <w:r>
        <w:rPr>
          <w:rFonts w:eastAsia="標楷體" w:cs="標楷體" w:ascii="標楷體" w:hAnsi="標楷體"/>
          <w:color w:val="C0C0C0"/>
          <w:sz w:val="32"/>
          <w:szCs w:val="32"/>
        </w:rPr>
        <w:t>    </w:t>
      </w:r>
      <w:r>
        <w:rPr>
          <w:rFonts w:ascii="標楷體" w:hAnsi="標楷體" w:cs="標楷體" w:eastAsia="標楷體"/>
          <w:color w:val="C0C0C0"/>
          <w:sz w:val="32"/>
          <w:szCs w:val="32"/>
        </w:rPr>
        <w:t>漸漸的我去夜空下聽故事，成了一種習慣，整天都期待著晚上的到來。但我沒有想到，阿嬤這麼快就離開我了，爸爸說，阿嬤到西方國度去了，那裏只有輕涼和法喜，阿嬤一定會「化為千風」的保佑我的，我也要能心念一轉，走出悲傷，和在蓮花池畔的阿嬤心靈相通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C0C0C0"/>
          <w:sz w:val="32"/>
          <w:szCs w:val="32"/>
        </w:rPr>
      </w:pPr>
      <w:r>
        <w:rPr>
          <w:rFonts w:eastAsia="標楷體" w:cs="標楷體" w:ascii="標楷體" w:hAnsi="標楷體"/>
          <w:color w:val="C0C0C0"/>
          <w:sz w:val="32"/>
          <w:szCs w:val="32"/>
        </w:rPr>
        <w:t>    </w:t>
      </w:r>
      <w:r>
        <w:rPr>
          <w:rFonts w:ascii="標楷體" w:hAnsi="標楷體" w:cs="標楷體" w:eastAsia="標楷體"/>
          <w:color w:val="C0C0C0"/>
          <w:sz w:val="32"/>
          <w:szCs w:val="32"/>
        </w:rPr>
        <w:t>現在，我都會獨自跑到夜空下，看著那一顆顆的小星星，幻想著阿嬤為我說的一切故事，也想像著阿嬤可能就是天上的那顆星星，靜靜的保佑我呢！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C0C0C0"/>
          <w:sz w:val="32"/>
          <w:szCs w:val="32"/>
        </w:rPr>
        <w:t>    </w:t>
      </w:r>
      <w:r>
        <w:rPr>
          <w:rFonts w:ascii="標楷體" w:hAnsi="標楷體" w:cs="標楷體" w:eastAsia="標楷體"/>
          <w:color w:val="C0C0C0"/>
          <w:sz w:val="32"/>
          <w:szCs w:val="32"/>
        </w:rPr>
        <w:t>我每次再看到夜空中的星星時，不禁會想起阿嬤，也會獨自的哭泣。「您快回來吧！阿嬤││」雖然我知道阿嬤不會再回來，但是，星空，是我們祖孫互相溝通的語言，只要看到星空，我就堅信││阿嬤一直都在！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05:00Z</dcterms:created>
  <dc:creator>AL</dc:creator>
  <dc:description/>
  <cp:keywords/>
  <dc:language>en-US</dc:language>
  <cp:lastModifiedBy>AL</cp:lastModifiedBy>
  <dcterms:modified xsi:type="dcterms:W3CDTF">2012-05-23T12:08:00Z</dcterms:modified>
  <cp:revision>3</cp:revision>
  <dc:subject/>
  <dc:title>第四屆聯合盃作文大賽 花蓮區初賽 國小高年級 第一名 吳英綸</dc:title>
</cp:coreProperties>
</file>