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  <w:r>
        <w:rPr>
          <w:rFonts w:ascii="標楷體" w:hAnsi="標楷體" w:cs="標楷體" w:eastAsia="標楷體"/>
          <w:b/>
        </w:rPr>
        <w:t>禮物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你有沒有收過特別難忘的禮物呢？可能是在生日時收到夢想了很久的拼圖，也可能是在沮喪時收到安慰的蛋糕，不管禮物大或小，它都在你心裡留下大大的感動！請寫出在什麼時候收到這份禮物，形容一下它的特徵，描寫自己收到時的心情，最後寫一寫你跟它相處的情形，及對自己的期許喔。</w: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不可暴露私人身分。題目來源：</w:t>
      </w:r>
      <w:r>
        <w:rPr>
          <w:sz w:val="16"/>
          <w:szCs w:val="16"/>
        </w:rPr>
        <w:t>桃園縣兒童網站</w:t>
      </w: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小桃子樂園 </w:t>
      </w:r>
      <w:r>
        <w:rPr>
          <w:sz w:val="16"/>
          <w:szCs w:val="16"/>
        </w:rPr>
        <w:t>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藝文創作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閱：【     】級分</w:t>
      </w:r>
      <w:r>
        <w:rPr>
          <w:rFonts w:ascii="標楷體" w:hAnsi="標楷體" w:cs="標楷體" w:eastAsia="標楷體"/>
        </w:rPr>
        <w:t>〈依照國中基測標準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34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>
      <w:color w:val="66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2:00Z</dcterms:created>
  <dc:creator>Hong</dc:creator>
  <dc:description/>
  <dc:language>en-US</dc:language>
  <cp:lastModifiedBy>Hong</cp:lastModifiedBy>
  <cp:lastPrinted>2008-10-04T00:17:00Z</cp:lastPrinted>
  <dcterms:modified xsi:type="dcterms:W3CDTF">2008-10-28T12:14:00Z</dcterms:modified>
  <cp:revision>3</cp:revision>
  <dc:subject/>
  <dc:title>適合年級：中/高</dc:title>
</cp:coreProperties>
</file>