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黑白狂想曲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 xml:space="preserve">黑，是寧靜的黑夜；白，是明亮的白晝。黑與白交替進行著，歲月流轉，日復一日。黑，是鋼琴上的黑鍵；白，是鋼琴上的白鍵。黑與白輕快的跳躍著，譜出最美麗的樂章。黑，是媽媽烏溜溜的秀髮；白，是藏在媽媽烏溜溜秀髮中的白髮。黑與白的頭髮，藏著媽媽對我的愛與付出。親愛的小朋友，關於黑與白，你一定還有更多的聯想，快拿起你的筆，創作一首「黑白狂想曲」吧！ </w:t>
      </w:r>
    </w:p>
    <w:p>
      <w:pPr>
        <w:pStyle w:val="Web"/>
        <w:spacing w:lineRule="exact" w:line="240"/>
        <w:rPr/>
      </w:pPr>
      <w:r>
        <w:rPr/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margin">
                  <wp:align>top</wp:align>
                </wp:positionV>
                <wp:extent cx="7649210" cy="649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9pt;mso-position-vertical:top;mso-position-vertical-relative:margin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不可暴露私人身分。題目來源：</w:t>
      </w:r>
      <w:r>
        <w:rPr>
          <w:sz w:val="16"/>
          <w:szCs w:val="16"/>
        </w:rPr>
        <w:t>桃園縣兒童網站</w:t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小桃子樂園 </w:t>
      </w:r>
      <w:r>
        <w:rPr>
          <w:sz w:val="16"/>
          <w:szCs w:val="16"/>
        </w:rPr>
        <w:t>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藝文創作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Hong</dc:creator>
  <dc:description/>
  <dc:language>en-US</dc:language>
  <cp:lastModifiedBy>Hong</cp:lastModifiedBy>
  <cp:lastPrinted>2008-10-28T20:14:00Z</cp:lastPrinted>
  <dcterms:modified xsi:type="dcterms:W3CDTF">2008-10-28T12:18:00Z</dcterms:modified>
  <cp:revision>3</cp:revision>
  <dc:subject/>
  <dc:title>適合年級：中/高</dc:title>
</cp:coreProperties>
</file>