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280" w:after="28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b/>
        </w:rPr>
        <w:t>我發明了一種藥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218440</wp:posOffset>
                </wp:positionV>
                <wp:extent cx="457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17.2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有沒有一種藥可以治好我上課不專心的毛病？有沒有一種藥可以讓媽媽不囉唆，讓爸爸不發火？有沒有一種藥可以醫好姐姐的相思病？媒體常說：「這個社會生病了」，環保人士也說：「我們的地球受傷了！」啊！醫師開不出的藥，我自己發明吧！只要打開想像力的盒子，一定可以開出神效處方：看我如何醫治各種人與物的疑難雜症！</w:t>
      </w:r>
    </w:p>
    <w:p>
      <w:pPr>
        <w:pStyle w:val="Web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中不可暴露私人身分。題目來源：</w:t>
      </w:r>
      <w:hyperlink r:id="rId2">
        <w:r>
          <w:rPr>
            <w:rStyle w:val="InternetLink"/>
            <w:sz w:val="16"/>
            <w:szCs w:val="16"/>
          </w:rPr>
          <w:t>http://mail.hdsh.ilc.edu.tw/~hd/plog/index.php?op=ViewArticle&amp;articleId=161&amp;blogId=2</w:t>
        </w:r>
      </w:hyperlink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8265160</wp:posOffset>
                </wp:positionV>
                <wp:extent cx="4572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請翻頁繼續書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650.8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請翻頁繼續書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閱：【     】級分</w:t>
      </w:r>
      <w:r>
        <w:rPr>
          <w:rFonts w:ascii="標楷體" w:hAnsi="標楷體" w:cs="標楷體" w:eastAsia="標楷體"/>
        </w:rPr>
        <w:t>〈依照國中基測標準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立意取材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567690</wp:posOffset>
                </wp:positionV>
                <wp:extent cx="457200" cy="240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44.7pt;mso-position-vertical-relative:text;margin-left:1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結構組織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遣詞造句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錯別字、格式及標點符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4555</wp:posOffset>
                </wp:positionH>
                <wp:positionV relativeFrom="paragraph">
                  <wp:posOffset>-1082040</wp:posOffset>
                </wp:positionV>
                <wp:extent cx="16090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2.7pt;mso-wrap-distance-left:9.05pt;mso-wrap-distance-right:9.05pt;mso-wrap-distance-top:0pt;mso-wrap-distance-bottom:0pt;margin-top:-85.2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語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簽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851" w:footer="34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</w:t>
    </w:r>
    <w:r>
      <w:rPr>
        <w:bdr w:val="single" w:sz="4" w:space="0" w:color="000000"/>
      </w:rPr>
      <w:t>Aileen</w:t>
    </w:r>
    <w:r>
      <w:rPr>
        <w:bdr w:val="single" w:sz="4" w:space="0" w:color="000000"/>
      </w:rPr>
      <w:t>整理</w:t>
    </w:r>
    <w:r>
      <w:rPr>
        <w:bdr w:val="single" w:sz="4" w:space="0" w:color="000000"/>
      </w:rPr>
      <w:t>/</w:t>
    </w:r>
    <w:r>
      <w:rPr>
        <w:bdr w:val="single" w:sz="4" w:space="0" w:color="000000"/>
      </w:rPr>
      <w:t>設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  <w:t>引導式作文練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dsh.ilc.edu.tw/~hd/plog/index.php?op=ViewArticle&amp;articleId=161&amp;blogId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15:00Z</dcterms:created>
  <dc:creator>Hong</dc:creator>
  <dc:description/>
  <dc:language>en-US</dc:language>
  <cp:lastModifiedBy>Hong</cp:lastModifiedBy>
  <cp:lastPrinted>2008-10-04T00:16:00Z</cp:lastPrinted>
  <dcterms:modified xsi:type="dcterms:W3CDTF">2008-10-03T16:17:00Z</dcterms:modified>
  <cp:revision>4</cp:revision>
  <dc:subject/>
  <dc:title>適合年級：中/高</dc:title>
</cp:coreProperties>
</file>