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0680</wp:posOffset>
                </wp:positionV>
                <wp:extent cx="3923030" cy="994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994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"/>
                              <w:gridCol w:w="540"/>
                              <w:gridCol w:w="2894"/>
                              <w:gridCol w:w="221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桌  球  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  <w:t>社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義  工  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  <w:t>社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電腦研習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  <w:t>社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心理研習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  <w:t>社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籃  球  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  <w:t>社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法語研習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  <w:t>社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桌  球  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  <w:t>社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義  工  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  <w:t>社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籃  球  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  <w:t>社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桌  球  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  <w:t>社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美工漫畫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  <w:t>社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義  工  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  <w:t>社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日語研習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  <w:t>社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動漫研究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  <w:t>社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動漫研究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  <w:t>社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棋  藝  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  <w:t>社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籃  球  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  <w:t>社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  <w:t>社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  <w:t>社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  <w:t>社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  <w:t>社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  <w:t>社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  <w:t>社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  <w:t>社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sz w:val="26"/>
                                      <w:szCs w:val="26"/>
                                    </w:rPr>
                                    <w:t>社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783.25pt;mso-wrap-distance-left:9pt;mso-wrap-distance-right:9pt;mso-wrap-distance-top:0pt;mso-wrap-distance-bottom:0pt;margin-top:28.4pt;mso-position-vertical-relative:page;margin-left:1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"/>
                        <w:gridCol w:w="540"/>
                        <w:gridCol w:w="2894"/>
                        <w:gridCol w:w="2213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桌  球  社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  <w:t>社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義  工  社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  <w:t>社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電腦研習社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  <w:t>社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心理研習社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  <w:t>社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籃  球  社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  <w:t>社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法語研習社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  <w:t>社員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桌  球  社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  <w:t>社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義  工  社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  <w:t>社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籃  球  社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  <w:t>社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桌  球  社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  <w:t>社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美工漫畫社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  <w:t>社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義  工  社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  <w:t>社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日語研習社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  <w:t>社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動漫研究社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  <w:t>社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動漫研究社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  <w:t>社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棋  藝  社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  <w:t>社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籃  球  社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  <w:t>社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  <w:t>社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  <w:t>社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  <w:t>社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  <w:t>社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  <w:t>社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  <w:t>社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  <w:t>社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26"/>
                                <w:szCs w:val="26"/>
                              </w:rPr>
                              <w:t>社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35:00Z</dcterms:created>
  <dc:creator>wego</dc:creator>
  <dc:description/>
  <cp:keywords/>
  <dc:language>en-US</dc:language>
  <cp:lastModifiedBy>wego</cp:lastModifiedBy>
  <cp:lastPrinted>2012-01-13T15:50:00Z</cp:lastPrinted>
  <dcterms:modified xsi:type="dcterms:W3CDTF">2012-02-03T04:35:00Z</dcterms:modified>
  <cp:revision>2</cp:revision>
  <dc:subject/>
  <dc:title>０</dc:title>
</cp:coreProperties>
</file>