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5085080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631"/>
                              <w:gridCol w:w="1546"/>
                              <w:gridCol w:w="542"/>
                              <w:gridCol w:w="542"/>
                              <w:gridCol w:w="1545"/>
                              <w:gridCol w:w="540"/>
                              <w:gridCol w:w="540"/>
                              <w:gridCol w:w="158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副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風紀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風紀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風紀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風紀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衛生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衛生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衛生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衛生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總務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總務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總務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總務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學藝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學藝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學藝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學藝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康樂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康樂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康樂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康樂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康樂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康樂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環保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環保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環保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環保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環保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環保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輔導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輔導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輔導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輔導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輔導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輔導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外語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外語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外語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外語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外語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外語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資訊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資訊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8"/>
                                      <w:szCs w:val="28"/>
                                    </w:rPr>
                                    <w:t>資訊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資訊股長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資訊股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副資訊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24.5pt;mso-wrap-distance-left:9pt;mso-wrap-distance-right:9pt;mso-wrap-distance-top:0pt;mso-wrap-distance-bottom:0pt;margin-top:61.55pt;mso-position-vertical-relative:page;margin-left: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631"/>
                        <w:gridCol w:w="1546"/>
                        <w:gridCol w:w="542"/>
                        <w:gridCol w:w="542"/>
                        <w:gridCol w:w="1545"/>
                        <w:gridCol w:w="540"/>
                        <w:gridCol w:w="540"/>
                        <w:gridCol w:w="158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班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副班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風紀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風紀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風紀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風紀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衛生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衛生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衛生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衛生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總務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總務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總務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總務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學藝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學藝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學藝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學藝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康樂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康樂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康樂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康樂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康樂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康樂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環保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環保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環保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環保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環保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環保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輔導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輔導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輔導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輔導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輔導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輔導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外語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外語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外語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外語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外語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外語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資訊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資訊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8"/>
                                <w:szCs w:val="28"/>
                              </w:rPr>
                              <w:t>資訊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資訊股長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資訊股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副資訊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5:00Z</dcterms:created>
  <dc:creator>wego</dc:creator>
  <dc:description/>
  <cp:keywords/>
  <dc:language>en-US</dc:language>
  <cp:lastModifiedBy>wego</cp:lastModifiedBy>
  <cp:lastPrinted>2011-05-27T14:09:00Z</cp:lastPrinted>
  <dcterms:modified xsi:type="dcterms:W3CDTF">2012-02-03T04:35:00Z</dcterms:modified>
  <cp:revision>2</cp:revision>
  <dc:subject/>
  <dc:title>０</dc:title>
</cp:coreProperties>
</file>