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「雙林風華校際交流」</w:t>
      </w:r>
      <w:r>
        <w:rPr/>
        <w:t>雙園訪貴林行程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84"/>
        <w:gridCol w:w="3225"/>
        <w:gridCol w:w="2445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8: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體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車站西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~10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村風光（途經貴林國小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遊覽車）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3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傘頂洲挖文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外傘頂洲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車前往鰲鼓溼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遊覽車）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6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地尋幽找鳥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鰲鼓濕地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林國小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光晚宴聽蟲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林國小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40~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倦鳥歸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林國小校園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、盥洗、收睡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林國小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00~7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30~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行程簡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14: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溪鐵馬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溪風景區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充電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太陽能設施解說、太陽能車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林國小校園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人碼頭看夕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漁人碼頭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8: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村風味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好吃餐坊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生態探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舍社區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40~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倦鳥歸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林國小校園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、盥洗、收拾行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李放上遊覽車）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10~7: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:40~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鄉下的放學時光」影片欣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驛站、鹽山風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鹽田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~10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客中心、遊艇碼頭尋風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長堤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美太聖宮、黑森林、午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美黑森林、新塭國小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2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高鐵站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馨接送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車站西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snapToGrid w:val="false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園國小電話：</w:t>
      </w:r>
      <w:r>
        <w:rPr>
          <w:rFonts w:eastAsia="標楷體" w:cs="標楷體" w:ascii="標楷體" w:hAnsi="標楷體"/>
        </w:rPr>
        <w:t>23061893-161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章嘉主任：</w:t>
      </w:r>
      <w:r>
        <w:rPr>
          <w:rFonts w:eastAsia="標楷體" w:cs="標楷體" w:ascii="標楷體" w:hAnsi="標楷體"/>
        </w:rPr>
        <w:t>0939781804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琬蓁組長：</w:t>
      </w:r>
      <w:r>
        <w:rPr>
          <w:rFonts w:eastAsia="標楷體" w:cs="標楷體" w:ascii="標楷體" w:hAnsi="標楷體"/>
        </w:rPr>
        <w:t>0938714970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珮芸會長：</w:t>
      </w:r>
      <w:r>
        <w:rPr>
          <w:rFonts w:eastAsia="標楷體" w:cs="標楷體" w:ascii="標楷體" w:hAnsi="標楷體"/>
        </w:rPr>
        <w:t>0930620848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57:00Z</dcterms:created>
  <dc:creator>jym</dc:creator>
  <dc:description/>
  <cp:keywords/>
  <dc:language>en-US</dc:language>
  <cp:lastModifiedBy>jym</cp:lastModifiedBy>
  <dcterms:modified xsi:type="dcterms:W3CDTF">2010-04-02T03:58:00Z</dcterms:modified>
  <cp:revision>1</cp:revision>
  <dc:subject/>
  <dc:title/>
</cp:coreProperties>
</file>