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「雙林風華校際交流」貴林訪雙園行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73"/>
        <w:gridCol w:w="3145"/>
        <w:gridCol w:w="315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時間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活動項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活動地點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一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/1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7:12~08: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高鐵體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嘉義至臺北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:30~10: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士林官邸探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士林官邸（遊覽車）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:00~11: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摩天體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美麗華摩天輪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:30~12: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潛艇堡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subway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午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士林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3:00~15: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走進故宮博物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故宮博物院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6:30~18: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士林夜市體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士林夜市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8:30~20: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書卷大觀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誠品信義店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0:40~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倦鳥歸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雙園國小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/1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: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晨喚、盥洗、收寢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雙園國小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7:10~07: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活力早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午餐教育室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8:00~08:4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多元才藝展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雙園國小校園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8:45~09:5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植物園踏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植物園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:00~11: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參觀國立歷史博物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國立歷史博物館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:00~13: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端午節特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午餐教育室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3:30~17: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參訪木柵動物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捷運萬華到木柵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8:00~18: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雙園擔仔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午餐教育室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9:00~20: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泳趣無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雙園游泳池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0:40~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倦鳥歸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雙園國小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三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/1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三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: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晨喚、盥洗、收拾行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雙園國小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:10~7:4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活力早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午餐教育室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:00~8:4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行李上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遊覽車萬華到天文館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:00~11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暢遊天文科學教育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天文科學教育館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:30~13: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臺北桌菜體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合菜餐坊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3:10~15: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參訪市立美術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市立美術館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6:06~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珍重再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高鐵台北到嘉義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林國小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5-3451641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幸玲主任：</w:t>
      </w:r>
      <w:r>
        <w:rPr>
          <w:rFonts w:eastAsia="標楷體" w:cs="標楷體" w:ascii="標楷體" w:hAnsi="標楷體"/>
        </w:rPr>
        <w:t>093288995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59:00Z</dcterms:created>
  <dc:creator>jym</dc:creator>
  <dc:description/>
  <cp:keywords/>
  <dc:language>en-US</dc:language>
  <cp:lastModifiedBy>jym</cp:lastModifiedBy>
  <dcterms:modified xsi:type="dcterms:W3CDTF">2010-04-02T03:59:00Z</dcterms:modified>
  <cp:revision>1</cp:revision>
  <dc:subject/>
  <dc:title/>
</cp:coreProperties>
</file>