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桃園縣忠福國民小學四年一班推展閱讀指導計畫</w:t>
      </w:r>
    </w:p>
    <w:p>
      <w:pPr>
        <w:pStyle w:val="Normal"/>
        <w:rPr/>
      </w:pPr>
      <w:r>
        <w:rPr/>
        <w:t>壹、依據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依據教育部推動閱讀「全國兒童閱讀運動三年計畫」辦理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依據桃園縣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年度閱讀計劃辦理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本校閱讀教育計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貳、目的：</w:t>
      </w:r>
    </w:p>
    <w:p>
      <w:pPr>
        <w:pStyle w:val="Normal"/>
        <w:ind w:firstLine="300"/>
        <w:rPr/>
      </w:pPr>
      <w:r>
        <w:rPr>
          <w:sz w:val="20"/>
          <w:szCs w:val="20"/>
        </w:rPr>
        <w:t>一、啟發學生閱讀興趣、引導並培養學生閱讀技巧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二、提升學生整體語文能力。</w:t>
      </w:r>
    </w:p>
    <w:p>
      <w:pPr>
        <w:pStyle w:val="Normal"/>
        <w:ind w:firstLine="300"/>
        <w:rPr/>
      </w:pPr>
      <w:r>
        <w:rPr>
          <w:sz w:val="20"/>
          <w:szCs w:val="20"/>
        </w:rPr>
        <w:t>三、加強學生整理分析與欣賞的能力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四、培養兒童閱讀觀念，激發兒童高度閱讀興趣。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五、培養兒童閱讀習慣，使融入學習生活情境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叁、辦理單位：忠福國小四年一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實施期間：</w:t>
      </w:r>
      <w:r>
        <w:rPr>
          <w:sz w:val="20"/>
          <w:szCs w:val="20"/>
        </w:rPr>
        <w:t>每週三上午（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50~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實施方式：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師生共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</w:t>
      </w:r>
      <w:r>
        <w:rPr>
          <w:sz w:val="20"/>
          <w:szCs w:val="20"/>
        </w:rPr>
        <w:t>教師挑選合適的班書或國語日報來進行閱讀活動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進行週三的閱讀活動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全班發表，共同討論與分享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4.</w:t>
      </w:r>
      <w:r>
        <w:rPr>
          <w:sz w:val="20"/>
          <w:szCs w:val="20"/>
        </w:rPr>
        <w:t>呈現方式：閱讀、口頭發表、佳句摘錄、心得、閱讀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4686300" cy="211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班書書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呈現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我有絕招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、討論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角色扮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居禮夫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、討論、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隨身聽小孩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、討論、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生女生</w:t>
                                  </w:r>
                                  <w:r>
                                    <w:rPr>
                                      <w:rFonts w:eastAsia="書法居中（注音一）"/>
                                      <w:b/>
                                      <w:sz w:val="18"/>
                                      <w:szCs w:val="18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、討論、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鴨子騎車記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、討論、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靈魂與地球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、討論、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不是我的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、討論、角色扮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今天是野餐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、討論、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天才與傻大個兒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閱讀、討論、學習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6.3pt;mso-wrap-distance-left:9pt;mso-wrap-distance-right:9pt;mso-wrap-distance-top:0pt;mso-wrap-distance-bottom:0pt;margin-top:20.3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378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班書書目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呈現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我有絕招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、討論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角色扮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居禮夫人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、討論、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隨身聽小孩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、討論、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生女生</w:t>
                            </w:r>
                            <w:r>
                              <w:rPr>
                                <w:rFonts w:eastAsia="書法居中（注音一）"/>
                                <w:b/>
                                <w:sz w:val="18"/>
                                <w:szCs w:val="18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、討論、學習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鴨子騎車記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、討論、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靈魂與地球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、討論、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是我的錯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、討論、角色扮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今天是野餐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、討論、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天才與傻大個兒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閱讀、討論、學習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兒童繪本閱讀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閱讀是最好的遊戲，繪本是最好的玩具，導師星期三透過兒童文化館電子書進行兒童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繪本閱讀（與品格教學結合），加強學生在品格上的建立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繪本閱讀完，安排</w:t>
      </w:r>
      <w:r>
        <w:rPr>
          <w:sz w:val="20"/>
          <w:szCs w:val="20"/>
        </w:rPr>
        <w:t>5-10</w:t>
      </w:r>
      <w:r>
        <w:rPr>
          <w:sz w:val="20"/>
          <w:szCs w:val="20"/>
        </w:rPr>
        <w:t>分鐘時間讓小朋友討論及上台發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呈現方式：口頭發表、發問與討論。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繪本書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品格建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特別的同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盡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百羅漢交通平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獨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堅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放手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守候關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不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紅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愛與分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隻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寬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的旅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第一隻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左腳再右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真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鼠先生和月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三、親子共讀</w:t>
      </w:r>
    </w:p>
    <w:p>
      <w:pPr>
        <w:pStyle w:val="Normal"/>
        <w:widowControl/>
        <w:tabs>
          <w:tab w:val="clear" w:pos="480"/>
          <w:tab w:val="left" w:pos="720" w:leader="none"/>
        </w:tabs>
        <w:ind w:left="632" w:hanging="214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FF0000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1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教師準備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本書並編上編號，於每星期五發給每位學生一本，讓孩子帶回，利用假日</w:t>
      </w:r>
    </w:p>
    <w:p>
      <w:pPr>
        <w:pStyle w:val="Normal"/>
        <w:widowControl/>
        <w:tabs>
          <w:tab w:val="clear" w:pos="480"/>
          <w:tab w:val="left" w:pos="720" w:leader="none"/>
        </w:tabs>
        <w:ind w:left="632" w:hanging="214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與家長們共讀，每週依編號依序閱讀，讓每位孩子都能看過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6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本繪本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632" w:hanging="214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  <w:t>呈現方式：閱讀心得單。</w:t>
      </w:r>
    </w:p>
    <w:p>
      <w:pPr>
        <w:pStyle w:val="Normal"/>
        <w:widowControl/>
        <w:tabs>
          <w:tab w:val="clear" w:pos="480"/>
          <w:tab w:val="left" w:pos="720" w:leader="none"/>
        </w:tabs>
        <w:ind w:left="632" w:hanging="214"/>
        <w:rPr>
          <w:rFonts w:ascii="新細明體;PMingLiU" w:hAnsi="新細明體;PMingLiU" w:cs="新細明體;PMingLiU"/>
          <w:bCs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相關課程配合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配合課程內容與閱讀主題，</w:t>
      </w:r>
      <w:r>
        <w:rPr>
          <w:rFonts w:ascii="標楷體" w:hAnsi="標楷體" w:cs="新細明體;PMingLiU"/>
          <w:bCs/>
          <w:color w:val="000000"/>
          <w:kern w:val="0"/>
          <w:sz w:val="20"/>
        </w:rPr>
        <w:t>進行相關繪本閱讀，延伸加廣學習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呈現方式：相關學習單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五、成果展示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1.</w:t>
      </w:r>
      <w:r>
        <w:rPr>
          <w:sz w:val="20"/>
          <w:szCs w:val="20"/>
        </w:rPr>
        <w:t>相片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閱讀學習單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讀報心得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陸、預期效益：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一、藉推廣閱讀讓學生具備閱讀涵養能力，獲得多元知識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二、推廣閱讀活動，達致有效的閱讀品質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三、培養終身學習，形塑校園閱讀風氣，建立書香學校及家庭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四、鼓勵親子及師生共讀，推動學習型家庭，並營造全校閱讀的優質環境。</w:t>
      </w:r>
      <w:r>
        <w:rPr>
          <w:rFonts w:eastAsia="Times New Roman"/>
          <w:sz w:val="20"/>
          <w:szCs w:val="20"/>
        </w:rPr>
        <w:t xml:space="preserve">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1:00Z</dcterms:created>
  <dc:creator>北縣三期租賃</dc:creator>
  <dc:description/>
  <dc:language>en-US</dc:language>
  <cp:lastModifiedBy>computer</cp:lastModifiedBy>
  <cp:lastPrinted>2011-09-05T01:21:00Z</cp:lastPrinted>
  <dcterms:modified xsi:type="dcterms:W3CDTF">2012-09-18T15:41:00Z</dcterms:modified>
  <cp:revision>2</cp:revision>
  <dc:subject/>
  <dc:title>忠福國民小學一百學年度第一學期三年級定期考查範圍</dc:title>
</cp:coreProperties>
</file>