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待未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彷彿覺得才剛進小學，轉眼間就六年級了，即將就要畢業了，面對未來，既興奮但又害怕，期待未來，或許不難，但面對未來，我似乎沒有認真想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未來可以有趣，可以愉快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未來，許多事都會變多，想到未來，就覺得好久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未來我想了又想，未來如果可以很自由，很愉快的面對，那該會有多好，未來，有些人想當一位偉大的發明家，有人想當家喻戶曉的大人物等等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而我，我想當什麼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未來，我希望怎樣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未來，我希望如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我無法完全想像的問題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期待未來，但又害怕未來，期待未來可以很輕鬆的度過，但又害怕受傷，期待未來，是如此美好，期待未來，是如此有趣，期待未來，是如此簡單輕鬆，沒有複雜的數學，沒有難理解的事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即將到的未來，就是到國中，國中可以像國小一樣每天玩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我想可能不行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跟未來比起來，過去似乎比較簡單，以前，可以自由自在的玩耍，而現在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待未來，希望不難，未來我要認真努力讀好書，未來我要認真做我該做的事，未來我要盡力完成任何事，所以，期待未來，讓夢想美夢成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六年七班 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 江采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/4/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22:00Z</dcterms:created>
  <dc:creator>JC</dc:creator>
  <dc:description/>
  <dc:language>en-US</dc:language>
  <cp:lastModifiedBy>usr</cp:lastModifiedBy>
  <dcterms:modified xsi:type="dcterms:W3CDTF">2012-04-16T04:22:00Z</dcterms:modified>
  <cp:revision>2</cp:revision>
  <dc:subject/>
  <dc:title>期待未來</dc:title>
</cp:coreProperties>
</file>