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60711</w:t>
      </w:r>
      <w:r>
        <w:rPr>
          <w:rFonts w:ascii="標楷體" w:hAnsi="標楷體" w:cs="標楷體" w:eastAsia="標楷體"/>
          <w:sz w:val="28"/>
          <w:szCs w:val="28"/>
        </w:rPr>
        <w:t>呂瑋侖</w:t>
      </w:r>
    </w:p>
    <w:p>
      <w:pPr>
        <w:pStyle w:val="Normal"/>
        <w:ind w:left="0" w:right="0" w:firstLine="1800"/>
        <w:rPr/>
      </w:pP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感謝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0" w:right="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的天空並沒有微笑，一片白茫茫地，暗灰色和深米黃在雲海中互相渲染著，偶爾幾滴淚水，代表的不是哀傷、也不是喜悅，而是即將到來的離別。老師您感覺到了嗎？班上同學的笑聲中，夾雜了幾分苦笑。而我們卻只能珍惜這剩下的兩個多月…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left="0" w:right="0" w:firstLine="240"/>
        <w:rPr/>
      </w:pPr>
      <w:r>
        <w:rPr>
          <w:rFonts w:ascii="標楷體" w:hAnsi="標楷體" w:cs="標楷體" w:eastAsia="標楷體"/>
          <w:sz w:val="28"/>
          <w:szCs w:val="28"/>
        </w:rPr>
        <w:t>還記得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們初次見面，是在兩年前那一個炎熱的夏季。剛開始以為您是一位很兇、很可怕的一位「教書人」！但是，在經過這一年又七個多月的時間，我才了解到，您其實是一位很善良、很親切的好老師。老師，謝謝你 那麼無微不致的照顧我們大家 從那麼懵懂無知的我 經過你的教誨變的那麼懂事！現在我將要離開那麼呵護我的老師，我多麼的不捨離開，真希望這段時間可以從來。可惜……這世上，沒有這麼好的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0" w:right="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不管怎麼說也無法說出我對老師的感謝，跟老師相處的日子真的很少，一眨眼我都要畢業了，可以和老師說話的時間也不多，我很喜歡這個班級，充滿了歡笑，就算畢業了我也不會忘了這麼充滿笑容的班級和學校，我也不會忘老師您對我的好，雖然老師會罵人但是那全都是爲了我們好，我們也知道老師也很不捨，可是爲了我們，老師就像是我們的衣食父母，就算是忘了老師，記憶仍然在我的心中，無論是老師或是同學，你們都是我像是我的家人，有什麼不開心的事，你們總是會安慰我；我做錯事，你們總是包容我，不管我做了什麼你們總會待在我的身邊幫助我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0" w:right="0" w:firstLine="240"/>
        <w:rPr/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在這七百多個日子裡，您不只傳授了學術上的知識，同時也讓我學到珍惜，寬恕和人與人相處之間最重要的同理心，在您身上所學的這些，將成為我一輩子受用不盡的財富。有太多太多的回憶來不及細細去品嘗；有太多太多的感情來不及化作言語來表達。一切的一切好像才剛剛開始，卻馬上都要結束了。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不就是所謂「美好事物，稍縱即逝」的道理嗎？其實我都知道，您總是在我們背後背負著很大的壓力，也知道您很疼愛我們、很關心我們，唯一不知道的是，該如何去表達，這樣深深地感謝……最後，我想向您說聲對不起和謝謝，對不起總是讓您擔心、讓您生氣還讓您多了那麼多煩惱。謝謝，謝謝您總是用一貫的「風格」，仔細的教育我們，絲毫不計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47:00Z</dcterms:created>
  <dc:creator>Uaer</dc:creator>
  <dc:description/>
  <dc:language>en-US</dc:language>
  <cp:lastModifiedBy>Uaer</cp:lastModifiedBy>
  <dcterms:modified xsi:type="dcterms:W3CDTF">2012-04-14T00:47:00Z</dcterms:modified>
  <cp:revision>2</cp:revision>
  <dc:subject/>
  <dc:title/>
</cp:coreProperties>
</file>