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縣日南國小校園安全管理實施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"/>
        <w:gridCol w:w="2040"/>
        <w:gridCol w:w="304"/>
        <w:gridCol w:w="3960"/>
        <w:gridCol w:w="2700"/>
      </w:tblGrid>
      <w:tr>
        <w:trPr/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壹、依據：</w:t>
            </w:r>
            <w:r>
              <w:rPr>
                <w:rFonts w:ascii="標楷體" w:hAnsi="標楷體" w:eastAsia="標楷體"/>
                <w:sz w:val="26"/>
                <w:szCs w:val="26"/>
              </w:rPr>
              <w:t>總務處工作計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貳、實施目標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營造安全的校園環境，使學生無憂無慮的學習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二、檢查維修各項設備，增加其使用安全性與使用年限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三、增進學生與教師危機處理之能力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四、加強學生與教師之安全教育與門禁，保護師生之安全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參、實施要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內容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飲用水安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制訂飲用水管理維護實施要點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修與水質檢測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消防設備安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制訂消防防護計劃書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查與維護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與訓導處配合定期舉行消防避難演習行動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舍設備安全檢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設備維修實施要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查與維修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與遊戲器材安全檢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查與維修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汰舊換新，充實安全設備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園門禁管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制訂校園門禁管理實施要點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加強警衛人員工作訓練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與社區民眾宣導維護校園觀念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重要教室裝設防盜保全系統，維護校園安寧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天然災害緊急處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制訂天然災害緊急處理要點及工作分配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與訓導處配合推行防治災害、注意安全宣導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與訓導處配合推行防制災害、注意安全宣導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定期與訓導處配合實施防災逃生演練（一學期一次）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肆、實行細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計劃內容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執行要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飲用水安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制訂飲用水管理維護實施要點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飲用水充實發展計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訂定飲用水管理維護辦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定期檢修與水質檢測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水塔、蓄水池定期清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定期水質檢測（每季檢測）並製作紀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消防設備安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制訂消防防護計劃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消防防護計劃定期送交消防局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設定防火管理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每年一次消防簽證：檢修、測試所有消防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設備，並提出改善計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定期檢查與維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消防設備管理計劃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製作消防設備定期檢視記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舉行防災演習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與訓導處配合製訂消防逃生計劃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由訓導處製訂消防任務編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由訓導處定期舉行演習。（每學期一次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舍設備安全檢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訂定設備維修實施辦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依本校校舍、設備修繕程序辦理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上網登記修繕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定期檢查與維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製作校舍建築定期檢視記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製作校舍水電設備定期檢視記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與遊戲器材安全檢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定期檢查與維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製作體育與遊戲器材定期檢視記錄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汰舊換新，充實安全設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體育與遊戲器材訂定充實發展計劃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與訓導處配合宣導正確使用方法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園門禁管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訂定校園門禁管理實施要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校園門禁管理辦法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訂定校園開放要點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製作來賓、訪客登記簿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製作警衛工作日誌，並按規定填寫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視考核門禁管理成效（每月一次）並記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加強警衛人員訓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召開警衛座談會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購置警衛器材，使警衛方便執行任務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社區民眾宣導維護校園觀念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公布校園開放要點，並要求社區民眾遵守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配合訓導處向學生宣導注意安全事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歡迎入內，請保持環境整潔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重要教室裝設防盜保全系統，維護校園安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校園保全設備充實計劃，適時爭取經費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視校園防盜設備，並做紀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裝設校園監視器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天然災害緊急處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制訂天然災害緊急處理要點及工作分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訂定校園天然災害及偶突發事件緊急處理辦法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訂定校園天然災害及偶突發事件緊急處理各項工作分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定期召開安全會報（一學期至少一次）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定期檢視考核推行成效並記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訓導處配合推行防治災害、注意安全宣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利用晨會與升旗時間宣導注意安全事項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每學期舉辦一次以「防制災害、注意安全」為主題之活動。例如演說、畫畫、測驗等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每學期至少舉辦一次防災演習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0" w:hanging="52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伍、本計劃經校長核准後實施，修正時亦同，如有未盡事宜，得隨時修正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</w:t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事務組長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訓導主任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：</w:t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務主任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臺中</w:t>
      </w:r>
      <w:r>
        <w:rPr>
          <w:rFonts w:ascii="標楷體" w:hAnsi="標楷體" w:cs="標楷體" w:eastAsia="標楷體"/>
          <w:b/>
        </w:rPr>
        <w:t>縣大甲鎮日南國民小學消防防護計畫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2"/>
      </w:tblGrid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目的與適用範圍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的</w:t>
            </w:r>
          </w:p>
          <w:p>
            <w:pPr>
              <w:pStyle w:val="Normal"/>
              <w:spacing w:lineRule="exact" w:line="280"/>
              <w:ind w:left="5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計畫係依消防法第十三條暨同法施行細則第十三至十六條，規定臺中縣大甲鎮日南國民小學之防火管理的必要事項，以達到預防火災、地震及其他災害和保障人命安全、減輕災害為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用範圍</w:t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．在臺中縣大甲鎮日南國民小學服務、出入的一切人員都必須遵守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120" w:after="0"/>
              <w:ind w:left="1790" w:hanging="179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43840</wp:posOffset>
                      </wp:positionV>
                      <wp:extent cx="76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9.2pt" to="67.7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501140</wp:posOffset>
                      </wp:positionV>
                      <wp:extent cx="142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18.2pt" to="72.9pt,11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77215</wp:posOffset>
                      </wp:positionV>
                      <wp:extent cx="7175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45.45pt" to="61pt,4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39395</wp:posOffset>
                      </wp:positionV>
                      <wp:extent cx="635" cy="125793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8.85pt" to="61.05pt,117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．需選任位於管理或監督層次且具有能適當公正地執行防火管 理業務的權限者為防火管理人，使其推動防火管理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理權人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指導監督防火管理上必要業務之推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    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申報消防防護計畫書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鄭 清 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管理權區分時，協同製定共同消防防護計畫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防火管理人之職責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5790</wp:posOffset>
                      </wp:positionV>
                      <wp:extent cx="1530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7.7pt" to="78.6pt,47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6370</wp:posOffset>
                      </wp:positionV>
                      <wp:extent cx="635" cy="217233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3.1pt" to="77.85pt,18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77165</wp:posOffset>
                      </wp:positionV>
                      <wp:extent cx="14287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3.95pt" to="89.7pt,13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348865</wp:posOffset>
                      </wp:positionV>
                      <wp:extent cx="1428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84.95pt" to="89.7pt,18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消防防護計畫之製作、檢討及變更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火源使用或處理有關之指導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防火管理人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防火避難設施、用火用電設備器具、危險物品設施之檢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</w:rPr>
              <w:t>查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 靖 松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電氣配線、電氣機器、機械設備之管理及安全確認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通報、滅火、避難訓練之實施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對管理權人之建議及請求指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防止物品阻礙通路、樓梯、揭示避難路線圖等避難設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施之管理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防止縱火之預防措施及其他防火管理上必要之事項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．管理權區分時，需將上揭各項事宜向共同防火管理人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報告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中縣日南國小校園門禁管理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縣校園安全注意事項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ㄧ、維護學校學生及教職員工安全，以營造安全快樂的學習環境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適度開放校園，提供社區人士活動空間，並預防閒雜人等侵入校園進行破壞活動。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管理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90" w:after="0"/>
        <w:ind w:left="482" w:firstLine="62"/>
        <w:rPr/>
      </w:pPr>
      <w:r>
        <w:rPr>
          <w:rFonts w:ascii="標楷體" w:hAnsi="標楷體" w:cs="標楷體" w:eastAsia="標楷體"/>
        </w:rPr>
        <w:t>來賓訪客必須於警衛室登記後，配戴識別證始可進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90" w:after="0"/>
        <w:ind w:left="482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負責各項安全設施、設置維護及門禁管制之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90" w:after="0"/>
        <w:ind w:left="482" w:firstLine="62"/>
        <w:rPr/>
      </w:pPr>
      <w:r>
        <w:rPr>
          <w:rFonts w:ascii="標楷體" w:hAnsi="標楷體" w:cs="標楷體" w:eastAsia="標楷體"/>
        </w:rPr>
        <w:t>訓導處負責師生各種突發狀況之通報、處理與安全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90" w:after="0"/>
        <w:ind w:left="482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發言人負責對外發言及協助善後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90" w:after="0"/>
        <w:ind w:left="482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志工及警察巡邏，維護校園周邊安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門禁管制要點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門之開關非警衛人員不得任意操控，除上學、放學時間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期間應予以關閉並嚴密管控，如有訪客，應依以下規定辦理：</w:t>
      </w:r>
    </w:p>
    <w:p>
      <w:pPr>
        <w:pStyle w:val="Normal"/>
        <w:spacing w:lineRule="exact" w:line="500"/>
        <w:ind w:left="1080" w:hanging="1080"/>
        <w:rPr/>
      </w:pPr>
      <w:r>
        <w:rPr>
          <w:rFonts w:ascii="標楷體" w:hAnsi="標楷體" w:cs="標楷體" w:eastAsia="標楷體"/>
        </w:rPr>
        <w:t>　　一、長官貴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級主管、</w:t>
      </w:r>
      <w:r>
        <w:rPr>
          <w:rFonts w:ascii="標楷體" w:hAnsi="標楷體" w:cs="標楷體" w:eastAsia="標楷體"/>
        </w:rPr>
        <w:t>家長會會長、副會長、</w:t>
      </w:r>
      <w:r>
        <w:rPr>
          <w:rFonts w:ascii="標楷體" w:hAnsi="標楷體" w:cs="標楷體" w:eastAsia="標楷體"/>
        </w:rPr>
        <w:t>地方民代</w:t>
      </w:r>
      <w:r>
        <w:rPr>
          <w:rFonts w:ascii="標楷體" w:hAnsi="標楷體" w:cs="標楷體" w:eastAsia="標楷體"/>
        </w:rPr>
        <w:t>及受邀蒞校演講人士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准予進入，</w:t>
      </w:r>
      <w:r>
        <w:rPr>
          <w:rFonts w:ascii="標楷體" w:hAnsi="標楷體" w:cs="標楷體" w:eastAsia="標楷體"/>
        </w:rPr>
        <w:t>若有開車</w:t>
      </w:r>
      <w:r>
        <w:rPr>
          <w:rFonts w:ascii="標楷體" w:hAnsi="標楷體" w:cs="標楷體" w:eastAsia="標楷體"/>
        </w:rPr>
        <w:t>由警衛人員引導停車，並儘速通知校長及相關人員。</w:t>
      </w:r>
    </w:p>
    <w:p>
      <w:pPr>
        <w:pStyle w:val="Normal"/>
        <w:spacing w:lineRule="exact" w:line="500"/>
        <w:ind w:left="900" w:hanging="900"/>
        <w:rPr/>
      </w:pPr>
      <w:r>
        <w:rPr>
          <w:rFonts w:ascii="標楷體" w:hAnsi="標楷體" w:cs="標楷體" w:eastAsia="標楷體"/>
        </w:rPr>
        <w:t>　　二、廠商及其他人員洽公：各處室及受訪人應主動將至校內洽公或修繕之廠商</w:t>
      </w:r>
      <w:r>
        <w:rPr>
          <w:rFonts w:ascii="標楷體" w:hAnsi="標楷體" w:cs="標楷體" w:eastAsia="標楷體"/>
        </w:rPr>
        <w:t>名單主動通報警衛室，以方便作業。非通報名單之人員，請於訪客登記簿上登記，並提出相關證明文件後，由警衛人員通知受訪單位核准後，</w:t>
      </w:r>
      <w:r>
        <w:rPr>
          <w:rFonts w:ascii="標楷體" w:hAnsi="標楷體" w:cs="標楷體" w:eastAsia="標楷體"/>
        </w:rPr>
        <w:t>登記後</w:t>
      </w:r>
      <w:r>
        <w:rPr>
          <w:rFonts w:ascii="標楷體" w:hAnsi="標楷體" w:cs="標楷體" w:eastAsia="標楷體"/>
        </w:rPr>
        <w:t>識別證並確實配掛後始得進入，。推銷人員一律謝絕進入校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家長會委員及愛心志工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委員憑家長服務證並登記後進入校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愛心志工服務團憑志工服務證並登記後進入校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社團活動外聘老師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團活動外聘老師憑學務處核發之服務證並登記後進入校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學生家長及校友：</w:t>
      </w:r>
    </w:p>
    <w:p>
      <w:pPr>
        <w:pStyle w:val="Normal"/>
        <w:spacing w:lineRule="exact" w:line="500" w:before="90" w:after="0"/>
        <w:ind w:left="13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長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因緊急事故</w:t>
      </w:r>
      <w:r>
        <w:rPr>
          <w:rFonts w:ascii="標楷體" w:hAnsi="標楷體" w:cs="標楷體" w:eastAsia="標楷體"/>
        </w:rPr>
        <w:t>需進入校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警衛人員通知學務處人員或導師確認</w:t>
      </w:r>
      <w:r>
        <w:rPr>
          <w:rFonts w:ascii="標楷體" w:hAnsi="標楷體" w:cs="標楷體" w:eastAsia="標楷體"/>
        </w:rPr>
        <w:t>，於訪客登記簿上登記並換發</w:t>
      </w:r>
      <w:r>
        <w:rPr>
          <w:rFonts w:ascii="標楷體" w:hAnsi="標楷體" w:cs="標楷體" w:eastAsia="標楷體"/>
        </w:rPr>
        <w:t>來賓</w:t>
      </w:r>
      <w:r>
        <w:rPr>
          <w:rFonts w:ascii="標楷體" w:hAnsi="標楷體" w:cs="標楷體" w:eastAsia="標楷體"/>
        </w:rPr>
        <w:t>證後方可進入校園，會客完後應立即離開校園，不得逗留。</w:t>
      </w:r>
    </w:p>
    <w:p>
      <w:pPr>
        <w:pStyle w:val="Normal"/>
        <w:spacing w:lineRule="exact" w:line="500" w:before="90" w:after="0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寄送物品，除急用藥品外，一律由警衛室轉交。</w:t>
      </w:r>
    </w:p>
    <w:p>
      <w:pPr>
        <w:pStyle w:val="Normal"/>
        <w:spacing w:lineRule="exact" w:line="500" w:before="90" w:after="0"/>
        <w:ind w:left="137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不得私自將學生帶離校園，</w:t>
      </w:r>
      <w:r>
        <w:rPr>
          <w:rFonts w:ascii="標楷體" w:hAnsi="標楷體" w:cs="標楷體" w:eastAsia="標楷體"/>
        </w:rPr>
        <w:t>上課時間學生禁止出入校門及會客，</w:t>
      </w:r>
      <w:r>
        <w:rPr>
          <w:rFonts w:ascii="標楷體" w:hAnsi="標楷體" w:cs="標楷體" w:eastAsia="標楷體"/>
        </w:rPr>
        <w:t>學生因病、事需請假早退，須經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開立</w:t>
      </w:r>
      <w:r>
        <w:rPr>
          <w:rFonts w:ascii="標楷體" w:hAnsi="標楷體" w:cs="標楷體" w:eastAsia="標楷體"/>
        </w:rPr>
        <w:t>外出單或</w:t>
      </w:r>
      <w:r>
        <w:rPr>
          <w:rFonts w:ascii="標楷體" w:hAnsi="標楷體" w:cs="標楷體" w:eastAsia="標楷體"/>
        </w:rPr>
        <w:t>請假單，交由警衛人員確認後始得放行。</w:t>
      </w:r>
    </w:p>
    <w:p>
      <w:pPr>
        <w:pStyle w:val="Normal"/>
        <w:spacing w:lineRule="exact" w:line="500"/>
        <w:ind w:left="1260" w:hanging="1440"/>
        <w:rPr/>
      </w:pPr>
      <w:r>
        <w:rPr>
          <w:rFonts w:ascii="標楷體" w:hAnsi="標楷體" w:cs="標楷體" w:eastAsia="標楷體"/>
        </w:rPr>
        <w:t xml:space="preserve">　　　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家長送交餐盒</w:t>
      </w:r>
      <w:r>
        <w:rPr>
          <w:rFonts w:ascii="標楷體" w:hAnsi="標楷體" w:cs="標楷體" w:eastAsia="標楷體"/>
        </w:rPr>
        <w:t>時，爲</w:t>
      </w:r>
      <w:r>
        <w:rPr>
          <w:rFonts w:ascii="標楷體" w:hAnsi="標楷體" w:cs="標楷體" w:eastAsia="標楷體"/>
        </w:rPr>
        <w:t>免影響學生上課</w:t>
      </w:r>
      <w:r>
        <w:rPr>
          <w:rFonts w:ascii="標楷體" w:hAnsi="標楷體" w:cs="標楷體" w:eastAsia="標楷體"/>
        </w:rPr>
        <w:t>，請將餐盒</w:t>
      </w:r>
      <w:r>
        <w:rPr>
          <w:rFonts w:ascii="標楷體" w:hAnsi="標楷體" w:cs="標楷體" w:eastAsia="標楷體"/>
        </w:rPr>
        <w:t>註明班級、姓名後交予警衛人員，學生自行至警衛室</w:t>
      </w:r>
      <w:r>
        <w:rPr>
          <w:rFonts w:ascii="標楷體" w:hAnsi="標楷體" w:cs="標楷體" w:eastAsia="標楷體"/>
        </w:rPr>
        <w:t>領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spacing w:lineRule="exact" w:line="5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家長</w:t>
      </w:r>
      <w:r>
        <w:rPr>
          <w:rFonts w:ascii="標楷體" w:hAnsi="標楷體" w:cs="標楷體" w:eastAsia="標楷體"/>
        </w:rPr>
        <w:t>於上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、放學</w:t>
      </w:r>
      <w:r>
        <w:rPr>
          <w:rFonts w:ascii="標楷體" w:hAnsi="標楷體" w:cs="標楷體" w:eastAsia="標楷體"/>
        </w:rPr>
        <w:t>時間接送學生，</w:t>
      </w:r>
      <w:r>
        <w:rPr>
          <w:rFonts w:ascii="標楷體" w:hAnsi="標楷體" w:cs="標楷體" w:eastAsia="標楷體"/>
        </w:rPr>
        <w:t>請於校門口兩側之家長接送區等候，勿</w:t>
      </w:r>
      <w:r>
        <w:rPr>
          <w:rFonts w:ascii="標楷體" w:hAnsi="標楷體" w:cs="標楷體" w:eastAsia="標楷體"/>
        </w:rPr>
        <w:t>任意進入校園及班級。</w:t>
      </w:r>
    </w:p>
    <w:p>
      <w:pPr>
        <w:pStyle w:val="Normal"/>
        <w:spacing w:lineRule="exact" w:line="5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校友回訪找師長，為不影響師生上課安全，下午五點以後方可進入校園內，但需經由警衛值班員通報受訪師長，由受訪師長陪同負責進出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六、上課期間在校園內發現未配掛來賓證之家長及訪客，由警衛人員請出校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七、禁止赤膊、衣衫不整、或奇裝異服者進入校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八、禁止攜帶寵物、嬉遊閒蕩、尋釁鬥毆等不法行為進入校園。</w:t>
      </w:r>
    </w:p>
    <w:p>
      <w:pPr>
        <w:pStyle w:val="Normal"/>
        <w:spacing w:lineRule="exact" w:line="500" w:before="90" w:after="0"/>
        <w:ind w:lef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訪客進入校園後，若有違害校園師生安全或破壞公物之情事，應扣留其證件並通報相關</w:t>
      </w:r>
    </w:p>
    <w:p>
      <w:pPr>
        <w:pStyle w:val="Normal"/>
        <w:spacing w:lineRule="exact" w:line="500" w:before="90" w:after="0"/>
        <w:ind w:lef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單位處理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上課時間請不要會客，以免干擾師生上課。 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一、假日返校之同學，請穿著整齊服裝勿穿拖鞋。 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二、大門開啟時段如下：</w:t>
      </w:r>
    </w:p>
    <w:p>
      <w:pPr>
        <w:pStyle w:val="Web"/>
        <w:rPr/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、早上─上學時段</w:t>
      </w:r>
      <w:r>
        <w:rPr>
          <w:rFonts w:eastAsia="標楷體" w:cs="Times New Roman" w:ascii="標楷體" w:hAnsi="標楷體"/>
          <w:kern w:val="2"/>
        </w:rPr>
        <w:t>7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00─8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00</w:t>
      </w:r>
      <w:r>
        <w:rPr>
          <w:rFonts w:ascii="標楷體" w:hAnsi="標楷體" w:cs="Times New Roman" w:eastAsia="標楷體"/>
          <w:kern w:val="2"/>
        </w:rPr>
        <w:t>，請教師同仁儘量於此時段進出校門。</w:t>
      </w:r>
    </w:p>
    <w:p>
      <w:pPr>
        <w:pStyle w:val="Web"/>
        <w:rPr/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、上午─餐盒、合作社廠商進貨時段</w:t>
      </w:r>
      <w:r>
        <w:rPr>
          <w:rFonts w:eastAsia="標楷體" w:cs="Times New Roman" w:ascii="標楷體" w:hAnsi="標楷體"/>
          <w:kern w:val="2"/>
        </w:rPr>
        <w:t>10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30─11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30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、下午─放學時段</w:t>
      </w:r>
      <w:r>
        <w:rPr>
          <w:rFonts w:eastAsia="標楷體" w:cs="Times New Roman" w:ascii="標楷體" w:hAnsi="標楷體"/>
          <w:kern w:val="2"/>
        </w:rPr>
        <w:t>16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50─18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00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、假日校園開放時間為</w:t>
      </w:r>
      <w:r>
        <w:rPr>
          <w:rFonts w:eastAsia="標楷體" w:cs="Times New Roman" w:ascii="標楷體" w:hAnsi="標楷體"/>
          <w:kern w:val="2"/>
        </w:rPr>
        <w:t>06:00~18:00</w:t>
      </w:r>
    </w:p>
    <w:p>
      <w:pPr>
        <w:pStyle w:val="Web"/>
        <w:rPr/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標楷體" w:eastAsia="標楷體"/>
        </w:rPr>
        <w:t>、其餘時段關閉大門，進出由警衛手控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三、如有其他特殊情況或緊急事件，請與學校警衛室或各處室同仁通報，尋求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動場開放時間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平常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例假日：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止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  </w:t>
      </w:r>
      <w:r>
        <w:rPr>
          <w:rFonts w:ascii="標楷體" w:hAnsi="標楷體" w:cs="細明體;MingLiU" w:eastAsia="標楷體"/>
        </w:rPr>
        <w:t>三、</w:t>
      </w:r>
      <w:r>
        <w:rPr>
          <w:rFonts w:ascii="標楷體" w:hAnsi="標楷體" w:cs="標楷體" w:eastAsia="標楷體"/>
        </w:rPr>
        <w:t>寒暑假：上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開放時間，請由大門進出。非開放場所及時段請勿擅入，違者報警究辦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園內部禁止任何車輛進入，經同意進入之車輛請停放在指定地點，並請整齊排放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請勿攜帶食物、飲料進入校區，並保持校區整齊清潔勿任意丟棄垃圾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愛惜使用所開放之設施、場所，任意破壞者除報警究辦外並照全新價格索賠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  <w:b/>
        </w:rPr>
        <w:t>校務會議</w:t>
      </w:r>
      <w:r>
        <w:rPr>
          <w:rFonts w:ascii="標楷體" w:hAnsi="標楷體" w:cs="標楷體" w:eastAsia="標楷體"/>
        </w:rPr>
        <w:t>通過，並經校長核定後公佈實施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臺中縣大甲鎮日南國民小學警衛工作守則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警衛雇用依法規定按月訂立合約書。</w:t>
      </w:r>
    </w:p>
    <w:p>
      <w:pPr>
        <w:pStyle w:val="2"/>
        <w:snapToGrid w:val="false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</w:rPr>
        <w:t>二、每日按時巡視校園，維護安全。巡視時間為六時五十分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七時十分、十時十分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十時三十分、十五時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十五時二十分、二十二時十分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二十二時三十分。</w:t>
      </w:r>
    </w:p>
    <w:p>
      <w:pPr>
        <w:pStyle w:val="Normal"/>
        <w:snapToGrid w:val="false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</w:rPr>
        <w:t>三、值日時，八時十分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十一時五十分、十二時四十分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十五時五十分，後門應關好（留人可通行即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訪客登記應確實執行。</w:t>
      </w:r>
    </w:p>
    <w:p>
      <w:pPr>
        <w:pStyle w:val="2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巡視校區維護學校安全，倘怠忽職責致有重大災害，除應負法律規定之責任外，亦應負責賠償。</w:t>
      </w:r>
    </w:p>
    <w:p>
      <w:pPr>
        <w:pStyle w:val="2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統一保管學校鑰匙，並於每日按時上鎖、開啟，與值日人員作值日夜交換。</w:t>
      </w:r>
    </w:p>
    <w:p>
      <w:pPr>
        <w:pStyle w:val="2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值日夜時間內接聽電話，若有急事應即聯絡校長、總務主任及有關人員。</w:t>
      </w:r>
    </w:p>
    <w:p>
      <w:pPr>
        <w:pStyle w:val="2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協助整理學校環境，如花木之修剪、澆水、環境之清掃整理，美化綠化等工作。</w:t>
      </w:r>
    </w:p>
    <w:p>
      <w:pPr>
        <w:pStyle w:val="Normal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學生上、下學時間協助學生出入校門口及路口之安全、路隊之排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禁止不良少年騎機車、腳踏車進入校園內追逐奔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填寫值勤工作日誌，假日應負責升降旗。</w:t>
      </w:r>
    </w:p>
    <w:p>
      <w:pPr>
        <w:pStyle w:val="TextBodyIndent"/>
        <w:snapToGrid w:val="false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</w:rPr>
        <w:t>在值日夜時間內，應自行維護自身安全，倘有危及自己之重大    傷亡事件，學校概不負責賠償之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0:00Z</dcterms:created>
  <dc:creator>930727</dc:creator>
  <dc:description/>
  <cp:keywords/>
  <dc:language>en-US</dc:language>
  <cp:lastModifiedBy>teacher</cp:lastModifiedBy>
  <cp:lastPrinted>2005-09-03T16:18:00Z</cp:lastPrinted>
  <dcterms:modified xsi:type="dcterms:W3CDTF">2010-04-19T08:53:00Z</dcterms:modified>
  <cp:revision>7</cp:revision>
  <dc:subject/>
  <dc:title>   </dc:title>
</cp:coreProperties>
</file>