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szCs w:val="36"/>
        </w:rPr>
        <w:t>台中縣大甲鎮日南國民小學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學年度 班級親師會 實施計畫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本校九十八學年度學校工作計畫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二、目的：</w:t>
      </w:r>
    </w:p>
    <w:p>
      <w:pPr>
        <w:pStyle w:val="Web"/>
        <w:snapToGrid w:val="false"/>
        <w:ind w:left="480" w:hanging="0"/>
        <w:rPr/>
      </w:pPr>
      <w:r>
        <w:rPr>
          <w:rFonts w:ascii="標楷體" w:hAnsi="標楷體" w:eastAsia="標楷體"/>
        </w:rPr>
        <w:t>（一）加強親師合作以協助學校發展，促進親師間良性互動與溝通。</w:t>
      </w:r>
    </w:p>
    <w:p>
      <w:pPr>
        <w:pStyle w:val="Web"/>
        <w:snapToGrid w:val="false"/>
        <w:ind w:left="480" w:hanging="0"/>
        <w:rPr/>
      </w:pPr>
      <w:r>
        <w:rPr>
          <w:rFonts w:ascii="標楷體" w:hAnsi="標楷體" w:eastAsia="標楷體"/>
        </w:rPr>
        <w:t>（二）推廣親職教育，促進學校與家庭間資源交流。</w:t>
      </w:r>
    </w:p>
    <w:p>
      <w:pPr>
        <w:pStyle w:val="Web"/>
        <w:snapToGrid w:val="false"/>
        <w:spacing w:lineRule="atLeast" w:line="0" w:before="100" w:after="180"/>
        <w:ind w:left="482" w:hanging="0"/>
        <w:rPr/>
      </w:pPr>
      <w:r>
        <w:rPr>
          <w:rFonts w:ascii="標楷體" w:hAnsi="標楷體" w:eastAsia="標楷體"/>
        </w:rPr>
        <w:t>（三）藉由良好親師關係，以提昇親師管教效能。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ascii="標楷體" w:hAnsi="標楷體" w:eastAsia="標楷體"/>
        </w:rPr>
        <w:t>三、實施年級：</w:t>
      </w:r>
      <w:r>
        <w:rPr>
          <w:rFonts w:eastAsia="標楷體" w:ascii="標楷體" w:hAnsi="標楷體"/>
        </w:rPr>
        <w:t>1~6</w:t>
      </w:r>
      <w:r>
        <w:rPr>
          <w:rFonts w:ascii="標楷體" w:hAnsi="標楷體" w:eastAsia="標楷體"/>
        </w:rPr>
        <w:t>年級各班（含啟智班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四、實施原則：</w:t>
      </w:r>
    </w:p>
    <w:p>
      <w:pPr>
        <w:pStyle w:val="Web"/>
        <w:snapToGrid w:val="false"/>
        <w:ind w:left="480" w:hanging="0"/>
        <w:rPr/>
      </w:pPr>
      <w:r>
        <w:rPr>
          <w:rFonts w:ascii="標楷體" w:hAnsi="標楷體" w:eastAsia="標楷體"/>
        </w:rPr>
        <w:t>（一）充實學校親職教育資源。</w:t>
      </w:r>
    </w:p>
    <w:p>
      <w:pPr>
        <w:pStyle w:val="Web"/>
        <w:snapToGrid w:val="false"/>
        <w:ind w:left="480" w:hanging="0"/>
        <w:rPr/>
      </w:pPr>
      <w:r>
        <w:rPr>
          <w:rFonts w:ascii="標楷體" w:hAnsi="標楷體" w:eastAsia="標楷體"/>
        </w:rPr>
        <w:t>（二）行政單位輔導及協助班級親師會各項活動之推展。</w:t>
      </w:r>
    </w:p>
    <w:p>
      <w:pPr>
        <w:pStyle w:val="Normal"/>
        <w:snapToGrid w:val="false"/>
        <w:spacing w:lineRule="atLeast" w:line="0" w:before="0" w:after="180"/>
        <w:ind w:left="482" w:hanging="0"/>
        <w:rPr/>
      </w:pPr>
      <w:r>
        <w:rPr>
          <w:rFonts w:ascii="標楷體" w:hAnsi="標楷體" w:eastAsia="標楷體"/>
        </w:rPr>
        <w:t>（三）成立班級親師會協助各班推展教學活動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實施內容：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召開班親會（</w:t>
      </w:r>
      <w:r>
        <w:rPr>
          <w:rFonts w:eastAsia="標楷體"/>
        </w:rPr>
        <w:t>每學期親職教育講座召開前</w:t>
      </w:r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ind w:firstLine="9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確定班親會的組織及職務。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位家長各自認養一或多組工作。（如附件一）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公開推選或自願擔任各組幹部。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公佈班親會組織及成員，並結合班級通訊錄成為班親會的聯絡網。（如附件二）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班親會運作內容：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支援教學、級務與活動</w:t>
      </w:r>
    </w:p>
    <w:p>
      <w:pPr>
        <w:pStyle w:val="Normal"/>
        <w:snapToGrid w:val="false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擔任專長教學：講故事、兒童美語、摺紙、唐詩、成語、靜思語教學……等</w:t>
      </w:r>
    </w:p>
    <w:p>
      <w:pPr>
        <w:pStyle w:val="Normal"/>
        <w:snapToGrid w:val="false"/>
        <w:ind w:left="288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協助協同教學：各學科領域、統整主題、多元評量、戶外教學、補救教學、才藝表演、教學成果發表……等</w:t>
      </w:r>
    </w:p>
    <w:p>
      <w:pPr>
        <w:pStyle w:val="Normal"/>
        <w:snapToGrid w:val="false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支援補充教學資源：補充學習資訊或教學媒體、教具製作……等</w:t>
      </w:r>
    </w:p>
    <w:p>
      <w:pPr>
        <w:pStyle w:val="Normal"/>
        <w:snapToGrid w:val="false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協同情境規劃：主題佈置、教室佈置、支援設備、活動場地規劃……等</w:t>
      </w:r>
    </w:p>
    <w:p>
      <w:pPr>
        <w:pStyle w:val="Normal"/>
        <w:snapToGrid w:val="false"/>
        <w:ind w:firstLine="10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支援級務：週二、五晨會照料學生、午餐庶務、環境清潔、放學路隊</w:t>
      </w:r>
      <w:r>
        <w:rPr>
          <w:rFonts w:eastAsia="標楷體" w:ascii="標楷體" w:hAnsi="標楷體"/>
        </w:rPr>
        <w:t>..…</w:t>
      </w:r>
      <w:r>
        <w:rPr>
          <w:rFonts w:ascii="標楷體" w:hAnsi="標楷體" w:eastAsia="標楷體"/>
        </w:rPr>
        <w:t>等</w:t>
      </w:r>
    </w:p>
    <w:p>
      <w:pPr>
        <w:pStyle w:val="Normal"/>
        <w:snapToGrid w:val="false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協助出版班刊或年刊。</w:t>
      </w:r>
    </w:p>
    <w:p>
      <w:pPr>
        <w:pStyle w:val="Normal"/>
        <w:snapToGrid w:val="false"/>
        <w:spacing w:lineRule="atLeast" w:line="0" w:before="0" w:after="18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其他。</w:t>
      </w:r>
    </w:p>
    <w:p>
      <w:pPr>
        <w:pStyle w:val="Normal"/>
        <w:snapToGrid w:val="false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班親會行事活動</w:t>
      </w:r>
    </w:p>
    <w:p>
      <w:pPr>
        <w:pStyle w:val="Normal"/>
        <w:snapToGrid w:val="false"/>
        <w:ind w:firstLine="10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定期集會：親師會議、幹部會議……</w:t>
      </w:r>
    </w:p>
    <w:p>
      <w:pPr>
        <w:pStyle w:val="Normal"/>
        <w:snapToGrid w:val="false"/>
        <w:ind w:left="168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親師生聯誼會：慶生、聚餐、烤肉、郊遊……。（以聯絡感情為主，也可配合教學。）</w:t>
      </w:r>
    </w:p>
    <w:p>
      <w:pPr>
        <w:pStyle w:val="Normal"/>
        <w:snapToGrid w:val="false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研究會：各科學習指導（如：建構式教學、注音符號）、讀書會、成長團體……</w:t>
      </w:r>
    </w:p>
    <w:p>
      <w:pPr>
        <w:pStyle w:val="Web"/>
        <w:snapToGrid w:val="false"/>
        <w:ind w:firstLine="960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管理經費</w:t>
      </w:r>
    </w:p>
    <w:p>
      <w:pPr>
        <w:pStyle w:val="Web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      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代收經費並負責各項採購〈如同樂會、教室佈置、測驗卷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 xml:space="preserve">等〉。 </w:t>
      </w:r>
    </w:p>
    <w:p>
      <w:pPr>
        <w:pStyle w:val="Web"/>
        <w:snapToGrid w:val="false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實施時間：以週三晚間配合親職教育講座實施為原則，如利用非上班時間及假日，於一個月內不影響課務情形下擇期補假，每學期最多以四小時為限。</w:t>
      </w:r>
    </w:p>
    <w:p>
      <w:pPr>
        <w:pStyle w:val="Web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、本計畫 陳請校長核示後實施，修正時亦同。</w:t>
      </w:r>
    </w:p>
    <w:p>
      <w:pPr>
        <w:pStyle w:val="Web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  <w:b/>
        </w:rPr>
        <w:t>附件一</w:t>
      </w:r>
    </w:p>
    <w:p>
      <w:pPr>
        <w:pStyle w:val="Normal"/>
        <w:snapToGrid w:val="false"/>
        <w:rPr/>
      </w:pPr>
      <w:r>
        <w:rPr>
          <w:rFonts w:eastAsia="標楷體"/>
        </w:rPr>
        <w:t>親愛的家長：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本班自實施「九年一貫課程」以來，為提高小朋友學習效率，極需親師的合作。因此，成立班親會；班親會會因您的參與而發揮最大的功能。請您依本身的專長在下面的調查表上</w:t>
      </w:r>
      <w:r>
        <w:rPr>
          <w:rFonts w:ascii="標楷體" w:hAnsi="標楷體" w:eastAsia="標楷體"/>
          <w:u w:val="single"/>
        </w:rPr>
        <w:t>至少勾選一項</w:t>
      </w:r>
      <w:r>
        <w:rPr>
          <w:rFonts w:ascii="標楷體" w:hAnsi="標楷體" w:eastAsia="標楷體"/>
        </w:rPr>
        <w:t>您適合的組別。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sz w:val="24"/>
          <w:szCs w:val="24"/>
        </w:rPr>
        <w:t>歡迎您的參與！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                                                       </w:t>
      </w:r>
    </w:p>
    <w:p>
      <w:pPr>
        <w:pStyle w:val="TextBodyIndent"/>
        <w:spacing w:lineRule="auto" w:line="240"/>
        <w:ind w:firstLine="6240"/>
        <w:jc w:val="left"/>
        <w:rPr>
          <w:sz w:val="24"/>
          <w:szCs w:val="24"/>
        </w:rPr>
      </w:pPr>
      <w:r>
        <w:rPr>
          <w:sz w:val="24"/>
          <w:szCs w:val="24"/>
        </w:rPr>
        <w:t>級任老師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敬邀</w:t>
      </w:r>
    </w:p>
    <w:p>
      <w:pPr>
        <w:pStyle w:val="TextBodyIndent"/>
        <w:spacing w:lineRule="auto" w:line="240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Web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0" w:before="10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意願調查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30"/>
        <w:gridCol w:w="1320"/>
        <w:gridCol w:w="15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勾選一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專長教學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講故事、兒童美語、摺紙、唐詩、成語、靜思語教學……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協同教學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各學科領域、統整主題、多元評量、戶外教學、補救教學、才藝表演、教學成果發表……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教學資源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補充學習資訊或教學媒體、教具製作……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情境規劃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主題佈置、教室佈置、支援設備、活動場地規劃……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級務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週二、五晨會照料學生、午餐庶務、環境清潔、放學路隊</w:t>
            </w:r>
            <w:r>
              <w:rPr>
                <w:rFonts w:eastAsia="標楷體" w:ascii="標楷體" w:hAnsi="標楷體"/>
              </w:rPr>
              <w:t>..…</w:t>
            </w: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出版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協助出版班刊或年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組</w:t>
            </w:r>
          </w:p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  </w:t>
            </w:r>
            <w:r>
              <w:rPr>
                <w:rFonts w:ascii="標楷體" w:hAnsi="標楷體" w:eastAsia="標楷體"/>
              </w:rPr>
              <w:t>代收經費並負責各項採購〈如同樂會、教室佈置、測驗卷</w:t>
            </w:r>
            <w:r>
              <w:rPr>
                <w:rFonts w:eastAsia="標楷體" w:ascii="標楷體" w:hAnsi="標楷體"/>
              </w:rPr>
              <w:t>......</w:t>
            </w:r>
            <w:r>
              <w:rPr>
                <w:rFonts w:ascii="標楷體" w:hAnsi="標楷體" w:eastAsia="標楷體"/>
              </w:rPr>
              <w:t>等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動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臨時事情之協同處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註明項目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192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192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家長姓名：                 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子女班級姓名： </w:t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192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192"/>
        <w:ind w:firstLine="240"/>
        <w:rPr/>
      </w:pPr>
      <w:r>
        <w:rPr>
          <w:rFonts w:ascii="標楷體" w:hAnsi="標楷體" w:eastAsia="標楷體"/>
        </w:rPr>
        <w:t>聯絡電話、手機：</w:t>
      </w:r>
    </w:p>
    <w:p>
      <w:pPr>
        <w:pStyle w:val="Normal"/>
        <w:snapToGrid w:val="false"/>
        <w:spacing w:lineRule="auto" w:line="192"/>
        <w:ind w:firstLine="360"/>
        <w:rPr/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（  ）月（  ）日之前交給級任老師，以便統計、組織並召開班親會。謝謝！</w:t>
      </w:r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縣</w:t>
      </w:r>
      <w:r>
        <w:rPr>
          <w:rFonts w:ascii="標楷體" w:hAnsi="標楷體" w:cs="標楷體" w:eastAsia="標楷體"/>
          <w:color w:val="000000"/>
          <w:sz w:val="32"/>
          <w:szCs w:val="32"/>
        </w:rPr>
        <w:t>大甲鎮日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家庭訪問實施計畫</w:t>
      </w:r>
    </w:p>
    <w:p>
      <w:pPr>
        <w:pStyle w:val="Web"/>
        <w:snapToGrid w:val="false"/>
        <w:spacing w:before="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壹、實施目的：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老師了解學生之家庭背景、生活環境及生活狀況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老師了解家長之教育觀念及對孩子之管教方式和期望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家長了解學校之教育措施及教育方法，增進家長對學校之信心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家長了解其子女在校學習情況及行為表現，進而與老師密切配合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實施時間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定期訪問：學校實施定期成績評量後一週，利用科任沒課時段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臨時訪問─遇學生有特殊問題發生時，先向有關單位報備或利用科任沒課及課餘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間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參、實施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定期訪問：導師視學生需要，先與家長聯繫，可利用上班科任沒課時段訪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臨時訪問：特定時間或利用課餘時間進行訪問，以探知問題原因並謀求解決辦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電話訪問：家長無法在家接受訪視者，教師應於適當時間以電話聯絡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訪問內容：以了解學生家庭環境、在家生活行為、學校政令的傳達及家長聯繫溝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為主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訪問紀錄：訪問結束後應將訪問的重要事項整理記錄於學生輔導資料記錄表，並將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家長意見彙整交輔導室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肆、訪問前的準備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預先通知家長，使家長有心理準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利用親職期刊或班級通訊宣導家庭訪問的意義和重要性，並提示共同話題，供其思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考，如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１、家長管教態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２、家庭管教上的困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３、家長對學生的關切與期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４、家長對學校的希望和建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詳閱學生資料，事先準備好話題，如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１、學生在家起居作息情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２、學生在家溫習功課的情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３、學生在家交友情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４、學生與家人相處情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５、學生在家休閒活動的情形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color w:val="000000"/>
        </w:rPr>
        <w:t>伍、訪問時應注意事項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注意自己的儀容和談吐，給予家長良好印象，以建立良好關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以誠懇的態度，取得家長的信任與合作，使能提供更可靠的真實資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應先談學生之優點，再提出應改進之缺點，使家長易於接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不在家長面前批評或斥責學生也不批評其他家長或學生，避免在家長面前做訪問記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錄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訪問時間不宜過長並注意己身安全，適時說明學校的教育方針及狀況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陸、本辦法陳請校長核准後實施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91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  <w:jc w:val="both"/>
    </w:pPr>
    <w:rPr>
      <w:rFonts w:eastAsia="標楷體"/>
      <w:sz w:val="4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6:00Z</dcterms:created>
  <dc:creator>民族國小</dc:creator>
  <dc:description/>
  <cp:keywords/>
  <dc:language>en-US</dc:language>
  <cp:lastModifiedBy>teacher</cp:lastModifiedBy>
  <cp:lastPrinted>2007-10-04T15:18:00Z</cp:lastPrinted>
  <dcterms:modified xsi:type="dcterms:W3CDTF">2010-04-19T03:03:00Z</dcterms:modified>
  <cp:revision>3</cp:revision>
  <dc:subject/>
  <dc:title>嘉義市民族國民小學91學年度班親會實施計畫</dc:title>
</cp:coreProperties>
</file>