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縣大甲鎮日南國民小學遊戲器材使用說明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26"/>
        <w:gridCol w:w="3369"/>
        <w:gridCol w:w="3192"/>
        <w:gridCol w:w="99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遊戲器材名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適用年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使     用     說     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注     意     事     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雙 道 滑 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低、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由中間樓梯拾階級而上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在滑板上以坐蹲姿勢，雙手扶滑道邊，雙腳抵住滑梯兩邊調節速度，由上而下滑至地面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可在階梯或台上開玩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保持適當的間隔滑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雙腳落地須平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宜倒躺向下滑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秋       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低、中、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座秋千僅限一人坐，做前後鐘擺式的擺動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秋千擺振幅度不宜過高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勿左右搖擺，以避免秋千互相衝撞，造成危險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禁止學生跑進搖擺範圍內，以免受傷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秋千擺動中，禁止從秋千上跳離，以免發生危險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攀   爬   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中、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身體緩慢的爬進器材之中，以手腳並用，一次攀爬一格的方式前進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禁止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以下兒童攀爬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禁止站立於遊樂器材之上或從上一躍而下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請勿快速攀爬，容易撞到頭部發生危險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蛇       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中、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身體緩慢的爬進器材之中，以手腳並用，一次攀爬一格的方式前進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禁止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以下兒童攀爬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請勿快速攀爬，容易撞到頭部發生危險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肋       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中、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雙手抓緊鐵管，雙腳踩於鐵管上，手腳交互並用，一次攀爬一格的方式登高或下階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禁止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以下兒童攀爬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遊戲中禁止手腳放開或從上一躍而下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請勿快速攀爬，容易發生危險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爬       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中、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雙手前後抓緊鋼管，雙腳交叉夾緊鋼管，手腳並用交互前進，一次往上攀爬一點，下滑亦同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禁止體力不佳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以下兒童攀爬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遊戲中禁止手腳放開或從上一路滑下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請勿快速攀爬，容易發生危險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台中縣</w:t>
      </w:r>
      <w:r>
        <w:rPr>
          <w:rFonts w:cs="Calibri;Arial" w:eastAsia="Calibri;Arial"/>
          <w:b/>
        </w:rPr>
        <w:t xml:space="preserve">                                               </w:t>
      </w:r>
      <w:r>
        <w:rPr>
          <w:b/>
        </w:rPr>
        <w:t>學校體育器材安全檢核表</w:t>
      </w:r>
    </w:p>
    <w:p>
      <w:pPr>
        <w:pStyle w:val="Normal"/>
        <w:rPr/>
      </w:pPr>
      <w:r>
        <w:rPr/>
        <w:t>檢核學校</w:t>
      </w:r>
      <w:r>
        <w:rPr/>
        <w:t xml:space="preserve">:      </w:t>
      </w:r>
      <w:r>
        <w:rPr>
          <w:b/>
          <w:sz w:val="28"/>
          <w:szCs w:val="28"/>
        </w:rPr>
        <w:t>日南國小</w:t>
      </w:r>
      <w:r>
        <w:rPr>
          <w:rFonts w:cs="Calibri;Arial" w:eastAsia="Calibri;Arial"/>
        </w:rPr>
        <w:t xml:space="preserve">                             </w:t>
      </w:r>
      <w:r>
        <w:rPr/>
        <w:t>檢查日期</w:t>
      </w:r>
      <w:r>
        <w:rPr/>
        <w:t xml:space="preserve">:  98 </w:t>
      </w:r>
      <w:r>
        <w:rPr/>
        <w:t>年</w:t>
      </w:r>
      <w:r>
        <w:rPr>
          <w:rFonts w:cs="Calibri;Arial" w:eastAsia="Calibri;Arial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;Arial" w:eastAsia="Calibri;Arial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4880"/>
        <w:gridCol w:w="708"/>
        <w:gridCol w:w="709"/>
        <w:gridCol w:w="1559"/>
        <w:gridCol w:w="1560"/>
      </w:tblGrid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檢查應注意事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查符合安全規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改進或檢修事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檢日期及結果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性及遊樂設施週邊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於適當地點公告遊戲方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光線明亮、通風、無視覺死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應備有急救箱，並應訂有送醫管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遊樂器材之設置，能計算上下左右之安全空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幼兒的活動量多寡及幼兒的人數、年齡需要作為設計規劃時之重要考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基使用水泥；器材地樁能注意埋設之深度，不可突出地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器材結合處之外露螺絲釘及支架交叉處，過學童身高；金屬尖銳物不外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焊接點及環扣做好安全處理；鍵孔不能太大避免突出及銹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遊樂器材時，能保持安全距離；再擺蕩器材的擺蕩空間能做好警告標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平坦，無坑洞、具排水性無積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定期全面安全檢查各遊樂器材，並備有紀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器材或場地不適用時，立即停止使用，並儘速修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待修期間，將遊樂器材封閉或卸下，並加明顯標示待修復後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現器材不符安全要求能及拆除報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器材表面，學童所使用之手握或足踏部分，採用不滑油漆或塑膠漆，以防滑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逾齡使用之器材，能加強檢視頻率與維修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隧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焊接點牢固未鬆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鋼架平穩，未腐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翹翹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兩端著地點鬆軟或設有緩衝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木板物斷裂、變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支架及栓扣牢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扶手不可鬆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螺絲帽不可突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4880"/>
        <w:gridCol w:w="708"/>
        <w:gridCol w:w="709"/>
        <w:gridCol w:w="1559"/>
        <w:gridCol w:w="1560"/>
      </w:tblGrid>
      <w:tr>
        <w:trPr>
          <w:trHeight w:val="5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登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焊接牢固未腐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面平坦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放置穩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支柱安全，無斷裂危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平衡木正面平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爬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是否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爬竿是否未斷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樁與鋼管支柱是否未毀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樁是否未突出地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鞦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座位質料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扶手處鍵孔不可太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鞦韆一組以兩個為原則，保持安全距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座椅不可掉落、破損、鬆脫、有尖銳之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有保護墊或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樁是否牢固，且未突出地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鋼管支架及槓是否未腐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是否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塑膠遊樂器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是否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是否未破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螺絲是否未鬆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搖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底部與地面距離，超過一個幼兒躺下的高度約</w:t>
            </w:r>
            <w:r>
              <w:rPr/>
              <w:t>40cm</w:t>
            </w:r>
            <w:r>
              <w:rPr/>
              <w:t>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支架與座椅兩邊，有適當距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座椅附設安全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座椅下之踏板，有適當距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不可彎曲、歪斜、破裂、鬆脫、斷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吊鉤扣環不得鬆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一、緩衝範圍必須於設施四周</w:t>
      </w:r>
      <w:r>
        <w:rPr/>
        <w:t>180cm</w:t>
      </w:r>
      <w:r>
        <w:rPr/>
        <w:t>以上；搖擺設施必須大於</w:t>
      </w:r>
      <w:r>
        <w:rPr/>
        <w:t>300cm</w:t>
      </w:r>
      <w:r>
        <w:rPr/>
        <w:t>以上。</w:t>
      </w:r>
    </w:p>
    <w:p>
      <w:pPr>
        <w:pStyle w:val="Normal"/>
        <w:rPr/>
      </w:pPr>
      <w:r>
        <w:rPr>
          <w:rFonts w:eastAsia="Calibri;Arial" w:cs="Calibri;Arial"/>
        </w:rPr>
        <w:t xml:space="preserve">      </w:t>
      </w:r>
      <w:r>
        <w:rPr/>
        <w:t>二、各學校如有不同體育器材，請自行添加檢查項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：鄭清波</w:t>
      </w:r>
      <w:r>
        <w:rPr>
          <w:rFonts w:cs="Calibri;Arial" w:eastAsia="Calibri;Arial"/>
        </w:rPr>
        <w:t xml:space="preserve">            </w:t>
      </w:r>
      <w:r>
        <w:rPr/>
        <w:t>訓導主任：藍南亭</w:t>
      </w:r>
      <w:r>
        <w:rPr>
          <w:rFonts w:cs="Calibri;Arial" w:eastAsia="Calibri;Arial"/>
        </w:rPr>
        <w:t xml:space="preserve">               </w:t>
      </w:r>
      <w:r>
        <w:rPr/>
        <w:t>檢核人員</w:t>
      </w:r>
      <w:r>
        <w:rPr/>
        <w:t>:</w:t>
      </w:r>
      <w:r>
        <w:rPr/>
        <w:t>葉長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</w:t>
      </w:r>
      <w:r>
        <w:rPr/>
        <w:t>總務主任：張靖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台中縣</w:t>
      </w:r>
      <w:r>
        <w:rPr>
          <w:rFonts w:cs="Calibri;Arial" w:eastAsia="Calibri;Arial"/>
          <w:b/>
        </w:rPr>
        <w:t xml:space="preserve">                                               </w:t>
      </w:r>
      <w:r>
        <w:rPr>
          <w:b/>
        </w:rPr>
        <w:t>學校體育器材安全檢核表</w:t>
      </w:r>
    </w:p>
    <w:p>
      <w:pPr>
        <w:pStyle w:val="Normal"/>
        <w:rPr/>
      </w:pPr>
      <w:r>
        <w:rPr/>
        <w:t>檢核學校</w:t>
      </w:r>
      <w:r>
        <w:rPr/>
        <w:t xml:space="preserve">:      </w:t>
      </w:r>
      <w:r>
        <w:rPr>
          <w:b/>
          <w:sz w:val="28"/>
          <w:szCs w:val="28"/>
        </w:rPr>
        <w:t>日南國小</w:t>
      </w:r>
      <w:r>
        <w:rPr>
          <w:rFonts w:cs="Calibri;Arial" w:eastAsia="Calibri;Arial"/>
        </w:rPr>
        <w:t xml:space="preserve">                             </w:t>
      </w:r>
      <w:r>
        <w:rPr/>
        <w:t>檢查日期</w:t>
      </w:r>
      <w:r>
        <w:rPr/>
        <w:t xml:space="preserve">:  98 </w:t>
      </w:r>
      <w:r>
        <w:rPr/>
        <w:t>年</w:t>
      </w:r>
      <w:r>
        <w:rPr>
          <w:rFonts w:cs="Calibri;Arial" w:eastAsia="Calibri;Arial"/>
        </w:rPr>
        <w:t xml:space="preserve"> </w:t>
      </w:r>
      <w:r>
        <w:rPr/>
        <w:t xml:space="preserve">12 </w:t>
      </w:r>
      <w:r>
        <w:rPr/>
        <w:t>月</w:t>
      </w:r>
      <w:r>
        <w:rPr>
          <w:rFonts w:cs="Calibri;Arial" w:eastAsia="Calibri;Arial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4880"/>
        <w:gridCol w:w="708"/>
        <w:gridCol w:w="709"/>
        <w:gridCol w:w="1559"/>
        <w:gridCol w:w="1560"/>
      </w:tblGrid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檢查應注意事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查符合安全規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改進或檢修事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檢日期及結果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性及遊樂設施週邊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於適當地點公告遊戲方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光線明亮、通風、無視覺死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應備有急救箱，並應訂有送醫管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遊樂器材之設置，能計算上下左右之安全空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幼兒的活動量多寡及幼兒的人數、年齡需要作為設計規劃時之重要考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基使用水泥；器材地樁能注意埋設之深度，不可突出地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器材結合處之外露螺絲釘及支架交叉處，過學童身高；金屬尖銳物不外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焊接點及環扣做好安全處理；鍵孔不能太大避免突出及銹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遊樂器材時，能保持安全距離；再擺蕩器材的擺蕩空間能做好警告標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平坦，無坑洞、具排水性無積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定期全面安全檢查各遊樂器材，並備有紀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器材或場地不適用時，立即停止使用，並儘速修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待修期間，將遊樂器材封閉或卸下，並加明顯標示待修復後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現器材不符安全要求能及拆除報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器材表面，學童所使用之手握或足踏部分，採用不滑油漆或塑膠漆，以防滑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逾齡使用之器材，能加強檢視頻率與維修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隧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焊接點牢固未鬆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鋼架平穩，未腐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翹翹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兩端著地點鬆軟或設有緩衝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木板物斷裂、變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支架及栓扣牢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扶手不可鬆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螺絲帽不可突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二處緩衝橡皮鬆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4880"/>
        <w:gridCol w:w="708"/>
        <w:gridCol w:w="709"/>
        <w:gridCol w:w="1559"/>
        <w:gridCol w:w="1560"/>
      </w:tblGrid>
      <w:tr>
        <w:trPr>
          <w:trHeight w:val="5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登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焊接牢固未腐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面平坦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放置穩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支柱安全，無斷裂危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平衡木正面平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爬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是否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爬竿是否未斷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樁與鋼管支柱是否未毀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樁是否未突出地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鞦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座位質料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扶手處鍵孔不可太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鞦韆一組以兩個為原則，保持安全距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座椅不可掉落、破損、鬆脫、有尖銳之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有保護墊或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樁是否牢固，且未突出地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鋼管支架及槓是否未腐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是否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塑膠遊樂器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是否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是否未破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絲是否未鬆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搖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底部與地面距離，超過一個幼兒躺下的高度約</w:t>
            </w:r>
            <w:r>
              <w:rPr/>
              <w:t>40cm</w:t>
            </w:r>
            <w:r>
              <w:rPr/>
              <w:t>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支架與座椅兩邊，有適當距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座椅附設安全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座椅下之踏板，有適當距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不可彎曲、歪斜、破裂、鬆脫、斷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吊鉤扣環不得鬆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鏽部份建議防鏽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一、緩衝範圍必須於設施四周</w:t>
      </w:r>
      <w:r>
        <w:rPr/>
        <w:t>180cm</w:t>
      </w:r>
      <w:r>
        <w:rPr/>
        <w:t>以上；搖擺設施必須大於</w:t>
      </w:r>
      <w:r>
        <w:rPr/>
        <w:t>300cm</w:t>
      </w:r>
      <w:r>
        <w:rPr/>
        <w:t>以上。</w:t>
      </w:r>
    </w:p>
    <w:p>
      <w:pPr>
        <w:pStyle w:val="Normal"/>
        <w:rPr/>
      </w:pPr>
      <w:r>
        <w:rPr>
          <w:rFonts w:eastAsia="Calibri;Arial" w:cs="Calibri;Arial"/>
        </w:rPr>
        <w:t xml:space="preserve">      </w:t>
      </w:r>
      <w:r>
        <w:rPr/>
        <w:t>二、各學校如有不同體育器材，請自行添加檢查項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：鄭清波</w:t>
      </w:r>
      <w:r>
        <w:rPr>
          <w:rFonts w:cs="Calibri;Arial" w:eastAsia="Calibri;Arial"/>
        </w:rPr>
        <w:t xml:space="preserve">            </w:t>
      </w:r>
      <w:r>
        <w:rPr/>
        <w:t>訓導主任：藍南亭</w:t>
      </w:r>
      <w:r>
        <w:rPr>
          <w:rFonts w:cs="Calibri;Arial" w:eastAsia="Calibri;Arial"/>
        </w:rPr>
        <w:t xml:space="preserve">               </w:t>
      </w:r>
      <w:r>
        <w:rPr/>
        <w:t>檢核人員</w:t>
      </w:r>
      <w:r>
        <w:rPr/>
        <w:t>:</w:t>
      </w:r>
      <w:r>
        <w:rPr/>
        <w:t>葉長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</w:t>
      </w:r>
      <w:r>
        <w:rPr/>
        <w:t>總務主任：張靖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台中縣</w:t>
      </w:r>
      <w:r>
        <w:rPr>
          <w:rFonts w:cs="Calibri;Arial" w:eastAsia="Calibri;Arial"/>
          <w:b/>
        </w:rPr>
        <w:t xml:space="preserve">                                               </w:t>
      </w:r>
      <w:r>
        <w:rPr>
          <w:b/>
        </w:rPr>
        <w:t>學校體育器材安全檢核表</w:t>
      </w:r>
    </w:p>
    <w:p>
      <w:pPr>
        <w:pStyle w:val="Normal"/>
        <w:rPr/>
      </w:pPr>
      <w:r>
        <w:rPr/>
        <w:t>檢核學校</w:t>
      </w:r>
      <w:r>
        <w:rPr/>
        <w:t xml:space="preserve">:      </w:t>
      </w:r>
      <w:r>
        <w:rPr>
          <w:b/>
          <w:sz w:val="28"/>
          <w:szCs w:val="28"/>
        </w:rPr>
        <w:t>日南國小</w:t>
      </w:r>
      <w:r>
        <w:rPr>
          <w:rFonts w:cs="Calibri;Arial" w:eastAsia="Calibri;Arial"/>
        </w:rPr>
        <w:t xml:space="preserve">                             </w:t>
      </w:r>
      <w:r>
        <w:rPr/>
        <w:t>檢查日期</w:t>
      </w:r>
      <w:r>
        <w:rPr/>
        <w:t xml:space="preserve">:  99 </w:t>
      </w:r>
      <w:r>
        <w:rPr/>
        <w:t>年</w:t>
      </w:r>
      <w:r>
        <w:rPr>
          <w:rFonts w:cs="Calibri;Arial" w:eastAsia="Calibri;Arial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;Arial" w:eastAsia="Calibri;Arial"/>
        </w:rPr>
        <w:t xml:space="preserve"> </w:t>
      </w:r>
      <w:r>
        <w:rPr/>
        <w:t xml:space="preserve">1 </w:t>
      </w:r>
      <w:r>
        <w:rPr/>
        <w:t>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4880"/>
        <w:gridCol w:w="708"/>
        <w:gridCol w:w="709"/>
        <w:gridCol w:w="1559"/>
        <w:gridCol w:w="1560"/>
      </w:tblGrid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檢查應注意事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查符合安全規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改進或檢修事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檢日期及結果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性及遊樂設施週邊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於適當地點公告遊戲方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光線明亮、通風、無視覺死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應備有急救箱，並應訂有送醫管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遊樂器材之設置，能計算上下左右之安全空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幼兒的活動量多寡及幼兒的人數、年齡需要作為設計規劃時之重要考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基使用水泥；器材地樁能注意埋設之深度，不可突出地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器材結合處之外露螺絲釘及支架交叉處，過學童身高；金屬尖銳物不外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焊接點及環扣做好安全處理；鍵孔不能太大避免突出及銹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遊樂器材時，能保持安全距離；再擺蕩器材的擺蕩空間能做好警告標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平坦，無坑洞、具排水性無積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定期全面安全檢查各遊樂器材，並備有紀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器材或場地不適用時，立即停止使用，並儘速修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待修期間，將遊樂器材封閉或卸下，並加明顯標示待修復後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現器材不符安全要求能及拆除報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器材表面，學童所使用之手握或足踏部分，採用不滑油漆或塑膠漆，以防滑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逾齡使用之器材，能加強檢視頻率與維修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隧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焊接點牢固未鬆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鋼架平穩，未腐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翹翹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兩端著地點鬆軟或設有緩衝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木板物斷裂、變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支架及栓扣牢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扶手不可鬆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螺絲帽不可突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4880"/>
        <w:gridCol w:w="708"/>
        <w:gridCol w:w="709"/>
        <w:gridCol w:w="1559"/>
        <w:gridCol w:w="1560"/>
      </w:tblGrid>
      <w:tr>
        <w:trPr>
          <w:trHeight w:val="5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登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焊接牢固未腐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面平坦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放置穩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支柱安全，無斷裂危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平衡木正面平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爬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是否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爬竿是否未斷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樁與鋼管支柱是否未毀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樁是否未突出地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鞦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座位質料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扶手處鍵孔不可太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鞦韆一組以兩個為原則，保持安全距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座椅不可掉落、破損、鬆脫、有尖銳之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有保護墊或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樁是否牢固，且未突出地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鋼管支架及槓是否未腐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是否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塑膠遊樂器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面是否鬆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是否未破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絲是否未鬆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盪手把遺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搖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底部與地面距離，超過一個幼兒躺下的高度約</w:t>
            </w:r>
            <w:r>
              <w:rPr/>
              <w:t>40cm</w:t>
            </w:r>
            <w:r>
              <w:rPr/>
              <w:t>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支架與座椅兩邊，有適當距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座椅附設安全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座椅下之踏板，有適當距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不可彎曲、歪斜、破裂、鬆脫、斷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吊鉤扣環不得鬆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一、緩衝範圍必須於設施四周</w:t>
      </w:r>
      <w:r>
        <w:rPr/>
        <w:t>180cm</w:t>
      </w:r>
      <w:r>
        <w:rPr/>
        <w:t>以上；搖擺設施必須大於</w:t>
      </w:r>
      <w:r>
        <w:rPr/>
        <w:t>300cm</w:t>
      </w:r>
      <w:r>
        <w:rPr/>
        <w:t>以上。</w:t>
      </w:r>
    </w:p>
    <w:p>
      <w:pPr>
        <w:pStyle w:val="Normal"/>
        <w:rPr/>
      </w:pPr>
      <w:r>
        <w:rPr>
          <w:rFonts w:eastAsia="Calibri;Arial" w:cs="Calibri;Arial"/>
        </w:rPr>
        <w:t xml:space="preserve">      </w:t>
      </w:r>
      <w:r>
        <w:rPr/>
        <w:t>二、各學校如有不同體育器材，請自行添加檢查項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：</w:t>
      </w:r>
      <w:r>
        <w:rPr>
          <w:rFonts w:cs="Calibri;Arial" w:eastAsia="Calibri;Arial"/>
        </w:rPr>
        <w:t xml:space="preserve">                  </w:t>
      </w:r>
      <w:r>
        <w:rPr/>
        <w:t>訓導主任：</w:t>
      </w:r>
      <w:r>
        <w:rPr>
          <w:rFonts w:cs="Calibri;Arial" w:eastAsia="Calibri;Arial"/>
        </w:rPr>
        <w:t xml:space="preserve">                     </w:t>
      </w:r>
      <w:r>
        <w:rPr/>
        <w:t>檢核人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</w:t>
      </w:r>
      <w:r>
        <w:rPr/>
        <w:t>總務主任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kern w:val="2"/>
      <w:sz w:val="24"/>
      <w:szCs w:val="22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40:00Z</dcterms:created>
  <dc:creator>Valued Acer Customer</dc:creator>
  <dc:description/>
  <cp:keywords/>
  <dc:language>en-US</dc:language>
  <cp:lastModifiedBy>teacher</cp:lastModifiedBy>
  <cp:lastPrinted>2008-10-23T09:58:00Z</cp:lastPrinted>
  <dcterms:modified xsi:type="dcterms:W3CDTF">2010-04-19T01:35:00Z</dcterms:modified>
  <cp:revision>5</cp:revision>
  <dc:subject/>
  <dc:title>台中縣                                               學校體育器材安全檢核表</dc:title>
</cp:coreProperties>
</file>