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9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學年度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班課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35955" cy="674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7"/>
                              <w:gridCol w:w="20"/>
                              <w:gridCol w:w="1611"/>
                              <w:gridCol w:w="51"/>
                              <w:gridCol w:w="1324"/>
                              <w:gridCol w:w="1367"/>
                              <w:gridCol w:w="1367"/>
                              <w:gridCol w:w="1367"/>
                              <w:gridCol w:w="136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23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　　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節次 時間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~7:50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早安文府國小（上學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:50~8:15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勞動課程、學生週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、教師晨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am8: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:15~8:35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導師時間暨晨光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:40~9: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學校活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彈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:30~10: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彈性時間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:10~10:25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課　　間　　活　　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:25~11:0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:15~11:5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903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午 餐 與 午 間 靜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:30~14: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:20~15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:10~15: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放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530.9pt;mso-wrap-distance-left:9pt;mso-wrap-distance-right:9pt;mso-wrap-distance-top:0pt;mso-wrap-distance-bottom:0pt;margin-top:0.05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7"/>
                        <w:gridCol w:w="20"/>
                        <w:gridCol w:w="1611"/>
                        <w:gridCol w:w="51"/>
                        <w:gridCol w:w="1324"/>
                        <w:gridCol w:w="1367"/>
                        <w:gridCol w:w="1367"/>
                        <w:gridCol w:w="1367"/>
                        <w:gridCol w:w="1369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223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pict>
                                <v:line id="shape_0" from="-3.65pt,-1.5pt" to="50.3pt,34.4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　　星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節次 時間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: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~7:50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早安文府國小（上學時間）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:50~8:15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勞動課程、學生週會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、教師晨會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am8:00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:15~8:35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導師時間暨晨光教學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:40~9:2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學校活動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彈性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:30~10:1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彈性時間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:10~10:25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課　　間　　活　　動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:25~11:0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:15~11:5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9033" w:type="dxa"/>
                            <w:gridSpan w:val="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午 餐 與 午 間 靜 息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:30~14:1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:20~15: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:10~15:5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放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19050</wp:posOffset>
                </wp:positionV>
                <wp:extent cx="685800" cy="457200"/>
                <wp:effectExtent l="1905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-1.5pt" to="50.3pt,34.4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領域任教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3240"/>
        <w:gridCol w:w="2880"/>
      </w:tblGrid>
      <w:tr>
        <w:trPr>
          <w:trHeight w:val="41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：林美慧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：陳靜娸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美慧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41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美慧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活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美慧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曾慧娟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41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：林美慧老師、蘇家莉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彈性時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美慧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老師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02:00Z</dcterms:created>
  <dc:creator>lih</dc:creator>
  <dc:description/>
  <dc:language>en-US</dc:language>
  <cp:lastModifiedBy> </cp:lastModifiedBy>
  <cp:lastPrinted>2010-08-29T15:38:00Z</cp:lastPrinted>
  <dcterms:modified xsi:type="dcterms:W3CDTF">2010-08-29T08:02:00Z</dcterms:modified>
  <cp:revision>3</cp:revision>
  <dc:subject/>
  <dc:title>       　　星期</dc:title>
</cp:coreProperties>
</file>