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99</w:t>
      </w:r>
      <w:r>
        <w:rPr>
          <w:rFonts w:eastAsia="標楷體"/>
          <w:b/>
          <w:color w:val="000000"/>
          <w:sz w:val="40"/>
          <w:szCs w:val="40"/>
        </w:rPr>
        <w:t>年度飼主責任教育推廣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種子教師研習營</w:t>
      </w:r>
    </w:p>
    <w:p>
      <w:pPr>
        <w:pStyle w:val="Normal"/>
        <w:spacing w:lineRule="exact" w:line="360"/>
        <w:ind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動物保護處「飼主責任教育推廣計畫」，有鑑於臺</w:t>
      </w:r>
      <w:r>
        <w:rPr>
          <w:rFonts w:cs="標楷體" w:eastAsia="標楷體"/>
          <w:sz w:val="26"/>
          <w:szCs w:val="26"/>
        </w:rPr>
        <w:t>北市的流浪犬多是遭不負責任的飼主所棄養</w:t>
      </w:r>
      <w:r>
        <w:rPr>
          <w:rFonts w:cs="標楷體" w:eastAsia="標楷體"/>
          <w:sz w:val="26"/>
          <w:szCs w:val="26"/>
        </w:rPr>
        <w:t>導致</w:t>
      </w:r>
      <w:r>
        <w:rPr>
          <w:rFonts w:cs="標楷體" w:eastAsia="標楷體"/>
          <w:sz w:val="26"/>
          <w:szCs w:val="26"/>
        </w:rPr>
        <w:t>流浪街頭，</w:t>
      </w:r>
      <w:r>
        <w:rPr>
          <w:rFonts w:cs="標楷體" w:eastAsia="標楷體"/>
          <w:sz w:val="26"/>
          <w:szCs w:val="26"/>
        </w:rPr>
        <w:t>而</w:t>
      </w:r>
      <w:r>
        <w:rPr>
          <w:rFonts w:cs="標楷體" w:eastAsia="標楷體"/>
          <w:sz w:val="26"/>
          <w:szCs w:val="26"/>
        </w:rPr>
        <w:t>造成這些流浪犬問題的源頭與根本，就在於飼主責任觀念的教育是否已深植在市民心中，進而延伸為一種基本的公民道德價值觀念。「飼主責任教育種子教師研習營」目的在培育飼主責任教育種子教師，期將生命教育帶入校園，從小培養市民正確寵物飼養態度，並將流浪動物問題及動物保護相關的議題帶入國中小課程中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600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演講者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飼主責任教育推廣計畫現況與未來發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市動物保護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嚴一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處長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尋寶之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與網站的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國生產力中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動物和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的流浪犬問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牠們從哪來？牠們的習性？造成什麼後續問題？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團法人臺灣動物社會研究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寵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杜立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狗的身體語言、</w:t>
            </w:r>
            <w:r>
              <w:rPr>
                <w:rFonts w:cs="標楷體" w:eastAsia="標楷體"/>
                <w:sz w:val="26"/>
                <w:szCs w:val="26"/>
              </w:rPr>
              <w:t>正確的摸狗方式、基本居家訓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寶貝狗協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學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動物醫院檢查的內容與目的及常見問題</w:t>
            </w:r>
            <w:r>
              <w:rPr>
                <w:rFonts w:cs="標楷體" w:eastAsia="標楷體"/>
                <w:sz w:val="26"/>
                <w:szCs w:val="26"/>
              </w:rPr>
              <w:t>（寵物的飲食、居家環境、交通乘車、旅遊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楊動物醫院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靜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 &amp;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市動物保護處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若有特殊情況，主辦單位擁有內容變更的權利</w:t>
      </w:r>
    </w:p>
    <w:p>
      <w:pPr>
        <w:pStyle w:val="Normal"/>
        <w:rPr/>
      </w:pPr>
      <w:r>
        <w:rPr/>
        <w:t>時間：第一梯次－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 13:30~17:30</w:t>
      </w:r>
      <w:r>
        <w:rPr/>
        <w:t>及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三</w:t>
      </w:r>
      <w:r>
        <w:rPr/>
        <w:t>)13:30~17: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梯次－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 9:00~17:30</w:t>
      </w:r>
    </w:p>
    <w:p>
      <w:pPr>
        <w:pStyle w:val="Normal"/>
        <w:rPr/>
      </w:pPr>
      <w:r>
        <w:rPr/>
        <w:t>地點：中國生產力中心承德訓練中心（台北市承德路二段</w:t>
      </w:r>
      <w:r>
        <w:rPr/>
        <w:t>81</w:t>
      </w:r>
      <w:r>
        <w:rPr/>
        <w:t>號</w:t>
      </w:r>
      <w:r>
        <w:rPr/>
        <w:t>B1</w:t>
      </w:r>
      <w:r>
        <w:rPr/>
        <w:t>，近雙連捷運站）</w:t>
      </w:r>
    </w:p>
    <w:p>
      <w:pPr>
        <w:pStyle w:val="Normal"/>
        <w:rPr/>
      </w:pPr>
      <w:r>
        <w:rPr/>
        <w:t>參加對象：臺北市國中小學老師，免費參加。</w:t>
      </w:r>
    </w:p>
    <w:p>
      <w:pPr>
        <w:pStyle w:val="Normal"/>
        <w:rPr/>
      </w:pPr>
      <w:r>
        <w:rPr/>
        <w:t>活動專線：</w:t>
      </w:r>
      <w:r>
        <w:rPr/>
        <w:t>(02)2698-</w:t>
      </w:r>
      <w:r>
        <w:rPr/>
        <w:t>2989</w:t>
      </w:r>
      <w:r>
        <w:rPr/>
        <w:t>分機</w:t>
      </w:r>
      <w:r>
        <w:rPr/>
        <w:t>8853</w:t>
      </w:r>
      <w:r>
        <w:rPr/>
        <w:t>陳亭朱小姐。</w:t>
      </w:r>
    </w:p>
    <w:p>
      <w:pPr>
        <w:pStyle w:val="Normal"/>
        <w:rPr/>
      </w:pPr>
      <w:r>
        <w:rPr/>
        <w:t>報名方式：採傳真報名，填妥報名表後請傳真至</w:t>
      </w:r>
      <w:r>
        <w:rPr/>
        <w:t xml:space="preserve">(02)2698-9532 </w:t>
      </w:r>
      <w:r>
        <w:rPr/>
        <w:t>陳亭朱小姐收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481pt,9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飼主責任教育推廣計畫－教師研習營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26"/>
        <w:gridCol w:w="1634"/>
        <w:gridCol w:w="1265"/>
        <w:gridCol w:w="3407"/>
      </w:tblGrid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編號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90" w:hanging="3690"/>
              <w:jc w:val="both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由執行單位填寫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先生□小姐              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  □第二梯次</w:t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PE"/>
              </w:rPr>
              <w:t>E-Mail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先生□小姐              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30" w:hanging="5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  □第二梯次</w:t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PE"/>
              </w:rPr>
              <w:t>E-Mail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</w:rPr>
        <w:t>請詳細填寫參加者資料，並傳真至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698-9532</w:t>
      </w:r>
      <w:r>
        <w:rPr>
          <w:rFonts w:cs="標楷體" w:eastAsia="標楷體"/>
        </w:rPr>
        <w:t>，陳亭朱小姐收即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5905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0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036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7:00Z</dcterms:created>
  <dc:creator>Administrator</dc:creator>
  <dc:description/>
  <cp:keywords/>
  <dc:language>en-US</dc:language>
  <cp:lastModifiedBy>acer_m3100</cp:lastModifiedBy>
  <cp:lastPrinted>2010-10-21T09:34:00Z</cp:lastPrinted>
  <dcterms:modified xsi:type="dcterms:W3CDTF">2010-10-22T03:17:00Z</dcterms:modified>
  <cp:revision>2</cp:revision>
  <dc:subject/>
  <dc:title>99年度飼主責任教育推廣計畫</dc:title>
</cp:coreProperties>
</file>