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觀察後會談摘要表</w:t>
      </w:r>
    </w:p>
    <w:p>
      <w:pPr>
        <w:pStyle w:val="Normal"/>
        <w:ind w:hanging="454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hanging="454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bCs/>
          <w:spacing w:val="-2"/>
        </w:rPr>
        <w:t>編者：戴文斌、翁耀明、蘇曉憶、蔡憲忠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593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受評教師：蘇曉憶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會談時間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.04.14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觀察者：</w:t>
            </w:r>
            <w:r>
              <w:rPr>
                <w:rFonts w:ascii="標楷體" w:hAnsi="標楷體" w:cs="標楷體" w:eastAsia="標楷體"/>
                <w:bCs/>
              </w:rPr>
              <w:t>戴文斌、翁耀明、蔡憲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會談地點：資料室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討論資料：▇教案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▇教學教材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故事繪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簡報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)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 ▇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觀察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其他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83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被觀察者希望觀察者觀察重點為：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是否專心上課及是否能主動與教學者互動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?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者是否能成功引導學生思考個人的生命的價值及意義？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教學者的教學過程是否流暢</w:t>
            </w:r>
            <w:r>
              <w:rPr>
                <w:rFonts w:ascii="標楷體" w:hAnsi="標楷體" w:cs="標楷體" w:eastAsia="標楷體"/>
                <w:bCs/>
                <w:kern w:val="0"/>
              </w:rPr>
              <w:t>？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觀察者回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耀明表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示學生與教學者互動良好，因觀察者認識其中幾位孩子本身特質是比較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害羞的，但這些孩子在上課時會願意發表且目光注視教學者。</w:t>
            </w:r>
          </w:p>
          <w:p>
            <w:pPr>
              <w:pStyle w:val="Normal"/>
              <w:spacing w:lineRule="exact" w:line="520"/>
              <w:ind w:left="240" w:hanging="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文斌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表示教學者的音調會吸引孩子的注意，教學過程整體而言是流暢的。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憲忠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表示孩子能理解繪本中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黑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”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因體會到家庭及愛對他的重要性，也認為這輩子活得值得了，所以沒有再活過來，其中有幾位孩子也分享自己重視家庭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被觀察者回饋：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大致上我是滿意自己這一次的教學演示，因上述所希望被觀察的項目，教學者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都有達到目標。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改進之處，因討論時間要考量題意難度及距離下課時間愈來愈近等因素，因此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者在讓孩子回答時，會縮減學生的發表次數。還好後有學習單的書寫，可以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多了解未發表或不好意思發表的學生想法。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2:11:00Z</dcterms:created>
  <dc:creator>clps</dc:creator>
  <dc:description/>
  <cp:keywords/>
  <dc:language>en-US</dc:language>
  <cp:lastModifiedBy>JSPS-01</cp:lastModifiedBy>
  <cp:lastPrinted>2010-09-06T09:34:00Z</cp:lastPrinted>
  <dcterms:modified xsi:type="dcterms:W3CDTF">2011-07-05T08:25:00Z</dcterms:modified>
  <cp:revision>6</cp:revision>
  <dc:subject/>
  <dc:title>觀察前會談摘要表（二）</dc:title>
</cp:coreProperties>
</file>