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屏東縣建興國民小學</w:t>
      </w:r>
      <w:r>
        <w:rPr>
          <w:rFonts w:cs="新細明體;PMingLiU" w:ascii="新細明體;PMingLiU" w:hAnsi="新細明體;PMingLiU"/>
          <w:b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sz w:val="36"/>
          <w:szCs w:val="36"/>
        </w:rPr>
        <w:t>學年度教師專業發展評鑑</w: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【教師班級教學觀察不定期評鑑紀錄表】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660"/>
        <w:gridCol w:w="660"/>
        <w:gridCol w:w="840"/>
        <w:gridCol w:w="3240"/>
      </w:tblGrid>
      <w:tr>
        <w:trPr>
          <w:trHeight w:val="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   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蘇曉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 年 三 班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領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閱讀教學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勇者的歌聲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瑪麗安．安德森的故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0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鑑指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核重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核結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評價</w:t>
            </w:r>
          </w:p>
        </w:tc>
      </w:tr>
      <w:tr>
        <w:trPr>
          <w:trHeight w:val="9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用有校教學技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引發並維持學生學習動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善於變化教學活動或教學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策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學活動轉換與銜接能順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暢進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有效掌握教學節奏和時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善用問答技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依據學生個別差異調整教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觀察人員簽名：戴文斌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屏東縣建興國民小學</w:t>
      </w:r>
      <w:r>
        <w:rPr>
          <w:rFonts w:cs="新細明體;PMingLiU" w:ascii="新細明體;PMingLiU" w:hAnsi="新細明體;PMingLiU"/>
          <w:b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sz w:val="36"/>
          <w:szCs w:val="36"/>
        </w:rPr>
        <w:t>學年度教師專業發展評鑑</w: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【教師班級教學觀察不定期評鑑紀錄表】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660"/>
        <w:gridCol w:w="660"/>
        <w:gridCol w:w="840"/>
        <w:gridCol w:w="3240"/>
      </w:tblGrid>
      <w:tr>
        <w:trPr>
          <w:trHeight w:val="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   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蘇曉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 年 三 班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領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閱讀教學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勇者的歌聲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瑪麗安．安德森的故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0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鑑指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核重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核結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評價</w:t>
            </w:r>
          </w:p>
        </w:tc>
      </w:tr>
      <w:tr>
        <w:trPr>
          <w:trHeight w:val="9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用有校教學技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引發並維持學生學習動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善於變化教學活動或教學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策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學活動轉換與銜接能順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暢進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有效掌握教學節奏和時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善用問答技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依據學生個別差異調整教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觀察人員簽名：翁耀明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屏東縣建興國民小學</w:t>
      </w:r>
      <w:r>
        <w:rPr>
          <w:rFonts w:cs="新細明體;PMingLiU" w:ascii="新細明體;PMingLiU" w:hAnsi="新細明體;PMingLiU"/>
          <w:b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sz w:val="36"/>
          <w:szCs w:val="36"/>
        </w:rPr>
        <w:t>學年度教師專業發展評鑑</w: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【教師班級教學觀察不定期評鑑紀錄表】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660"/>
        <w:gridCol w:w="660"/>
        <w:gridCol w:w="840"/>
        <w:gridCol w:w="3240"/>
      </w:tblGrid>
      <w:tr>
        <w:trPr>
          <w:trHeight w:val="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   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蘇曉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 年 三 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閱讀教學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勇者的歌聲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瑪麗安．安德森的故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 年 三 班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領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閱讀教學</w:t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鑑指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核重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核結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評價</w:t>
            </w:r>
          </w:p>
        </w:tc>
      </w:tr>
      <w:tr>
        <w:trPr>
          <w:trHeight w:val="9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用有校教學技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引發並維持學生學習動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善於變化教學活動或教學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策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學活動轉換與銜接能順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暢進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有效掌握教學節奏和時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善用問答技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依據學生個別差異調整教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觀察人員簽名：蔡憲忠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15:00Z</dcterms:created>
  <dc:creator>WinXP</dc:creator>
  <dc:description/>
  <cp:keywords/>
  <dc:language>en-US</dc:language>
  <cp:lastModifiedBy>JSPS-01</cp:lastModifiedBy>
  <dcterms:modified xsi:type="dcterms:W3CDTF">2011-07-06T08:25:00Z</dcterms:modified>
  <cp:revision>4</cp:revision>
  <dc:subject/>
  <dc:title>屏東縣潮和國小教師【98精進教學計畫-創造力教育】班級教學觀摩觀察表</dc:title>
</cp:coreProperties>
</file>